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43634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pacing w:val="-4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Иванова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.09.2016_ № __423-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нсультативном архитектурно-градостроительном Совете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орода Иванова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Общие положения:</w:t>
        <w:tab/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нсультативный архитектурно-градостроительный Совет при Администрации   города Иванова (далее - Совет) образован в целях обсуждения вопросов в области архитектуры и градостроительства, развития архитектурного искусства и повышения качества архитектурных и градостроительных проектов, реализуемых на территории города Иванова, экспертного, информационного и консультативного обеспечения деятельности Администрации города Иванова в сфере развития территорий города Иванова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овет является консультативно-совещательным органом при Администрации города   Иванова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воей деятельности Совет руководствуется законами Российской Федерации, указами и распоряжениями Президента Российской Федерации, постановлениями Правительства Российской Федерации, правовыми актами Ивановской области, решениями Ивановской городской Думы, правовыми актами Администрации города Иванова, а также настоящим Положением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е цели, задачи Совета: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Совет создан в целях содействия осуществлению единой градостроительной и архитектурной политики в городе Иванове, развития архитектурного искусства и повышения качества  архитектурных и градостроительных проектов, реализуемых на территории города Иванова, определения и корректировки приоритетов развития территории города Иванова, а также широкого вовлечения общественности в обсуждение актуальных вопросов в сфере управления процессом развития территории города Иванова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ми задачами Совета являются: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архитектурных проектов особо важных градостроительных объектов, уникальных зданий и сооружений, градостроительных комплексов;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ение и анализ проблем развития территории города Иванова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тное участие в разработке и корректировке планов развития территории города Иванова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а предложений по совершенствованию нормативной правовой базы в сфере развития территории города Иванова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ая оценка градостроительных и архитектурных проектов.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а Совета.</w:t>
        <w:br/>
        <w:t>Совет имеет право: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ссматривать проекты архитектурного оформления элементов городской среды.</w:t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заимодействовать в области планирования и регулирования архитектурной деятельности и по вопросам развития территории с общественными объединениями, союзами и ассоциациями деятелей науки и культуры, профессиональных архитекторов, дизайнеров, бизнес-сообществами города Иванова, представителями органов законодательной (представительной) и исполнительной власти города Иванова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вещать информацию, связанную с деятельностью и решениями Совета.</w:t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Направлять предложения по отдельным наиболее важным проблемам в адрес главы города Иванова, заместителей главы Администрации города Иванова, а также для рассмотрения Общественным Советом города Иванова и консультативным советом по вопросам инвестиций при Администрации города Иванова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Участвовать в подготовке муниципальных правовых актов в сфере архитектуры и  градостроительства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прашивать от организаций, независимо от форм их собственности и ведомственной  принадлежности, информацию, необходимую для рассмотрения на заседаниях Совета.</w:t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ивлекать специалистов, представителей общественных, научных и иных организаций к работе Совета, в том числе для проведения анализа, оценки и подготовки предложений по совершенствованию практики планирования и застройки территорий, проектирования, строительства и реконструкции объектов капитального строительства. Приглашать представителей застройщиков, заказчиков, подрядчиков, проектных организаций, присутствие которых необходимо при рассмотрении вопроса на заседаниях Совета. Лица, приглашенные на заседания Совета и не являющиеся его членами, права голоса не имеют.  Возможность выступления предоставляется им с разрешения председателя Совета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 соответствии с поручением заместителя главы Администрации города Иванова, курирующего вопросы архитектуры и градостроительства и/или по решению заместителя начальника управления архитектуры и градостроительства Администрации города Иванова, главного архитектора города, рассматривать документацию по планировке территории, территориальные и отраслевые схемы, а также архитектурные решения объектов, расположенных в границах исторического ядра центра города, зон охраны городского ландшафта, на магистральных улицах, площадях общегородского значения, зданий с этажностью более 9 этажей, технически сложных и особо опасных объектов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гламент работы Совета: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вет формируется из профессиональных архитекторов, представителей органов исполнительной власти, областных и городских хозяйственных служб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дседателем Совета является заместитель главы Администрации города  Иванова. В состав Совета входят заместитель председателя, секретарь и члены Совета. В отсутствие председателя Совета его полномочия осуществляет заместитель председателя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екретарь Совета, в пределах своей компетенции, организует проведение заседания Совета, формирует повестку дня, своевременно осуществляет подготовку материалов для рассмотрения на заседаниях, информирует членов Совета о месте, времени проведения очередного заседания и повестке дня, осуществляет рассылку материалов для рассмотрения на заседаниях Совета заинтересованным лицам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овет осуществляет свою деятельность в форме заседаний, которые проводятся по мере поступления вопросов. Заседание считается правомочным, если на нем присутствуют не менее половины членов Совета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опросы на рассмотрение Совета выносятся председателем Совета, членами Совета.</w:t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ешения Совета принимаются на его заседании путем обсуждения, простым большинством голосов ее членов, присутствующих на заседании Совета. При равенстве голосов решающим является слово председателя Совета. В случае разногласий, члены Совета имеют право внести свое особое мнение по вопросам, имеющим принципиальное значение. Решение Совета оформляется в виде протоколов, подписываемых председателем Совета или его заместителем, в зависимости от того, кем проведено заседание Совета. Протокол оформляется секретарем в течение семи рабочих дней после заседания Совета. Оформленный протокол согласовывается участниками Совета и передается на подпись председательствующему на заседании Совета. Копия решения Совета с рекомендациями направляется секретарем заинтересованным организациям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отоколы заседаний Совета носят рекомендательный характер, могут учитываться органами местного самоуправления при принятии решения по вопросам, рассмотренным на заседаниях 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43634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43634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43634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43634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43634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43634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43634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540"/>
        <w:jc w:val="right"/>
        <w:rPr>
          <w:rFonts w:ascii="Times New Roman" w:hAnsi="Times New Roman" w:eastAsia="Times New Roman" w:cs="Times New Roman"/>
          <w:b/>
          <w:b/>
          <w:bCs/>
          <w:color w:val="943634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№ 2</w:t>
      </w:r>
    </w:p>
    <w:p>
      <w:pPr>
        <w:pStyle w:val="Normal"/>
        <w:autoSpaceDE w:val="false"/>
        <w:spacing w:lineRule="auto" w:line="240" w:before="0" w:after="0"/>
        <w:ind w:left="4956"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autoSpaceDE w:val="false"/>
        <w:spacing w:lineRule="auto" w:line="240" w:before="0" w:after="0"/>
        <w:ind w:left="4956"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ind w:left="4956"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1.09.2016__№ _423-р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sz w:val="24"/>
          <w:szCs w:val="24"/>
        </w:rPr>
        <w:t>консультативного архитектурно-градостроите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при Администрации города Ива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Иванова, председатель Со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к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Олег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а Иванова, заместитель председателя Со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Борис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генерального плана города управления архитектуры и градостроительства Администрации города Иванова, секретарь 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ладимир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рхитектор ООО «Проектный институт «ДСК-Проект», член Ивановского регионального отделения общественной организации «Союз архитекторов России», Заслуженный архитектор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рей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Эрик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технических наук, Почетный строитель Иванов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Леонид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архитектуры и градостроительства Администрации города Иванова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Евгень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рхитектор проектов ООО «Кариатида», член Ивановского регионального отделения общественной организации «Союз архитекторов Росс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вановского областного отделения  общероссийской общественной организации «Союз дизайнеров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*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зг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Никит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бщества с ограниченной ответственностью малое предприятие «Архитектурная мастерская Дрязгов и Ко», член Ивановского регионального отделения общественной организации «Союз архитекторов России» и Ивановской областной общественной организации «Клуб строителей Ивановской област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Анатоль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рхитектор проектов ООО «Градостроительная мастерская», член Ивановского регионального отделения общественной организации «Союз архитекторов России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Борис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государственной охраны объектов культурного наследия регионального значения комитета Ивановской области по государственной охране объектов культурного наслед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Российской академии архитектуры и строительных наук, кандидат архитектуры, профессор, член Ивановского регионального отделения общественной организации «Союз архитекторов Росс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Олег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2 курса, направление «Архитектура», институт Архитектуры, дизайна и искусств ФГБОУ ВПО «Ивановский государственный политехнический университе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гл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асиль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Ивановского регионального отделения общественной организации «Союз архитекторов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*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Юрь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Творческая мастерская «Нео-СВ», член правления Ивановского регионального отделения общественной организации «Союз архитекторов России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раф Абильфат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тета по строительству и архитектуре Ивановской городской Дум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Ивановской городской Думы &lt;*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рхитектор проектов ООО «Портал», член правления Ивановского регионального отделения общественной организации «Союз архитекторов Росс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Серге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адостроительного отдела ОАО «Институт Ивановопроект», главный инженер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ячеслав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архитектуры и градостроительства Администрации города Иванова, главный архитектор города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Михайл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Арх-Строй», председатель правления Ивановского регионального отделения общественной организации «Союз архитекторов России», доцент кафедры «Архитектура и ресотврация»  ФГБОУ ВПО «Ивановский государственный политехнический университет», Заслуженный архитектор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рхитектор ЗАО «Ивановореставрация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т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эксперт  по проведению историко-культурной экспертизы, кандидат архитектуры, член правления Ивановского регионального отделения общественной организации «Союз архитекторов Росс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 Серге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 ООО «КвадАрт» &lt;*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Никола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ритектор ООО «Архитектурно-дизайнерская мастерская Тонева»,  член  Ивановского регионального отделения общественной организации «Союз архитекторов Росс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Администрации города Ива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Михайл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Сентябрь», член Ивановского регионального отделения общественной организации «Союз архитекторов Росс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 соглас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3:00Z</dcterms:created>
  <dc:creator>Карнеева Ирина Александровна</dc:creator>
  <dc:description/>
  <cp:keywords/>
  <dc:language>en-US</dc:language>
  <cp:lastModifiedBy>Наталья Сергеевна Голубева</cp:lastModifiedBy>
  <cp:lastPrinted>2016-09-13T14:56:00Z</cp:lastPrinted>
  <dcterms:modified xsi:type="dcterms:W3CDTF">2016-09-30T09:48:00Z</dcterms:modified>
  <cp:revision>3</cp:revision>
  <dc:subject/>
  <dc:title/>
</cp:coreProperties>
</file>