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5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«9. Расчет Потерь осуществляется в следующем порядке: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Дч = РАСХс/ст.(эот) - ДОХ.пл.,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РАСХс/ст.(эот) = КПпл. x С/ст.(эот.),</w:t>
      </w:r>
    </w:p>
    <w:p>
      <w:pPr>
        <w:pStyle w:val="Normal"/>
        <w:autoSpaceDE w:val="false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Х.пл. = КПпл. x Ппл., где: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Дч - размер потерь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РАСХс/ст.(эот) - расходы по себестоимости перевозки одного пассажира в расчете экономически обоснованной величины тарифа транспортных предприятий в соответствии         с аудиторскими заключениями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Х.пл. - доходы (выручка), полученные от оказания услуг по перевозке пассажиров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КПпл. - количество пассажиров, перевезенных по контрольным билетам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С/ст.(эот.) - себестоимость перевозки одного пассажира в расчете экономически обоснованной величины тарифа транспортных предприятий в соответствии с аудиторскими заключениями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пл. - 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Размер Субсидии, подлежащей перечислению Получателям Субсидии, определяется исходя из необходимости ежемесячного обеспечения части расходов Получателей Субсидии в пределах предусмотренных в бюджете города Иванова на текущий год ассигнований и не может превышать потери в доходах Получателя Субсидии от перевозки пассажиров по плате за проезд, установленной муниципальными правовыми актами города Иванова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Arial"/>
          <w:lang w:val="ru-RU"/>
        </w:rPr>
        <w:t>Предельный размер Субсидии, подлежащий перечислению Получателю Субсидии для компенсации потерь в доходах за январь-февраль текущего года (Субс.пред.), определяется по формуле: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Arial"/>
          <w:b/>
          <w:lang w:val="ru-RU" w:eastAsia="en-US"/>
        </w:rPr>
        <w:drawing>
          <wp:inline distT="0" distB="0" distL="0" distR="0">
            <wp:extent cx="198628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5"/>
        <w:jc w:val="both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ЛБОост. - остаток утвержденных на текущий финансовый год лимитов бюджетных обязательств по расходам на предоставление Субсидии, руб.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tост. - количество месяцев, оставшихся до завершения текущего финансового года, мес.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Предельный размер Субсидии, подлежащий перечислению Получателю Субсидии      для компенсации потерь в доходах за март-июль текущего года (Субс.пред.), принимается         в размере потерь в доходах предприятий городского наземного электрического транспорта общего пользования, образовавшихся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      по плате за проезд, установленной муниципальными правовыми актами города Иванова, определенном в соответствии с настоящим пунктом, за август - не может превышать имеющийся на дату перечисления Субсидии остаток утвержденных лимитов бюджетных обязательств на текущий год.»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"/>
          <w:lang w:val="ru-RU" w:eastAsia="ru-RU" w:bidi="hi-IN"/>
        </w:rPr>
      </w:pPr>
      <w:r>
        <w:rPr>
          <w:rFonts w:eastAsia="Times New Roman" w:cs="Times New Roman"/>
          <w:lang w:val="ru-RU" w:eastAsia="ru-RU" w:bidi="hi-IN"/>
        </w:rPr>
        <w:t xml:space="preserve"> </w:t>
      </w:r>
      <w:bookmarkStart w:id="0" w:name="Par166"/>
      <w:bookmarkEnd w:id="0"/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9:00Z</dcterms:created>
  <dc:creator>Анастасия Александровна Корючкина</dc:creator>
  <dc:description/>
  <cp:keywords/>
  <dc:language>en-US</dc:language>
  <cp:lastModifiedBy>Наталья Сергеевна Голубева</cp:lastModifiedBy>
  <cp:lastPrinted>2016-10-04T09:30:00Z</cp:lastPrinted>
  <dcterms:modified xsi:type="dcterms:W3CDTF">2016-10-05T13:58:00Z</dcterms:modified>
  <cp:revision>3</cp:revision>
  <dc:subject/>
  <dc:title/>
</cp:coreProperties>
</file>