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5928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20"/>
          <w:tab w:val="left" w:pos="5928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1.10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6</w:t>
      </w:r>
      <w:r>
        <w:rPr>
          <w:rFonts w:cs="Times New Roman" w:ascii="Times New Roman" w:hAnsi="Times New Roman"/>
          <w:sz w:val="24"/>
          <w:szCs w:val="24"/>
          <w:u w:val="single"/>
        </w:rPr>
        <w:t>__ № _182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2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 Иванова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11 № 35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и урегулированию конфликта интересов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ой службе в Администрации города Иванов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0"/>
        <w:gridCol w:w="6808"/>
        <w:gridCol w:w="462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к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города Иванова, председатель комиссии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Михайловн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 Администрации города Иванова, заместитель председателя комиссии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дреевн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вопросам противодействия коррупции комитета муниципальной службы и кадров Администрации города Иванова, секретарь комиссии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Ивановского регионального отделения Общероссийской общественной организации - Ассоциация ветеранов боевых действий органов внутренних дел и внутренних войск России, член Общественного Совета города Иванова (по согласованию)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Павловн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муниципальной службы и кадров Администрации города Иванова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к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Юльеви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вопросам правоохранительной деятельности и административной практики Администрации города Иванова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ани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ергееви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авового сопровождения и контроля Администрации города Иванова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ванов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Ивановской области управления государственной службы и кадров Правительства Ивановской области (по согласованию)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720"/>
      <w:jc w:val="right"/>
      <w:outlineLvl w:val="3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3:00Z</dcterms:created>
  <dc:creator>админ</dc:creator>
  <dc:description/>
  <cp:keywords/>
  <dc:language>en-US</dc:language>
  <cp:lastModifiedBy>Наталья Сергеевна Голубева</cp:lastModifiedBy>
  <cp:lastPrinted>2016-10-07T10:14:00Z</cp:lastPrinted>
  <dcterms:modified xsi:type="dcterms:W3CDTF">2016-10-14T08:36:00Z</dcterms:modified>
  <cp:revision>3</cp:revision>
  <dc:subject/>
  <dc:title>ПРОЕКТ РАСПОРЯЖЕНИЯ</dc:title>
</cp:coreProperties>
</file>