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64" w:hanging="0"/>
        <w:outlineLvl w:val="0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64" w:hanging="0"/>
        <w:outlineLvl w:val="0"/>
        <w:rPr/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Иванова</w:t>
      </w:r>
    </w:p>
    <w:p>
      <w:pPr>
        <w:pStyle w:val="Normal"/>
        <w:widowControl w:val="false"/>
        <w:suppressAutoHyphens w:val="false"/>
        <w:autoSpaceDE w:val="false"/>
        <w:ind w:left="5664" w:hanging="0"/>
        <w:rPr/>
      </w:pPr>
      <w:r>
        <w:rPr>
          <w:rFonts w:eastAsia="Calibri"/>
          <w:lang w:eastAsia="en-US"/>
        </w:rPr>
        <w:t>от</w:t>
      </w:r>
      <w:r>
        <w:rPr>
          <w:rFonts w:eastAsia="Calibri"/>
          <w:u w:val="single"/>
          <w:lang w:eastAsia="en-US"/>
        </w:rPr>
        <w:t>_</w:t>
      </w:r>
      <w:r>
        <w:rPr>
          <w:rFonts w:eastAsia="Calibri"/>
          <w:u w:val="single"/>
          <w:lang w:val="en-US" w:eastAsia="en-US"/>
        </w:rPr>
        <w:t>14.10.2016</w:t>
      </w:r>
      <w:r>
        <w:rPr>
          <w:rFonts w:eastAsia="Calibri"/>
          <w:u w:val="single"/>
          <w:lang w:eastAsia="en-US"/>
        </w:rPr>
        <w:t>_ № _</w:t>
      </w:r>
      <w:r>
        <w:rPr>
          <w:rFonts w:eastAsia="Calibri"/>
          <w:u w:val="single"/>
          <w:lang w:val="en-US" w:eastAsia="en-US"/>
        </w:rPr>
        <w:t>1853</w:t>
      </w:r>
      <w:r>
        <w:rPr>
          <w:rFonts w:eastAsia="Calibri"/>
          <w:lang w:eastAsia="en-US"/>
        </w:rPr>
        <w:t>_</w:t>
      </w:r>
    </w:p>
    <w:p>
      <w:pPr>
        <w:pStyle w:val="Normal"/>
        <w:widowControl w:val="false"/>
        <w:suppressAutoHyphens w:val="false"/>
        <w:autoSpaceDE w:val="false"/>
        <w:ind w:left="566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</w:rPr>
      </w:pPr>
      <w:bookmarkStart w:id="0" w:name="Par37"/>
      <w:bookmarkEnd w:id="0"/>
      <w:r>
        <w:rPr>
          <w:rFonts w:eastAsia="Calibri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</w:rPr>
        <w:t xml:space="preserve">осуществления мероприятий по благоустройству, ремонту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и установке площадок для физкультурно-оздоровительных зан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определяет правила осуществления мероприятий </w:t>
        <w:br/>
        <w:t>по благоустройству, ремонту и установке площадок для физкультурно-оздоровительных зан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eastAsia="ru-RU"/>
        </w:rPr>
        <w:t>2. В целях получения субсидии бюджетам муниципальных образований Ивановской области на благоустройство, ремонт и установку площадок для физкультурно-оздоровительных занятий в рамках иных непрограммных мероприятий по наказам избирателей депутатам Ивановской областной Думы заключается соглашение с Департаментом молодежной политики и спорта Ивановской области (далее – Департамент) по форме, утверждённой Департаментом (далее по тексту субсид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eastAsia="ru-RU"/>
        </w:rPr>
        <w:t>3. Условия предоставления, порядок использования, осуществления контроля и возврата субсидии определяется нормами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eastAsia="ru-RU"/>
        </w:rPr>
        <w:t>4. Главный распорядитель бюджетных средств заключает с муниципальным учреждением соглашение (дополнительное соглашение) о порядке и условиях предоставления субсидии на иные цел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Учреждения отражают субсидию на иные цели в плане финансово-хозяйственной деятельности и расходуют ее на благоустройство, ремонт и установку площадок для физкультурно-оздоровительных зан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ование субсидии на иные цели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</w:t>
      </w:r>
      <w:r>
        <w:rPr/>
        <w:t>Не использованный организациями в текущем финансовом году остаток средств субсидии на иные цели подлежит возврату в бюджет город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Комитет молодежной политики, физической культуры и спорта Администрации города Иванова  представляет в Департамент отчет о расходовании субсидий по форме и в сроки, утвержденные Департамент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>Ответственность за исполнение настоящего Порядка, целевое использование субсидии и средств, предусмотренных на ее софинансирование, достоверность предоставляемых сведений возлагается на Комитет молодежной политики, физической культуры и спорта Администрации города Иван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6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64" w:hanging="0"/>
        <w:outlineLvl w:val="0"/>
        <w:rPr/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Иванова</w:t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_</w:t>
      </w:r>
      <w:r>
        <w:rPr>
          <w:rFonts w:eastAsia="Calibri"/>
          <w:u w:val="single"/>
          <w:lang w:eastAsia="en-US"/>
        </w:rPr>
        <w:t>14.10.</w:t>
      </w:r>
      <w:r>
        <w:rPr>
          <w:rFonts w:eastAsia="Calibri"/>
          <w:u w:val="single"/>
          <w:lang w:val="en-US" w:eastAsia="en-US"/>
        </w:rPr>
        <w:t>2016</w:t>
      </w:r>
      <w:r>
        <w:rPr>
          <w:rFonts w:eastAsia="Calibri"/>
          <w:u w:val="single"/>
          <w:lang w:eastAsia="en-US"/>
        </w:rPr>
        <w:t>_ № _</w:t>
      </w:r>
      <w:r>
        <w:rPr>
          <w:rFonts w:eastAsia="Calibri"/>
          <w:u w:val="single"/>
          <w:lang w:val="en-US" w:eastAsia="en-US"/>
        </w:rPr>
        <w:t>1853</w:t>
      </w:r>
      <w:r>
        <w:rPr>
          <w:rFonts w:eastAsia="Calibri"/>
          <w:lang w:eastAsia="en-US"/>
        </w:rPr>
        <w:t>_</w:t>
      </w:r>
    </w:p>
    <w:p>
      <w:pPr>
        <w:pStyle w:val="Normal"/>
        <w:widowControl w:val="false"/>
        <w:suppressAutoHyphens w:val="false"/>
        <w:autoSpaceDE w:val="false"/>
        <w:ind w:left="566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Перечень мероприятий, на софинансир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оторых предоставляется субсид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40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 выполн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 реализации (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площадки для физкультурно-оздоровительных зан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Иванов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3-я Чайковского, д. 9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ка площадки для физкультурно-оздоровительных зан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Иванов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Лежневска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.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площадки для физкультурно-оздоровитель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Иванов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. Ле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ограждения площадки и дополнительных элементов площадки для физкультурно-оздоровитель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Иванов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акк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. 37А, д. 3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ка ограждения площадки для физкультурно-оздоровительных зан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Иванов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Лежневска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.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лощадки для физкультурно-оздоровитель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Иванов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Ташкентска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.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3:00Z</dcterms:created>
  <dc:creator>SIMILESKAYA</dc:creator>
  <dc:description/>
  <cp:keywords/>
  <dc:language>en-US</dc:language>
  <cp:lastModifiedBy>Наталья Сергеевна Голубева</cp:lastModifiedBy>
  <cp:lastPrinted>2016-10-12T10:31:00Z</cp:lastPrinted>
  <dcterms:modified xsi:type="dcterms:W3CDTF">2016-10-19T11:00:00Z</dcterms:modified>
  <cp:revision>3</cp:revision>
  <dc:subject/>
  <dc:title/>
</cp:coreProperties>
</file>