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752"/>
        <w:gridCol w:w="1275"/>
        <w:gridCol w:w="185"/>
        <w:gridCol w:w="1233"/>
        <w:gridCol w:w="284"/>
        <w:gridCol w:w="1133"/>
        <w:gridCol w:w="142"/>
        <w:gridCol w:w="851"/>
        <w:gridCol w:w="567"/>
      </w:tblGrid>
      <w:tr>
        <w:trPr>
          <w:trHeight w:val="63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рода Иванова</w:t>
            </w:r>
          </w:p>
        </w:tc>
      </w:tr>
      <w:tr>
        <w:trPr>
          <w:trHeight w:val="31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_</w:t>
            </w:r>
            <w:r>
              <w:rPr>
                <w:sz w:val="20"/>
                <w:szCs w:val="20"/>
                <w:u w:val="single"/>
              </w:rPr>
              <w:t>21.10.2016__ № _1917</w:t>
            </w: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31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7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адресная инвестиционная программа города Иванова</w:t>
            </w:r>
          </w:p>
        </w:tc>
      </w:tr>
      <w:tr>
        <w:trPr>
          <w:trHeight w:val="315" w:hRule="atLeast"/>
        </w:trPr>
        <w:tc>
          <w:tcPr>
            <w:tcW w:w="1007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-2018 годы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, муниципальный заказчик, инвестиционный проект (объект капитального строительства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й объем бюджетных инвестиций на реализацию муниципальной адресной инвестиционной программы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Муниципальная программа "Безопасный город"  Специальная подпрограмма "Повышение безопасности дорожного движ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дорожной сети                          по ул. Кудряшова на участке от                      пр. Строителей до ул. Генерала Хлебникова с устройством искусственных сооруж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75,5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75,5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75,5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75,5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втодороги Авдотьино-Минеево, соединяющей ул. Минскую и ул. Революционную г. Иван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128,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228,7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99,8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224,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224,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04,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99,8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-сметной документации "Строительство моста через р. Уводь по ул. Набережной и автодороги на участке от                                      ул. Профсоюзной до ул. Рыбинской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8,8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8,8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8,8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8,8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Муниципальная программа "Развитие образования города Иванова"                                                                                               Специальная подпрограмма «Повышение доступности образования в городе Иванов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учреждения на 120 мест по ул. Генерала Хлебникова в г. Иван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43,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43,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43,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43,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-ясли на 60 мест жилой застройки на улице Окуловой в городе Иван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6,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6,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6,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6,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проектно-сметной документации "Строительство начальной школы на 500 мест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нерала Хлебникова в г. Иванов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Муниципальная программа "Благоустройство города Иванова"                                                                                 Специальная подпрограмма "Обустройство городских кладбищ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городского муниципального кладбища в районе с. Богородское Иванов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Благоустройство города Иванова"                                                                                 Специальная подпрограмма "Строительство объектов уличного освещ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строительство объектов уличного освещ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7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3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7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3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уличного освещ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3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1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,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3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1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,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Обеспечение качественным жильём и услугами жилищно-коммунального хозяйства населения города"                         Специальная подпрограмма "Развитие инженерных инфраструктур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етей водопровода и канализации в частном секторе, в т.ч. корректировка ПС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8,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1,5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8,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,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1,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"Строительство ливневой канализации от дома 44 по улице Родниковской к городской сети ливневой канализац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вух выгребных ям для д.1 по ул. 12 Сосневск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3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3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 925,6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 190,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735,5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224,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224,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 701,5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965,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735,5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40:00Z</dcterms:created>
  <dc:creator>User</dc:creator>
  <dc:description/>
  <cp:keywords/>
  <dc:language>en-US</dc:language>
  <cp:lastModifiedBy>Наталья Сергеевна Голубева</cp:lastModifiedBy>
  <cp:lastPrinted>2016-10-20T09:50:00Z</cp:lastPrinted>
  <dcterms:modified xsi:type="dcterms:W3CDTF">2016-10-28T09:15:00Z</dcterms:modified>
  <cp:revision>3</cp:revision>
  <dc:subject/>
  <dc:title/>
</cp:coreProperties>
</file>