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  <w:lang w:val="en-US"/>
        </w:rPr>
        <w:t>26.10.2016</w:t>
      </w:r>
      <w:r>
        <w:rPr>
          <w:sz w:val="24"/>
          <w:szCs w:val="24"/>
          <w:u w:val="single"/>
        </w:rPr>
        <w:t>__№_</w:t>
      </w:r>
      <w:r>
        <w:rPr>
          <w:sz w:val="24"/>
          <w:szCs w:val="24"/>
          <w:u w:val="single"/>
          <w:lang w:val="en-US"/>
        </w:rPr>
        <w:t>1934</w:t>
      </w:r>
      <w:r>
        <w:rPr>
          <w:sz w:val="24"/>
          <w:szCs w:val="24"/>
          <w:u w:val="single"/>
        </w:rPr>
        <w:t>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184" w:leader="none"/>
        </w:tabs>
        <w:ind w:left="5664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от 15.04.2013 № 8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ной комиссии по проведению открытого конкурса на право заключения договора                        на предоставление места для осуществления уличной торговли, размещения нестационарных аттракционов, оказания услуг на территории города Ивано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413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-ческого развития и торговли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ран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 и торговли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ергее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кономического развития и торговли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уш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дим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кономического развития и торговли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торговли управления экономического развития и торговли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Юрье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танислав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административно-техни-ческой инспекции управления благоустройства Администраци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Евгенье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троля за поступлением платы за землю и использованием земель Ивановского городского комитета по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ячеславо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рхитектуры и градостроительства Администрации города Иванова, главный архитектор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ч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 Арсен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Евгенье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9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6:00Z</dcterms:created>
  <dc:creator>n.shmeleva</dc:creator>
  <dc:description/>
  <cp:keywords/>
  <dc:language>en-US</dc:language>
  <cp:lastModifiedBy>Наталья Сергеевна Голубева</cp:lastModifiedBy>
  <cp:lastPrinted>2016-10-13T14:43:00Z</cp:lastPrinted>
  <dcterms:modified xsi:type="dcterms:W3CDTF">2016-10-28T10:36:00Z</dcterms:modified>
  <cp:revision>3</cp:revision>
  <dc:subject/>
  <dc:title>Проект</dc:title>
</cp:coreProperties>
</file>