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956"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956" w:firstLine="709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>Администрации города Иванова</w:t>
      </w:r>
    </w:p>
    <w:p>
      <w:pPr>
        <w:pStyle w:val="Normal"/>
        <w:autoSpaceDE w:val="false"/>
        <w:ind w:left="495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</w:t>
      </w:r>
      <w:r>
        <w:rPr>
          <w:rFonts w:cs="Times New Roman" w:ascii="Times New Roman" w:hAnsi="Times New Roman"/>
          <w:szCs w:val="24"/>
          <w:u w:val="single"/>
        </w:rPr>
        <w:t>08.11.</w:t>
      </w:r>
      <w:r>
        <w:rPr>
          <w:rFonts w:cs="Times New Roman" w:ascii="Times New Roman" w:hAnsi="Times New Roman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Cs w:val="24"/>
          <w:u w:val="single"/>
        </w:rPr>
        <w:t>__ №_2062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autoSpaceDE w:val="false"/>
        <w:ind w:left="566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Перечень мест берегов водных объектов города Иванова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на которых устанавливаются аншлаги с информацие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прете выхода (выезда) на ле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828"/>
        <w:gridCol w:w="1117"/>
      </w:tblGrid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ншлагов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ТЭЦ-2 (ул. Суворова, д. 7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йоне моста на перекрестке ул. Челышева                     и ул. Смирнова (ул. Смирнова, д. 10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плотины по ул. Павла Большевикова                         у ТМ «Евролэнд» (ул. Куконковых, д. 14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ОСП «Самойловский текстиль» общество                   с ограниченной ответственностью «Праймтекс»                  (ул. Колотилова, д. 4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Соковского моста у «Шереметев Парк-Отель» (ул. Наумова, д. 1), Союз промышленников и предпринимателей Ивановской области                                   (Шереметевский пр., д. 5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от акционерного коммерческого банка «Кранбанк» (закрытое акционерное общество) (Шереметевский пр., д. 53) до муниципального предприятия «Городской оздоровительный центр» (Подгорный пер., д. 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от муниципального предприятия «Городской оздоровительный центр» (Подгорный пер., д. 5) до Театрального мо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от Театрального моста до плотины Ивановской ТЭЦ-1 (пр. Ленина, д. 2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открытого акционерного общества торговый комплекс «Текстиль-Град» (ул. Громобоя, д.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от Нардомовского моста до фабрики                         им. Балашова (ул. Наговицыной-Икрянистовой, д. 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комбината искусственной подошвы                        (ул. Поляковой, д. 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ьер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завода открытого акционерного общества «Ивановский завод керамических изделий»                        (ул. Некрасова, д. 10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ьер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частных жилых построек (3-й Кирпичный пер., д. 5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ем «Козье болото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, ограниченной улицами Парижской Коммуны, Красных Зорь, Лебедева-Кума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3:00Z</dcterms:created>
  <dc:creator>УГОЧС</dc:creator>
  <dc:description/>
  <cp:keywords/>
  <dc:language>en-US</dc:language>
  <cp:lastModifiedBy>Наталья Сергеевна Голубева</cp:lastModifiedBy>
  <cp:lastPrinted>2016-11-07T11:25:00Z</cp:lastPrinted>
  <dcterms:modified xsi:type="dcterms:W3CDTF">2016-11-10T13:32:00Z</dcterms:modified>
  <cp:revision>3</cp:revision>
  <dc:subject/>
  <dc:title>ПРОЕКТ</dc:title>
</cp:coreProperties>
</file>