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инженерных изысканий в границах территории города Иванова, ограниченной новым направлением улицы Кудряшова, зоной рекреационного назначения, границей земельного участка по улице Профессиональной, дом 39, границей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нженерно-геодезические изыск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669"/>
      </w:tblGrid>
      <w:tr>
        <w:trPr>
          <w:trHeight w:val="7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 объекта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территории города Иваново, ограниченной новым направлением улицы Кудряшова, зоной рекреационного назначения и границей земельного участка по улице Профессиональной, дом 39, границей городского округа Иван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проектирования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, проект межевания</w:t>
            </w:r>
          </w:p>
        </w:tc>
      </w:tr>
      <w:tr>
        <w:trPr>
          <w:trHeight w:val="7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нее выполненных инженерных изысканиях, осложнения в процессе строительства и эксплуатации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деления этапов работ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ектирования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бъекта строительства на природную среду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сходные данные по рациональному природопользованию, охране природной среды, обеспечению устойчивости проектируемых зданий, сооружений, трасс, безопасности условий жизни населения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опасных природных процессов и явлений техногенного воздействия – отсутствует; 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опасным производственным объектам – не относится;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и взрывопожарная опасность – не относится ни к одной из категорий;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с постоянным пребыванием людей – отсутствует;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тветственности – нормальный.</w:t>
            </w:r>
          </w:p>
        </w:tc>
      </w:tr>
      <w:tr>
        <w:trPr>
          <w:trHeight w:val="10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данные по мероприятиям инженерной защиты территории проектируемого строительства, необходимость санации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ысканий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ых топографических материалов о ситуации и рельефе местности, инженерным сетям и коммуникациям.</w:t>
            </w:r>
          </w:p>
        </w:tc>
      </w:tr>
      <w:tr>
        <w:trPr>
          <w:trHeight w:val="5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женерных изысканий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Площадки строительства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8"/>
        <w:gridCol w:w="1658"/>
        <w:gridCol w:w="1960"/>
        <w:gridCol w:w="17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графическая съемка в масштабе 1:500 с сечением рельефа через 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требования работы выполнить: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истеме координат - местная г. Иваново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истеме высот – Балтийская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811"/>
      </w:tblGrid>
      <w:tr>
        <w:trPr>
          <w:trHeight w:val="7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документов, необходимых для выполнения инженерных изысканий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4.13330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47.13330.2012 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26.13330.2012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1-105-97, СП 11-104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00-20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о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</w:t>
              <w:tab/>
              <w:t>граф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</w:t>
              <w:tab/>
              <w:t>текстовых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нженерным изыскания оформить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плетенном виде – 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 – 1 экз.</w:t>
            </w:r>
          </w:p>
        </w:tc>
      </w:tr>
      <w:tr>
        <w:trPr>
          <w:trHeight w:val="7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положение организации заказчика, Ф.И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ответственного представителя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 ул. Профессиональная, д. 39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eastAsia="Arial Unicode MS" w:cs="Calibri"/>
      <w:sz w:val="16"/>
      <w:szCs w:val="16"/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Arial Unicode MS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78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7:00Z</dcterms:created>
  <dc:creator>Федотов Леонид Алексеевич</dc:creator>
  <dc:description/>
  <cp:keywords/>
  <dc:language>en-US</dc:language>
  <cp:lastModifiedBy>Инна Александровна Ужастина</cp:lastModifiedBy>
  <cp:lastPrinted>2018-01-31T14:13:00Z</cp:lastPrinted>
  <dcterms:modified xsi:type="dcterms:W3CDTF">2018-02-01T13:34:00Z</dcterms:modified>
  <cp:revision>5</cp:revision>
  <dc:subject/>
  <dc:title/>
</cp:coreProperties>
</file>