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15.04.2013 №  83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27.02.2012  №  40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ХЕ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ЩЕНИЯ НЕСТАЦИОНАРНЫХ ТОРГОВЫХ ОБЪЕКТОВ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СПОЛОЖЕННЫХ НА ТЕРРИТОРИИ ГОРОДА ИВАНО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2520"/>
        <w:gridCol w:w="1970"/>
        <w:gridCol w:w="1460"/>
        <w:gridCol w:w="1610"/>
        <w:gridCol w:w="180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о нахождения, адрес </w:t>
              <w:br/>
              <w:t>нестационарного торгового</w:t>
              <w:br/>
              <w:t xml:space="preserve">объекта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     </w:t>
              <w:br/>
              <w:t>нестационарного</w:t>
              <w:br/>
              <w:t xml:space="preserve">торгового   </w:t>
              <w:br/>
              <w:t xml:space="preserve">объекта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 </w:t>
              <w:br/>
              <w:t>земельного</w:t>
              <w:br/>
              <w:t xml:space="preserve">участка, </w:t>
              <w:br/>
              <w:t xml:space="preserve">кв. м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ссортимент   </w:t>
              <w:br/>
              <w:t xml:space="preserve">реализуемых   </w:t>
              <w:br/>
              <w:t xml:space="preserve">товаров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  </w:t>
              <w:br/>
              <w:t>размещения</w:t>
              <w:br/>
              <w:t xml:space="preserve">торгового </w:t>
              <w:br/>
              <w:t xml:space="preserve">объекта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аравайковой,                у д. 13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5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довольственные товары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Шереметевский,              у д. 72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расной Армии,  </w:t>
            </w:r>
          </w:p>
          <w:p>
            <w:pPr>
              <w:pStyle w:val="ConsPlusCell"/>
              <w:rPr/>
            </w:pPr>
            <w:r>
              <w:rPr/>
              <w:t xml:space="preserve">у д. 4/2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4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Фрунзе, у д. 33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Афанасьева, </w:t>
            </w:r>
          </w:p>
          <w:p>
            <w:pPr>
              <w:pStyle w:val="ConsPlusCell"/>
              <w:rPr/>
            </w:pPr>
            <w:r>
              <w:rPr/>
              <w:t xml:space="preserve">у д. 34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Академическая,</w:t>
            </w:r>
          </w:p>
          <w:p>
            <w:pPr>
              <w:pStyle w:val="ConsPlusCell"/>
              <w:rPr/>
            </w:pPr>
            <w:r>
              <w:rPr/>
              <w:t xml:space="preserve">у д. 20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,6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мирнова, у д. 89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8,7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мирнова, у д. 95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8,7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остышева,  остановка</w:t>
              <w:br/>
              <w:t>общественного  транспорта</w:t>
              <w:br/>
              <w:t xml:space="preserve">«3 городская больница» (нечетная сторона)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Диановых, у д. 17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Строителей, </w:t>
            </w:r>
          </w:p>
          <w:p>
            <w:pPr>
              <w:pStyle w:val="ConsPlusCell"/>
              <w:rPr/>
            </w:pPr>
            <w:r>
              <w:rPr/>
              <w:t xml:space="preserve">у д. 13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авалерийская,  </w:t>
            </w:r>
          </w:p>
          <w:p>
            <w:pPr>
              <w:pStyle w:val="ConsPlusCell"/>
              <w:rPr/>
            </w:pPr>
            <w:r>
              <w:rPr/>
              <w:t xml:space="preserve">у  д. 46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  </w:t>
            </w:r>
          </w:p>
          <w:p>
            <w:pPr>
              <w:pStyle w:val="ConsPlusCell"/>
              <w:rPr/>
            </w:pPr>
            <w:r>
              <w:rPr/>
              <w:t>у д. 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2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</w:t>
            </w:r>
          </w:p>
          <w:p>
            <w:pPr>
              <w:pStyle w:val="ConsPlusCell"/>
              <w:rPr/>
            </w:pPr>
            <w:r>
              <w:rPr/>
              <w:t>у д. 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</w:t>
            </w:r>
          </w:p>
          <w:p>
            <w:pPr>
              <w:pStyle w:val="ConsPlusCell"/>
              <w:rPr/>
            </w:pPr>
            <w:r>
              <w:rPr/>
              <w:t xml:space="preserve">у д. 5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Строителей, </w:t>
            </w:r>
          </w:p>
          <w:p>
            <w:pPr>
              <w:pStyle w:val="ConsPlusCell"/>
              <w:rPr/>
            </w:pPr>
            <w:r>
              <w:rPr/>
              <w:t xml:space="preserve">у д. 67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уконковых, </w:t>
            </w:r>
          </w:p>
          <w:p>
            <w:pPr>
              <w:pStyle w:val="ConsPlusCell"/>
              <w:rPr/>
            </w:pPr>
            <w:r>
              <w:rPr/>
              <w:t xml:space="preserve">у д. 92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Строителей, у д. 18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Лежневская, </w:t>
            </w:r>
          </w:p>
          <w:p>
            <w:pPr>
              <w:pStyle w:val="ConsPlusCell"/>
              <w:rPr/>
            </w:pPr>
            <w:r>
              <w:rPr/>
              <w:t xml:space="preserve">у д. 207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Лежневская, </w:t>
            </w:r>
          </w:p>
          <w:p>
            <w:pPr>
              <w:pStyle w:val="ConsPlusCell"/>
              <w:rPr/>
            </w:pPr>
            <w:r>
              <w:rPr/>
              <w:t xml:space="preserve">у д. 207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1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Лежневская, </w:t>
            </w:r>
          </w:p>
          <w:p>
            <w:pPr>
              <w:pStyle w:val="ConsPlusCell"/>
              <w:rPr/>
            </w:pPr>
            <w:r>
              <w:rPr/>
              <w:t xml:space="preserve">у д. 207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1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Строителей, </w:t>
            </w:r>
          </w:p>
          <w:p>
            <w:pPr>
              <w:pStyle w:val="ConsPlusCell"/>
              <w:rPr/>
            </w:pPr>
            <w:r>
              <w:rPr/>
              <w:t xml:space="preserve">у д. 78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ромобоя, </w:t>
            </w:r>
          </w:p>
          <w:p>
            <w:pPr>
              <w:pStyle w:val="ConsPlusCell"/>
              <w:rPr/>
            </w:pPr>
            <w:r>
              <w:rPr/>
              <w:t xml:space="preserve">у д. 21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мирнова, </w:t>
            </w:r>
          </w:p>
          <w:p>
            <w:pPr>
              <w:pStyle w:val="ConsPlusCell"/>
              <w:rPr/>
            </w:pPr>
            <w:r>
              <w:rPr/>
              <w:t xml:space="preserve">у д. 2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10 Августа, у д. 30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10 Августа, у д. 30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 </w:t>
            </w:r>
          </w:p>
          <w:p>
            <w:pPr>
              <w:pStyle w:val="ConsPlusCell"/>
              <w:rPr/>
            </w:pPr>
            <w:r>
              <w:rPr/>
              <w:t xml:space="preserve">у  д. 117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олка</w:t>
              <w:br/>
              <w:t xml:space="preserve">"Нормандия-Неман"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 д.83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9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енерала Горбатова, у д. 17А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Дюковская, у д. 38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Дюковская, у д. 38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олка</w:t>
              <w:br/>
              <w:t xml:space="preserve">"Нормандия-Неман"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 д. 73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олка</w:t>
              <w:br/>
              <w:t xml:space="preserve">"Нормандия-Неман",  </w:t>
            </w:r>
          </w:p>
          <w:p>
            <w:pPr>
              <w:pStyle w:val="ConsPlusCell"/>
              <w:rPr/>
            </w:pPr>
            <w:r>
              <w:rPr/>
              <w:t xml:space="preserve">у д. 84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Тимирязева, у д. 39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ойкова, у д. 5А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Ермака, у д. 3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1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Ермака, у д. 3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Ермака, у д. 3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3-я Межевая, у д. 9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Ермака, у д. 3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Ермака, у д. 3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Богдана Хмельницкого,</w:t>
              <w:br/>
              <w:t xml:space="preserve">у д. 38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,4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2-я Меланжевая, у д. 7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ерасима  Фейгина,  у д. 89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ТЭЦ-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д. 8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олка</w:t>
              <w:br/>
              <w:t xml:space="preserve">"Нормандия-Неман",  </w:t>
            </w:r>
          </w:p>
          <w:p>
            <w:pPr>
              <w:pStyle w:val="ConsPlusCell"/>
              <w:rPr/>
            </w:pPr>
            <w:r>
              <w:rPr/>
              <w:t xml:space="preserve">у д. 86Б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Шереметевский,  у д. 3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Академическая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 д. 20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Академическая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 д. 14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Богдана, Хмельницкого, у д. 67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5,4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Чайковского, у д. 2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1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крорайон ТЭЦ-3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 д. 8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9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</w:t>
            </w:r>
          </w:p>
          <w:p>
            <w:pPr>
              <w:pStyle w:val="ConsPlusCell"/>
              <w:rPr/>
            </w:pPr>
            <w:r>
              <w:rPr/>
              <w:t>у д. 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енинградская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у д. 6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Парижской Коммуны,  </w:t>
            </w:r>
          </w:p>
          <w:p>
            <w:pPr>
              <w:pStyle w:val="ConsPlusCell"/>
              <w:rPr/>
            </w:pPr>
            <w:r>
              <w:rPr/>
              <w:t xml:space="preserve">у д. 5В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5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ахарова  П.И.  Героя СССР, у д. 58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. Победы, у д. 14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,3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. Слесарный, </w:t>
            </w:r>
          </w:p>
          <w:p>
            <w:pPr>
              <w:pStyle w:val="ConsPlusCell"/>
              <w:rPr/>
            </w:pPr>
            <w:r>
              <w:rPr/>
              <w:t xml:space="preserve">у д. 13А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. Слесарный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 д. 13А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Ташкентская, у д. 13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оронина, у д. 12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9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зд Бакинский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у д. 8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5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Богдана Хмельницкого, у д. 54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Ташкентская, у д. 63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танкостроителей,  у д. 4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Пушкина,   рядом   с диспетчерской ТТУ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Павла Большевикова, у д. 11А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Новосельская, у д. 4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5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у д. 48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хомское шоссе, у д. 4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чатная         </w:t>
              <w:br/>
              <w:t xml:space="preserve">продукция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Ленина, у д. 9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чатная продукц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елижская, у д. 59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Ленина, у д. 17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Шереметевский, у д. 72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Большая Воробьевская,  у д. 8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>21,8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Ташкентская, у д. 61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оронина, у д.11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оронина, у д. 11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3,2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. Ульяновский, у д. 4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1-я Лагерная, у д. 3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Шереметевский,  у д. 8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вободы, у д. 37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3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4-я Лежневская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 д. 15/27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Шереметевский, у д. 72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,6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Лежневская, у д. 130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Текстильщиков,</w:t>
            </w:r>
          </w:p>
          <w:p>
            <w:pPr>
              <w:pStyle w:val="ConsPlusCell"/>
              <w:rPr/>
            </w:pPr>
            <w:r>
              <w:rPr/>
              <w:t xml:space="preserve">у д. 117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. Пушкина, остановка общественного транспорта </w:t>
            </w:r>
          </w:p>
          <w:p>
            <w:pPr>
              <w:pStyle w:val="ConsPlusCell"/>
              <w:rPr/>
            </w:pPr>
            <w:r>
              <w:rPr/>
              <w:t xml:space="preserve">«пл. Пушкина» (нечетная сторона)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7,3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Лежневская, у д. 161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 у  д. 107/14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олнечная, у д. 53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Товарная, у д. 17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Фрунзе, у д. 33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елижская, у д. 47А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уконковых, </w:t>
            </w:r>
          </w:p>
          <w:p>
            <w:pPr>
              <w:pStyle w:val="ConsPlusCell"/>
              <w:rPr/>
            </w:pPr>
            <w:r>
              <w:rPr/>
              <w:t xml:space="preserve">у д. 94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Текстильщиков,</w:t>
            </w:r>
          </w:p>
          <w:p>
            <w:pPr>
              <w:pStyle w:val="ConsPlusCell"/>
              <w:rPr/>
            </w:pPr>
            <w:r>
              <w:rPr/>
              <w:t xml:space="preserve">у д. 5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  д. 26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Текстильщиков,</w:t>
            </w:r>
          </w:p>
          <w:p>
            <w:pPr>
              <w:pStyle w:val="ConsPlusCell"/>
              <w:rPr/>
            </w:pPr>
            <w:r>
              <w:rPr/>
              <w:t>у д. 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9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оронина, у д. 1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2,8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Тимирязева, у д. 53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Багаева, у д. 14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4,5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узнецова, у д. 112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енерала Белова, </w:t>
            </w:r>
          </w:p>
          <w:p>
            <w:pPr>
              <w:pStyle w:val="ConsPlusCell"/>
              <w:rPr/>
            </w:pPr>
            <w:r>
              <w:rPr/>
              <w:t xml:space="preserve">у д. 8 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вободы, у д. 39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Строителей, у д. 33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9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икрорайон 30, у д. 22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Лежневская, у д. 175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авалерийская, </w:t>
            </w:r>
          </w:p>
          <w:p>
            <w:pPr>
              <w:pStyle w:val="ConsPlusCell"/>
              <w:rPr/>
            </w:pPr>
            <w:r>
              <w:rPr/>
              <w:t xml:space="preserve">у  д. 64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9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удряшова, у д. 106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Тимирязева, у д. 4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отовского, у д. 27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Бубнова, у д. 79/21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0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Панина, у д. 12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Лежневская, </w:t>
            </w:r>
          </w:p>
          <w:p>
            <w:pPr>
              <w:pStyle w:val="ConsPlusCell"/>
              <w:rPr/>
            </w:pPr>
            <w:r>
              <w:rPr/>
              <w:t xml:space="preserve">у д. 163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5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1-я Балинская, </w:t>
            </w:r>
          </w:p>
          <w:p>
            <w:pPr>
              <w:pStyle w:val="ConsPlusCell"/>
              <w:rPr/>
            </w:pPr>
            <w:r>
              <w:rPr/>
              <w:t xml:space="preserve">у д. 59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0,2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алинина, у д. 8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Шереметевский, у д. 72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</w:t>
            </w:r>
          </w:p>
          <w:p>
            <w:pPr>
              <w:pStyle w:val="ConsPlusCell"/>
              <w:rPr/>
            </w:pPr>
            <w:r>
              <w:rPr/>
              <w:t xml:space="preserve">у  д. 3А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Чайковского, у д. 8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Розы Люксембург, у д. 66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9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. Революции, у д. 8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3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Свободы,   остановка</w:t>
              <w:br/>
              <w:t>общественного  транспорта</w:t>
              <w:br/>
              <w:t xml:space="preserve">«Аптека» (нечетная сторона)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хомское шоссе, у д. 2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Шереметевский,  у д. 21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  </w:t>
            </w:r>
          </w:p>
          <w:p>
            <w:pPr>
              <w:pStyle w:val="ConsPlusCell"/>
              <w:rPr/>
            </w:pPr>
            <w:r>
              <w:rPr/>
              <w:t xml:space="preserve">у д. 109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узнецова, у д. 191/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хомское шоссе,</w:t>
            </w:r>
          </w:p>
          <w:p>
            <w:pPr>
              <w:pStyle w:val="ConsPlusCell"/>
              <w:rPr/>
            </w:pPr>
            <w:r>
              <w:rPr/>
              <w:t xml:space="preserve">у д. 21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7,3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Маршала Василевского, </w:t>
            </w:r>
          </w:p>
          <w:p>
            <w:pPr>
              <w:pStyle w:val="ConsPlusCell"/>
              <w:rPr/>
            </w:pPr>
            <w:r>
              <w:rPr/>
              <w:t xml:space="preserve">у д. 14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Маршала Василевского, </w:t>
            </w:r>
          </w:p>
          <w:p>
            <w:pPr>
              <w:pStyle w:val="ConsPlusCell"/>
              <w:rPr/>
            </w:pPr>
            <w:r>
              <w:rPr/>
              <w:t xml:space="preserve">у д. 14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Строителей, у д. 33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уворова, у д. 42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,8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ромобоя, у д. 8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8,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алинина, у д. 4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4,8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8-я Минеевская, </w:t>
            </w:r>
          </w:p>
          <w:p>
            <w:pPr>
              <w:pStyle w:val="ConsPlusCell"/>
              <w:rPr/>
            </w:pPr>
            <w:r>
              <w:rPr/>
              <w:t xml:space="preserve">у д. 74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Ленина, у д. 41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имонова, у д. 2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9,2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6-я Вишневая, у д. 4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8-я Минеевская,</w:t>
            </w:r>
          </w:p>
          <w:p>
            <w:pPr>
              <w:pStyle w:val="ConsPlusCell"/>
              <w:rPr/>
            </w:pPr>
            <w:r>
              <w:rPr/>
              <w:t xml:space="preserve">у д. 65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Шереметевский, у д. 72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агарина, у д. 4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Шубиных, у д. 14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1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8-я Минеевская, </w:t>
            </w:r>
          </w:p>
          <w:p>
            <w:pPr>
              <w:pStyle w:val="ConsPlusCell"/>
              <w:rPr/>
            </w:pPr>
            <w:r>
              <w:rPr/>
              <w:t>у д. 6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ромобоя, у д. 29А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Типографская, </w:t>
            </w:r>
          </w:p>
          <w:p>
            <w:pPr>
              <w:pStyle w:val="ConsPlusCell"/>
              <w:rPr/>
            </w:pPr>
            <w:r>
              <w:rPr/>
              <w:t xml:space="preserve">у д. 10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чатная продукция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Парижской Коммуны, остановка общественного транспорта </w:t>
            </w:r>
          </w:p>
          <w:p>
            <w:pPr>
              <w:pStyle w:val="ConsPlusCell"/>
              <w:rPr/>
            </w:pPr>
            <w:r>
              <w:rPr/>
              <w:t xml:space="preserve">«ул. Суздальская» (четная сторона)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Шевченко, у д. 1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оронина, у д. 3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7,3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Богдана Хмельницкого,</w:t>
              <w:br/>
              <w:t>у д. 27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4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Лежневская, у д. 142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Парижской Коммуны, у д. 36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Парижской Коммуны, </w:t>
            </w:r>
          </w:p>
          <w:p>
            <w:pPr>
              <w:pStyle w:val="ConsPlusCell"/>
              <w:rPr/>
            </w:pPr>
            <w:r>
              <w:rPr/>
              <w:t xml:space="preserve">у д. 5Б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расных Зорь, у д. 1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</w:t>
            </w:r>
          </w:p>
          <w:p>
            <w:pPr>
              <w:pStyle w:val="ConsPlusCell"/>
              <w:rPr/>
            </w:pPr>
            <w:r>
              <w:rPr/>
              <w:t xml:space="preserve">у д. 5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Колесанова, у д. 3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,6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агарина, у д. 4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агарина, у д. 4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олка</w:t>
              <w:br/>
              <w:t xml:space="preserve">«Нормандия-Неман», </w:t>
            </w:r>
          </w:p>
          <w:p>
            <w:pPr>
              <w:pStyle w:val="ConsPlusCell"/>
              <w:rPr/>
            </w:pPr>
            <w:r>
              <w:rPr/>
              <w:t xml:space="preserve">у д. 112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езд  Бакинский,  </w:t>
            </w:r>
          </w:p>
          <w:p>
            <w:pPr>
              <w:pStyle w:val="ConsPlusCell"/>
              <w:rPr/>
            </w:pPr>
            <w:r>
              <w:rPr/>
              <w:t xml:space="preserve">у  д. 57А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1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Фрунзе, у д. 33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агарина, у д. 13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Постышева, у д. 54/1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Богдана Хмельницкого, у д. 36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9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Лежневская, у д. 175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Ленина, у д. 100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Ленина, у д. 108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Ленина, у д. 16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</w:t>
            </w:r>
          </w:p>
          <w:p>
            <w:pPr>
              <w:pStyle w:val="ConsPlusCell"/>
              <w:rPr/>
            </w:pPr>
            <w:r>
              <w:rPr/>
              <w:t>у д. 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Дюковская, у д. 38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,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агарина, у д. 4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5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тепанова, у д. 13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5,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ромобоя, у д. 13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вободы, у д. 37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Ташкентская, у д. 63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,3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Шереметевский,  у д. 87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аренцовой, у д. 4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Лежневская, у д. 132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Парижской Коммуны,  </w:t>
            </w:r>
          </w:p>
          <w:p>
            <w:pPr>
              <w:pStyle w:val="ConsPlusCell"/>
              <w:rPr/>
            </w:pPr>
            <w:r>
              <w:rPr/>
              <w:t xml:space="preserve">у д. 56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  д. 37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агарина, у д. 4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оронина, у  д. 11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Дюковская, у д. 38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</w:t>
            </w:r>
          </w:p>
          <w:p>
            <w:pPr>
              <w:pStyle w:val="ConsPlusCell"/>
              <w:rPr/>
            </w:pPr>
            <w:r>
              <w:rPr/>
              <w:t xml:space="preserve">у д. 7Г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4,2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 </w:t>
            </w:r>
          </w:p>
          <w:p>
            <w:pPr>
              <w:pStyle w:val="ConsPlusCell"/>
              <w:rPr/>
            </w:pPr>
            <w:r>
              <w:rPr/>
              <w:t xml:space="preserve">у д. 44Г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1-я Полевая, у д. 38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Хвойная, у д. 6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Маршала Василевского, у д. 14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Маршала Василевского, у д. 1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10  Августа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 д. 2/4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Богдана Хмельницкого, у д. 15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9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Дюковская, у д. 19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5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Строителей, у д. 35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Ленина, у д. 7А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2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у  д. 3Г    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7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уконковых, остановка</w:t>
              <w:br/>
              <w:t>общественного  транспорта</w:t>
              <w:br/>
              <w:t xml:space="preserve">"Кооперативные дома" (четная сторона)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Багаева, у д. 14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оронина, у д. 12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9,6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Текстильщиков, </w:t>
            </w:r>
          </w:p>
          <w:p>
            <w:pPr>
              <w:pStyle w:val="ConsPlusCell"/>
              <w:rPr/>
            </w:pPr>
            <w:r>
              <w:rPr/>
              <w:t>у д. 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7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елижская, у д. 10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>6,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Велижская,</w:t>
            </w:r>
          </w:p>
          <w:p>
            <w:pPr>
              <w:pStyle w:val="ConsPlusCell"/>
              <w:rPr/>
            </w:pPr>
            <w:r>
              <w:rPr/>
              <w:t xml:space="preserve">у д. 51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Строителей, </w:t>
            </w:r>
          </w:p>
          <w:p>
            <w:pPr>
              <w:pStyle w:val="ConsPlusCell"/>
              <w:rPr/>
            </w:pPr>
            <w:r>
              <w:rPr/>
              <w:t xml:space="preserve">у д. 104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. Ленина, у д. 9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9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Станкостроителей, </w:t>
            </w:r>
          </w:p>
          <w:p>
            <w:pPr>
              <w:pStyle w:val="ConsPlusCell"/>
              <w:rPr/>
            </w:pPr>
            <w:r>
              <w:rPr/>
              <w:t xml:space="preserve">у д. 4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чатная         </w:t>
              <w:br/>
              <w:t xml:space="preserve">продукция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Воронина, у д. 12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3,2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Лежневская,  у д. 128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4,7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Генерала Горбатова, у д. 17А 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Революционная, </w:t>
            </w:r>
          </w:p>
          <w:p>
            <w:pPr>
              <w:pStyle w:val="ConsPlusCell"/>
              <w:rPr/>
            </w:pPr>
            <w:r>
              <w:rPr/>
              <w:t>у д. 8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8-я Минеевская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у д. 69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3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Свободы,  у д. 39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довольственные товары</w:t>
            </w:r>
          </w:p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л. Жарова, у д. 8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4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олка</w:t>
              <w:br/>
              <w:t xml:space="preserve">«Нормандия-Неман»,  </w:t>
            </w:r>
          </w:p>
          <w:p>
            <w:pPr>
              <w:pStyle w:val="ConsPlusCell"/>
              <w:rPr/>
            </w:pPr>
            <w:r>
              <w:rPr/>
              <w:t xml:space="preserve">у  д. 84         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0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родовольственные товары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арижской Коммуны, остановка   общественного</w:t>
              <w:br/>
              <w:t>транспорта «Улица Суздальская»,</w:t>
              <w:br/>
              <w:t xml:space="preserve">(нечетная сторона)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арижской Коммуны, остановка   общественного транспорта    «Улица Шевченко»,</w:t>
              <w:br/>
              <w:t xml:space="preserve">(не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арижской Коммуны, остановка   общественного</w:t>
              <w:br/>
              <w:t xml:space="preserve">транспорта               </w:t>
              <w:br/>
              <w:t>«Улица Рабфаковская»,  (нечетная</w:t>
              <w:br/>
              <w:t xml:space="preserve">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арижской Коммуны, остановка   общественного</w:t>
              <w:br/>
              <w:t xml:space="preserve">транспорта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«1-я Городская больница»,</w:t>
              <w:br/>
              <w:t xml:space="preserve">(не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Генерала Белова, остановка   общественного</w:t>
              <w:br/>
              <w:t>транспорта «Улица Генерала Белова»,</w:t>
              <w:br/>
              <w:t xml:space="preserve">(четная сторона)   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Велижская, остановка   общественного</w:t>
              <w:br/>
              <w:t>транспорта               «Улица Велижская»</w:t>
            </w:r>
          </w:p>
          <w:p>
            <w:pPr>
              <w:pStyle w:val="ConsPlusCell"/>
              <w:rPr/>
            </w:pPr>
            <w:r>
              <w:rPr/>
              <w:t xml:space="preserve">(нечетная сторона)   </w:t>
            </w:r>
          </w:p>
          <w:p>
            <w:pPr>
              <w:pStyle w:val="ConsPlusCell"/>
              <w:rPr/>
            </w:pPr>
            <w:r>
              <w:rPr/>
              <w:t xml:space="preserve">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Ташкентская, остановка   общественного</w:t>
              <w:br/>
              <w:t>транспорта   «Объединение</w:t>
              <w:br/>
              <w:t xml:space="preserve">«Электро», </w:t>
            </w:r>
          </w:p>
          <w:p>
            <w:pPr>
              <w:pStyle w:val="ConsPlusCell"/>
              <w:rPr/>
            </w:pPr>
            <w:r>
              <w:rPr/>
              <w:t>(четная сторона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Текстильщиков, остановка   общественного</w:t>
              <w:br/>
              <w:t xml:space="preserve">транспорта           </w:t>
            </w:r>
          </w:p>
          <w:p>
            <w:pPr>
              <w:pStyle w:val="ConsPlusCell"/>
              <w:rPr/>
            </w:pPr>
            <w:r>
              <w:rPr/>
              <w:t xml:space="preserve">«Улица Кавалерийская»,     (четная сторона)     </w:t>
            </w:r>
          </w:p>
          <w:p>
            <w:pPr>
              <w:pStyle w:val="ConsPlusCell"/>
              <w:rPr/>
            </w:pPr>
            <w:r>
              <w:rPr/>
              <w:t xml:space="preserve">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юбимова остановка   общественного</w:t>
              <w:br/>
              <w:t xml:space="preserve">транспорта               </w:t>
              <w:br/>
              <w:t xml:space="preserve">«Онкодиспансер», (четная сторона)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хомское шоссе, остановка   общественного</w:t>
              <w:br/>
              <w:t>транспорта   «Универсам»,</w:t>
              <w:br/>
              <w:t xml:space="preserve">(четная сторона)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хомское шоссе, остановка   общественного</w:t>
              <w:br/>
              <w:t>транспорта   «Универсам»,</w:t>
              <w:br/>
              <w:t xml:space="preserve">(не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уконковых, остановка   общественного</w:t>
              <w:br/>
              <w:t xml:space="preserve">транспорта   </w:t>
            </w:r>
          </w:p>
          <w:p>
            <w:pPr>
              <w:pStyle w:val="ConsPlusCell"/>
              <w:rPr/>
            </w:pPr>
            <w:r>
              <w:rPr/>
              <w:t>«3-я городская</w:t>
              <w:br/>
              <w:t xml:space="preserve">больница», </w:t>
            </w:r>
          </w:p>
          <w:p>
            <w:pPr>
              <w:pStyle w:val="ConsPlusCell"/>
              <w:rPr/>
            </w:pPr>
            <w:r>
              <w:rPr/>
              <w:t>(четная сторона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уконковых, остановка   общественного</w:t>
              <w:br/>
              <w:t xml:space="preserve">транспорта          </w:t>
            </w:r>
          </w:p>
          <w:p>
            <w:pPr>
              <w:pStyle w:val="ConsPlusCell"/>
              <w:rPr/>
            </w:pPr>
            <w:r>
              <w:rPr/>
              <w:t xml:space="preserve">«Магазин Текстильщица»,   (нечетная 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Шереметевский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>транспорта     «Соковский</w:t>
              <w:br/>
              <w:t>мост»,</w:t>
            </w:r>
          </w:p>
          <w:p>
            <w:pPr>
              <w:pStyle w:val="ConsPlusCell"/>
              <w:rPr/>
            </w:pPr>
            <w:r>
              <w:rPr/>
              <w:t>(нечетная сторона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алинин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>транспорта        «ИГАС»,</w:t>
              <w:br/>
              <w:t xml:space="preserve">(не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Шереметевский, остановка   общественного</w:t>
              <w:br/>
              <w:t xml:space="preserve">транспорта         </w:t>
            </w:r>
          </w:p>
          <w:p>
            <w:pPr>
              <w:pStyle w:val="ConsPlusCell"/>
              <w:rPr/>
            </w:pPr>
            <w:r>
              <w:rPr/>
              <w:t xml:space="preserve">«Кинотеатр Современник»,      (четная 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арла Маркса, остановка   общественного</w:t>
              <w:br/>
              <w:t>транспорта  «Станционная»,</w:t>
              <w:br/>
              <w:t xml:space="preserve">(не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Ленин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«Станционная»,   (нечетная 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Ленин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</w:t>
            </w:r>
          </w:p>
          <w:p>
            <w:pPr>
              <w:pStyle w:val="ConsPlusCell"/>
              <w:rPr/>
            </w:pPr>
            <w:r>
              <w:rPr/>
              <w:t>«КЦ Кранекс»,</w:t>
              <w:br/>
              <w:t xml:space="preserve">(не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Смирнов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>транспорта      «Пассаж»,</w:t>
              <w:br/>
              <w:t xml:space="preserve">(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Ленин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>транспорта</w:t>
            </w:r>
          </w:p>
          <w:p>
            <w:pPr>
              <w:pStyle w:val="ConsPlusCell"/>
              <w:rPr/>
            </w:pPr>
            <w:r>
              <w:rPr/>
              <w:t>«Площадь Ленина»,</w:t>
              <w:br/>
              <w:t xml:space="preserve">(четная сторона)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Свободы, остановка   общественного</w:t>
              <w:br/>
              <w:t xml:space="preserve">транспорта   </w:t>
            </w:r>
          </w:p>
          <w:p>
            <w:pPr>
              <w:pStyle w:val="ConsPlusCell"/>
              <w:rPr/>
            </w:pPr>
            <w:r>
              <w:rPr/>
              <w:t xml:space="preserve">«Улица Депутатская»,      (четная 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Свободы, остановка   общественного</w:t>
              <w:br/>
              <w:t xml:space="preserve">транспорта       </w:t>
            </w:r>
          </w:p>
          <w:p>
            <w:pPr>
              <w:pStyle w:val="ConsPlusCell"/>
              <w:rPr/>
            </w:pPr>
            <w:r>
              <w:rPr/>
              <w:t xml:space="preserve">«Местечко Афанасово»,        (четная сторона)      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Ульяновская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  </w:t>
            </w:r>
          </w:p>
          <w:p>
            <w:pPr>
              <w:pStyle w:val="ConsPlusCell"/>
              <w:rPr/>
            </w:pPr>
            <w:r>
              <w:rPr/>
              <w:t xml:space="preserve">«Улица Ульяновская»,      (четная сторона)    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Рыбинская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  </w:t>
            </w:r>
          </w:p>
          <w:p>
            <w:pPr>
              <w:pStyle w:val="ConsPlusCell"/>
              <w:rPr/>
            </w:pPr>
            <w:r>
              <w:rPr/>
              <w:t xml:space="preserve">«Магазин Хозтовары»,        (четная 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Суворов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 </w:t>
            </w:r>
          </w:p>
          <w:p>
            <w:pPr>
              <w:pStyle w:val="ConsPlusCell"/>
              <w:rPr/>
            </w:pPr>
            <w:r>
              <w:rPr/>
              <w:t>«Улица Суворова», (четная сторона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Суворова, остановка   общественного</w:t>
              <w:br/>
              <w:t xml:space="preserve">транспорта               </w:t>
              <w:br/>
              <w:t>«Преображенский   собор»,</w:t>
              <w:br/>
              <w:t xml:space="preserve">(не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Бубнов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  </w:t>
            </w:r>
          </w:p>
          <w:p>
            <w:pPr>
              <w:pStyle w:val="ConsPlusCell"/>
              <w:rPr/>
            </w:pPr>
            <w:r>
              <w:rPr/>
              <w:t>«ул. Краснопрудная»,  (нечетная</w:t>
              <w:br/>
              <w:t xml:space="preserve">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расных Зорь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  </w:t>
            </w:r>
          </w:p>
          <w:p>
            <w:pPr>
              <w:pStyle w:val="ConsPlusCell"/>
              <w:rPr/>
            </w:pPr>
            <w:r>
              <w:rPr/>
              <w:t xml:space="preserve">«ул. Мархлевского»,     (четная 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Станкостроителей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>транспорта  «Автовокзал»,</w:t>
              <w:br/>
              <w:t>(четная сторона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Строителей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«Троллейбусное депо», (четная сторона)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Строителей, остановка   общественного</w:t>
              <w:br/>
              <w:t>транспорта «Улица Маршала</w:t>
              <w:br/>
              <w:t xml:space="preserve">Василевского»,   (нечетная 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Строителей, остановка   общественного</w:t>
              <w:br/>
              <w:t>транспорта «Кинотеатр Искра»,</w:t>
              <w:br/>
              <w:t xml:space="preserve">(четная сторона)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Строителей, остановка   общественного</w:t>
              <w:br/>
              <w:t xml:space="preserve">транспорта </w:t>
            </w:r>
          </w:p>
          <w:p>
            <w:pPr>
              <w:pStyle w:val="ConsPlusCell"/>
              <w:rPr/>
            </w:pPr>
            <w:r>
              <w:rPr/>
              <w:t>«Кинотеатр Искра»,</w:t>
              <w:br/>
              <w:t xml:space="preserve">(не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Строителей, остановка   общественного</w:t>
              <w:br/>
              <w:t xml:space="preserve">транспорта </w:t>
            </w:r>
          </w:p>
          <w:p>
            <w:pPr>
              <w:pStyle w:val="ConsPlusCell"/>
              <w:rPr/>
            </w:pPr>
            <w:r>
              <w:rPr/>
              <w:t>«ТЦ Новость»,</w:t>
              <w:br/>
              <w:t xml:space="preserve">(четная сторона)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авла Большевиков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</w:t>
            </w:r>
          </w:p>
          <w:p>
            <w:pPr>
              <w:pStyle w:val="ConsPlusCell"/>
              <w:rPr/>
            </w:pPr>
            <w:r>
              <w:rPr/>
              <w:t xml:space="preserve">«Парк Харинка», (четная сторона)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ежневская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>транспорта   «Точприбор»,</w:t>
              <w:br/>
              <w:t xml:space="preserve">(четная сторона)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ежневская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>транспорта   «Точприбор»,</w:t>
              <w:br/>
              <w:t xml:space="preserve">(нечетная сторона)   </w:t>
            </w:r>
          </w:p>
          <w:p>
            <w:pPr>
              <w:pStyle w:val="ConsPlusCell"/>
              <w:rPr/>
            </w:pPr>
            <w:r>
              <w:rPr/>
              <w:t xml:space="preserve">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крорайон ТЭЦ-3, конечная остановка   общественного</w:t>
              <w:br/>
              <w:t xml:space="preserve">транспорта      </w:t>
            </w:r>
          </w:p>
          <w:p>
            <w:pPr>
              <w:pStyle w:val="ConsPlusCell"/>
              <w:rPr/>
            </w:pPr>
            <w:r>
              <w:rPr/>
              <w:t xml:space="preserve">«ТЭЦ-3»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Ермак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>транспорта «Университет»,</w:t>
              <w:br/>
              <w:t xml:space="preserve">(нечетная сторона)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Дюковская, остановка   общественного</w:t>
              <w:br/>
              <w:t xml:space="preserve">транспорта </w:t>
            </w:r>
          </w:p>
          <w:p>
            <w:pPr>
              <w:pStyle w:val="ConsPlusCell"/>
              <w:rPr/>
            </w:pPr>
            <w:r>
              <w:rPr/>
              <w:t>«Баня № 7»</w:t>
              <w:br/>
              <w:t xml:space="preserve">(четная 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Революционная,   остановка   общественного</w:t>
              <w:br/>
              <w:t xml:space="preserve">транспорта               </w:t>
              <w:br/>
              <w:t xml:space="preserve">«Водопроводная»,      (нечетная сторона)  </w:t>
            </w:r>
          </w:p>
          <w:p>
            <w:pPr>
              <w:pStyle w:val="ConsPlusCell"/>
              <w:rPr/>
            </w:pPr>
            <w:r>
              <w:rPr/>
              <w:t xml:space="preserve">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Революционная,   «Поворот на    Говядово»,</w:t>
              <w:br/>
              <w:t xml:space="preserve">(нечетная сторона) 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Революционная,   остановка   общественного</w:t>
              <w:br/>
              <w:t xml:space="preserve">транспорта          </w:t>
            </w:r>
          </w:p>
          <w:p>
            <w:pPr>
              <w:pStyle w:val="ConsPlusCell"/>
              <w:rPr/>
            </w:pPr>
            <w:r>
              <w:rPr/>
              <w:t xml:space="preserve">«92-й Магазин»,        (нечетная сторона) </w:t>
            </w:r>
          </w:p>
          <w:p>
            <w:pPr>
              <w:pStyle w:val="ConsPlusCell"/>
              <w:rPr/>
            </w:pPr>
            <w:r>
              <w:rPr/>
              <w:t xml:space="preserve">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Минская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>транспорта</w:t>
            </w:r>
          </w:p>
          <w:p>
            <w:pPr>
              <w:pStyle w:val="ConsPlusCell"/>
              <w:rPr/>
            </w:pPr>
            <w:r>
              <w:rPr/>
              <w:t>«Школа № 15»,</w:t>
              <w:br/>
              <w:t xml:space="preserve">(нечетная сторона)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Минская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</w:t>
            </w:r>
          </w:p>
          <w:p>
            <w:pPr>
              <w:pStyle w:val="ConsPlusCell"/>
              <w:rPr/>
            </w:pPr>
            <w:r>
              <w:rPr/>
              <w:t>«Улица Попова»,</w:t>
              <w:br/>
              <w:t xml:space="preserve">(четная сторона)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Минская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</w:t>
            </w:r>
          </w:p>
          <w:p>
            <w:pPr>
              <w:pStyle w:val="ConsPlusCell"/>
              <w:rPr/>
            </w:pPr>
            <w:r>
              <w:rPr/>
              <w:t>«Улица Попова»,</w:t>
              <w:br/>
              <w:t xml:space="preserve">(не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узнецов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  </w:t>
            </w:r>
          </w:p>
          <w:p>
            <w:pPr>
              <w:pStyle w:val="ConsPlusCell"/>
              <w:rPr/>
            </w:pPr>
            <w:r>
              <w:rPr/>
              <w:t xml:space="preserve">«Улица Мархлевского»,     (четная сторона)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узнецов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  </w:t>
            </w:r>
          </w:p>
          <w:p>
            <w:pPr>
              <w:pStyle w:val="ConsPlusCell"/>
              <w:rPr/>
            </w:pPr>
            <w:r>
              <w:rPr/>
              <w:t xml:space="preserve">«Улица Мархлевского»,   (нечетная 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узнецов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>транспорта    «Химзавод»,</w:t>
              <w:br/>
              <w:t xml:space="preserve">(не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расных Зорь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</w:t>
            </w:r>
          </w:p>
          <w:p>
            <w:pPr>
              <w:pStyle w:val="ConsPlusCell"/>
              <w:rPr/>
            </w:pPr>
            <w:r>
              <w:rPr/>
              <w:t>«Улица Красных</w:t>
              <w:br/>
              <w:t xml:space="preserve">Зорь», </w:t>
            </w:r>
          </w:p>
          <w:p>
            <w:pPr>
              <w:pStyle w:val="ConsPlusCell"/>
              <w:rPr/>
            </w:pPr>
            <w:r>
              <w:rPr/>
              <w:t xml:space="preserve">(четная сторона)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олка «Нормандия-Неман»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    </w:t>
            </w:r>
          </w:p>
          <w:p>
            <w:pPr>
              <w:pStyle w:val="ConsPlusCell"/>
              <w:rPr/>
            </w:pPr>
            <w:r>
              <w:rPr/>
              <w:t xml:space="preserve">«Поликлиника № 8»,    (нечетная 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Полка «Нормандия-Неман»,</w:t>
            </w:r>
          </w:p>
          <w:p>
            <w:pPr>
              <w:pStyle w:val="ConsPlusCell"/>
              <w:rPr/>
            </w:pPr>
            <w:r>
              <w:rPr/>
              <w:t>конечная остановка   общественного</w:t>
              <w:br/>
              <w:t xml:space="preserve">транспорта           </w:t>
            </w:r>
          </w:p>
          <w:p>
            <w:pPr>
              <w:pStyle w:val="ConsPlusCell"/>
              <w:rPr/>
            </w:pPr>
            <w:r>
              <w:rPr/>
              <w:t>«Пустошь Бор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Люлина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</w:t>
            </w:r>
          </w:p>
          <w:p>
            <w:pPr>
              <w:pStyle w:val="ConsPlusCell"/>
              <w:rPr/>
            </w:pPr>
            <w:r>
              <w:rPr/>
              <w:t>«Улица Люлина»,</w:t>
              <w:br/>
              <w:t xml:space="preserve">(четная сторона)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Ташкентская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  </w:t>
            </w:r>
          </w:p>
          <w:p>
            <w:pPr>
              <w:pStyle w:val="ConsPlusCell"/>
              <w:rPr/>
            </w:pPr>
            <w:r>
              <w:rPr/>
              <w:t>«Улица Ташкентская»</w:t>
            </w:r>
          </w:p>
          <w:p>
            <w:pPr>
              <w:pStyle w:val="ConsPlusCell"/>
              <w:rPr/>
            </w:pPr>
            <w:r>
              <w:rPr/>
              <w:t xml:space="preserve">(четная сторона)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Ташкентская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  </w:t>
            </w:r>
          </w:p>
          <w:p>
            <w:pPr>
              <w:pStyle w:val="ConsPlusCell"/>
              <w:rPr/>
            </w:pPr>
            <w:r>
              <w:rPr/>
              <w:t>«Улица Радищева», (четная сторона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Станкостроителей остановка   общественного</w:t>
              <w:br/>
              <w:t xml:space="preserve">транспорта «ИЗТС» </w:t>
              <w:br/>
              <w:t xml:space="preserve">(нечетная сторона)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хомское шоссе, у д. 2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. Текстильщиков,</w:t>
            </w:r>
          </w:p>
          <w:p>
            <w:pPr>
              <w:pStyle w:val="ConsPlusCell"/>
              <w:rPr/>
            </w:pPr>
            <w:r>
              <w:rPr/>
              <w:t>остановка   общественного</w:t>
              <w:br/>
              <w:t xml:space="preserve">транспорта           </w:t>
            </w:r>
          </w:p>
          <w:p>
            <w:pPr>
              <w:pStyle w:val="ConsPlusCell"/>
              <w:rPr/>
            </w:pPr>
            <w:r>
              <w:rPr/>
              <w:t xml:space="preserve">«Проспект Текстильщиков»        (четная сторона)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Кузнецова, остановка   общественного</w:t>
              <w:br/>
              <w:t xml:space="preserve">транспорта   </w:t>
            </w:r>
          </w:p>
          <w:p>
            <w:pPr>
              <w:pStyle w:val="ConsPlusCell"/>
              <w:rPr/>
            </w:pPr>
            <w:r>
              <w:rPr/>
              <w:t>«Улица Ленинградская»</w:t>
            </w:r>
          </w:p>
          <w:p>
            <w:pPr>
              <w:pStyle w:val="ConsPlusCell"/>
              <w:rPr/>
            </w:pPr>
            <w:r>
              <w:rPr/>
              <w:t xml:space="preserve">(четная сторона)                 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 10 Августа, остановка   общественного</w:t>
              <w:br/>
              <w:t xml:space="preserve">транспорта          </w:t>
            </w:r>
          </w:p>
          <w:p>
            <w:pPr>
              <w:pStyle w:val="ConsPlusCell"/>
              <w:rPr/>
            </w:pPr>
            <w:r>
              <w:rPr/>
              <w:t>«Площадь Революции»</w:t>
            </w:r>
          </w:p>
          <w:p>
            <w:pPr>
              <w:pStyle w:val="ConsPlusCell"/>
              <w:rPr/>
            </w:pPr>
            <w:r>
              <w:rPr/>
              <w:t xml:space="preserve">(четная сторона)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оск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довольственные</w:t>
              <w:br/>
              <w:t xml:space="preserve">тов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widowControl w:val="false"/>
        <w:autoSpaceDE w:val="false"/>
        <w:ind w:left="9360" w:right="-622" w:hanging="0"/>
        <w:rPr/>
      </w:pPr>
      <w:r>
        <w:rPr/>
        <w:t>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3:00Z</dcterms:created>
  <dc:creator>potr2812</dc:creator>
  <dc:description/>
  <cp:keywords/>
  <dc:language>en-US</dc:language>
  <cp:lastModifiedBy>Инна Александровна Ужастина</cp:lastModifiedBy>
  <cp:lastPrinted>2013-04-15T10:40:00Z</cp:lastPrinted>
  <dcterms:modified xsi:type="dcterms:W3CDTF">2013-04-16T10:22:00Z</dcterms:modified>
  <cp:revision>9</cp:revision>
  <dc:subject/>
  <dc:title>ПРОЕКТ</dc:title>
</cp:coreProperties>
</file>