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tLeast" w:line="20" w:before="0" w:after="0"/>
        <w:ind w:firstLine="58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Normal"/>
        <w:spacing w:lineRule="atLeast" w:line="20" w:before="0" w:after="0"/>
        <w:ind w:firstLine="58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1.05.2017 № 72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, на софинансирование которых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субсид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26"/>
        <w:gridCol w:w="2437"/>
        <w:gridCol w:w="242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(год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детско-юношеская спортивная школа № 5                        (ул. Шувандиной, д. 95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лыжного инвентаря, тренаже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6:00Z</dcterms:created>
  <dc:creator>Антонова А.В.</dc:creator>
  <dc:description/>
  <cp:keywords/>
  <dc:language>en-US</dc:language>
  <cp:lastModifiedBy>Инна Александровна Ужастина</cp:lastModifiedBy>
  <cp:lastPrinted>2018-02-06T11:10:00Z</cp:lastPrinted>
  <dcterms:modified xsi:type="dcterms:W3CDTF">2018-02-09T06:44:00Z</dcterms:modified>
  <cp:revision>3</cp:revision>
  <dc:subject/>
  <dc:title/>
</cp:coreProperties>
</file>