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10620" w:hanging="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260" w:leader="none"/>
        </w:tabs>
        <w:ind w:left="10620" w:hanging="0"/>
        <w:jc w:val="both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260" w:leader="none"/>
        </w:tabs>
        <w:ind w:left="10620" w:hanging="0"/>
        <w:rPr/>
      </w:pPr>
      <w:r>
        <w:rPr/>
        <w:t>Администрации города Иванова</w:t>
      </w:r>
    </w:p>
    <w:p>
      <w:pPr>
        <w:pStyle w:val="Normal"/>
        <w:tabs>
          <w:tab w:val="clear" w:pos="708"/>
          <w:tab w:val="left" w:pos="1260" w:leader="none"/>
        </w:tabs>
        <w:ind w:left="10620" w:hanging="0"/>
        <w:rPr>
          <w:lang w:val="en-US"/>
        </w:rPr>
      </w:pPr>
      <w:r>
        <w:rPr/>
        <w:t>От 0.02.2018 №</w:t>
      </w:r>
      <w:r>
        <w:rPr>
          <w:lang w:val="en-US"/>
        </w:rPr>
        <w:t xml:space="preserve"> 130</w:t>
      </w:r>
    </w:p>
    <w:p>
      <w:pPr>
        <w:pStyle w:val="Normal"/>
        <w:tabs>
          <w:tab w:val="clear" w:pos="708"/>
          <w:tab w:val="left" w:pos="1260" w:leader="none"/>
        </w:tabs>
        <w:ind w:left="9900" w:firstLine="1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ind w:left="9900" w:firstLine="180"/>
        <w:rPr/>
      </w:pPr>
      <w:r>
        <w:rPr/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054"/>
        <w:gridCol w:w="3016"/>
        <w:gridCol w:w="2046"/>
        <w:gridCol w:w="6"/>
        <w:gridCol w:w="1776"/>
        <w:gridCol w:w="1544"/>
        <w:gridCol w:w="1971"/>
        <w:gridCol w:w="1857"/>
      </w:tblGrid>
      <w:tr>
        <w:trPr>
          <w:trHeight w:val="41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>Организатор ярмарк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ярмар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зонная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ярмар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ниверсальная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ельскохозяйст-венная, специализирован-на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и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чала                             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и</w:t>
            </w:r>
          </w:p>
        </w:tc>
      </w:tr>
      <w:tr>
        <w:trPr>
          <w:trHeight w:val="12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го лица ил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я, да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ярмар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иректор ООО «Декабрь» Газаев А.А. 29.12.200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л. Богдана Хмельницкого, 3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7025445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737020456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с 15.02.2018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 28.02.2018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с 01.12.2018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 31.12.201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иректор ООО «Декабрь» Газаев А.А. 29.12.200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л. Богдана Хмельницкого, 3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7025445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737020456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03.2018 </w:t>
            </w:r>
          </w:p>
          <w:p>
            <w:pPr>
              <w:pStyle w:val="Normal"/>
              <w:rPr/>
            </w:pPr>
            <w:r>
              <w:rPr/>
              <w:t>по 31.05.201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иректор ООО «Декабрь» Газаев А.А. 29.12.200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л. Богдана Хмельницкого, 3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7025445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737020456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06.2018 </w:t>
            </w:r>
          </w:p>
          <w:p>
            <w:pPr>
              <w:pStyle w:val="Normal"/>
              <w:rPr/>
            </w:pPr>
            <w:r>
              <w:rPr/>
              <w:t>по 31.08.201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иректор ООО «Декабрь» Газаев А.А. 29.12.200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л. Богдана  Хмельницкого, 3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7025445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737020456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9.2018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</w:t>
            </w:r>
            <w:r>
              <w:rPr/>
              <w:t>по 30.11.201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иректор ООО «Декабрь» Газаев А.А. 29.12.200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л. Богдана Хмельницкого, д. 17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7025445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737020456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с 15.02.2018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 28.02.2018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с 01.12.2018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 31.12.201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иректор ООО «Декабрь» Газаев А.А. 29.12.200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л. Богдана Хмельницкого, д. 17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7025445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737020456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03.2018 </w:t>
            </w:r>
          </w:p>
          <w:p>
            <w:pPr>
              <w:pStyle w:val="Normal"/>
              <w:rPr/>
            </w:pPr>
            <w:r>
              <w:rPr/>
              <w:t>по 31.05.201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иректор ООО «Декабрь» Газаев А.А. 29.12.200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л. Богдана Хмельницкого, д. 17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7025445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737020456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06.2018 </w:t>
            </w:r>
          </w:p>
          <w:p>
            <w:pPr>
              <w:pStyle w:val="Normal"/>
              <w:rPr/>
            </w:pPr>
            <w:r>
              <w:rPr/>
              <w:t>по 31.08.201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иректор ООО «Декабрь» Газаев А.А. 29.12.200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л. Богдана Хмельницкого, д. 17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7025445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737020456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с 01.09.2018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 30.11.201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43:00Z</dcterms:created>
  <dc:creator>potr2812</dc:creator>
  <dc:description/>
  <cp:keywords/>
  <dc:language>en-US</dc:language>
  <cp:lastModifiedBy>Инна Александровна Ужастина</cp:lastModifiedBy>
  <cp:lastPrinted>2018-02-06T10:47:00Z</cp:lastPrinted>
  <dcterms:modified xsi:type="dcterms:W3CDTF">2018-02-09T06:52:00Z</dcterms:modified>
  <cp:revision>3</cp:revision>
  <dc:subject/>
  <dc:title>Проект</dc:title>
</cp:coreProperties>
</file>