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6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Style19"/>
        <w:ind w:left="56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Style19"/>
        <w:ind w:left="56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 Иванова</w:t>
      </w:r>
    </w:p>
    <w:p>
      <w:pPr>
        <w:pStyle w:val="Style19"/>
        <w:ind w:left="56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9.02.2018 № 149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 И С О К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одтапливаемых участков улиц и площадей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торых необходимо вывезти снег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1.   Улица Лежневская (от проспекта Текстильщиков до улицы Смирнова)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.   Площадь Пушкин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3.   Площадь Вокзальна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4.   Улица Смирнов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5.   Улица 1-я Полянска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6.   Улица Арсения (от улицы Марии Рябининой до улицы Колотилова)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7.   Улица Суворова (от ТЭЦ № 2 до улицы 1-й Сосневской)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8.   Проспект Ленина (в районе путепровода по проспекту Ленина)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9.   Улица Кузнецова (от улицы Почтовой до улицы Рабфаковской; в районе дома 124)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0. Улица 2-я Лагерна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1. Улица Павла Большевиков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2. Ул. Окуловой (от улицы Герасима Фейгина до железнодорожного переезда)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3. Переулок 8-й Завокзальный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4. Улица Свободы (от улицы Афанасьева до разворотного кольца)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5. Улица Ермака (от улицы Войкова до переулка 1-го Северного)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6. Улица Смольна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7. Улица Низова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Улица Полка «Нормандия-Неман» (от разворотного кольца троллейбуса до улицы Низовой)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9. Улица Фрунзе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0. Перекрестки улицы Калинина с улицей Комсомольской и улицей Карла Маркса.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лица Куконковых (перекресток с улицей Любимова;  в районе дома 139;  перекресток</w:t>
      </w:r>
    </w:p>
    <w:p>
      <w:pPr>
        <w:pStyle w:val="Style19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улицей 7-й Южной; в районе дома 1)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2. Проспект Строителей (от улицы Кудряшова до улицы Маршала Василевского)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3. Проспект Текстильщиков (от улицы Маршала Василевского до улицы Шубиных)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4. Улица Воронин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5. Улица Кирякиных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6. Улица Куликов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7. Улица Павленко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8. Улица Радищева (от улицы Некрасова до улицы Ташкентской)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29. Улица Ташкентская (в районе дома 13)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30. Улица Станкостроителей (от улицы Некрасова до улицы Ташкентской)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31. Проезд Красных Зорь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Улица Красных Зорь (от улицы Шевченко до улицы Ленинградской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Улица 1-я Межева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Загородное шоссе (низкая точка в районе дома 5А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Улица Люлин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Улица Шмидт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Улица Шубиных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Улица Большая Воробьевская.</w:t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9. Улица 4-я Деревенская (в районе дома 27)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. Переулок Челышева.</w:t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5:00Z</dcterms:created>
  <dc:creator>362</dc:creator>
  <dc:description/>
  <cp:keywords/>
  <dc:language>en-US</dc:language>
  <cp:lastModifiedBy>Инна Александровна Ужастина</cp:lastModifiedBy>
  <cp:lastPrinted>2018-02-08T13:56:00Z</cp:lastPrinted>
  <dcterms:modified xsi:type="dcterms:W3CDTF">2018-02-12T06:53:00Z</dcterms:modified>
  <cp:revision>3</cp:revision>
  <dc:subject/>
  <dc:title>УТВЕРЖДЕНА</dc:title>
</cp:coreProperties>
</file>