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0.2016 № 1853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, на софинансирование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92"/>
        <w:gridCol w:w="2790"/>
        <w:gridCol w:w="14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выполн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(год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лощадки для физкультурно-оздоровительных заняти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ово, ул. Генерала Хлебникова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лощадки для физкультурно-оздоровительных заняти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Иваново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жневская, д.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площадки для физкультурно-оздоровительных занятий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Иваново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асных Зорь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а площадки для физкультурно-оздоровительных заняти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Иваново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трелков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монтных работ спортивной многофункциональной площадк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Иваново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2-я Ефимовская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портивных антивандальных уличных тренажеров для подростков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Иваново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стышева,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спортивного оборудования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ово,  между д. 42 по ул. Благова и д. 6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л. Ташкент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Антонова А.В.</dc:creator>
  <dc:description/>
  <cp:keywords/>
  <dc:language>en-US</dc:language>
  <cp:lastModifiedBy>Инна Александровна Ужастина</cp:lastModifiedBy>
  <cp:lastPrinted>2018-02-09T13:52:00Z</cp:lastPrinted>
  <dcterms:modified xsi:type="dcterms:W3CDTF">2018-02-13T06:58:00Z</dcterms:modified>
  <cp:revision>3</cp:revision>
  <dc:subject/>
  <dc:title/>
</cp:coreProperties>
</file>