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5.06.2018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3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ГЕНЕРАЛЬНЫЙ ПЛАН ГОРОДА ИВАНОВА И ПРАВИ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ЛЕПОЛЬЗОВАНИЯ И ЗАСТРОЙКИ ГОРОДА ИВ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9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я в средствах массовой информации сообщения о приеме предложений                   о внесении изменений в Генеральный план города Иванова и Правила землепользования и застройки города Ивано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письменных предложений от физических и юрид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комиссией по подготовке предложений о внесении изменений                       в Генеральный план города Иванова поступивших 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х лиц 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альный план города Ивано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комиссией по подготовке проекта правил землепользования и застройки города Иванова поступивших предложений заинтересованных лиц о внесении изменений в Прави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епользования и застройки города Ивано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задания на разработку проектов внесения изменений в Генеральный план города Иванова и Правила землепользования и застройки города Ивано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муниципального заказа на разработку проектов внесения изменений                 в Генеральный план города Иванова и Правила землепользования и застройки города Иванов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ение муниципального контракта на разработку проектов внесения изменений               в Генеральный план города Иванова и Правила землепользования и застройки города Ивано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подрядчиком проектов внесения изменений в Генеральный план города Иванова и Правила землепользования и застройки города Иванова (в случае заключения муниципального контракта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ов внесения изменений в Генеральный план города Иванова                           и Правила землепользования и застройки города Ивано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ов внесения изменений Главе города Иванова для принятия решения о проведении общественных обсуждений или публичных слушаний по проектам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убликование проектов внесения изменений в Генеральный план города Иванова                     и Правила землепользования и застройки города Иванова и сообщения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чных слушаний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гласование проекта решения Ивановской городской Думы о внесении изменений                 в   Генеральный план города Иванова в порядке, предусмотренном действующим законодательством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а Правил землепользования и застройки города 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в уполномоченный Правительством Российской Федерации федеральный орган исполнительной в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ри налич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аэродромных территори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ых слушаний по проектам внесения изменений в Генеральный план города Иванова и Правила землепользования и застройки города Иванов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и обсужд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чных слушаний комиссией по подготовке предложений о внесении изменений в Генеральный план города Ивано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о подготовке проекта правил землепользования и застройки города Иван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тоговых документов и заключений о результатах общественных обсуждений или публичных слушани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аботка подрядчиком проектов внесения изменений в Генеральный план города Иванова и Правила землепользования и застройки города Иванова по итогам рассмотрения комиссий (в случае необходимости)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 проектов решений о внесении изменений в Генеральный план города Иванова и Правила землепользования и застройки города Иванова (с приложением протоко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чных слушаний и заключений 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чных слушаний) Главой города Иванова в Ивановскую городскую Думу 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9:00Z</dcterms:created>
  <dc:creator>Iraida</dc:creator>
  <dc:description/>
  <cp:keywords/>
  <dc:language>en-US</dc:language>
  <cp:lastModifiedBy>Инна Александровна Ужастина</cp:lastModifiedBy>
  <cp:lastPrinted>2018-06-04T15:17:00Z</cp:lastPrinted>
  <dcterms:modified xsi:type="dcterms:W3CDTF">2018-06-07T09:04:00Z</dcterms:modified>
  <cp:revision>3</cp:revision>
  <dc:subject/>
  <dc:title/>
</cp:coreProperties>
</file>