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4.2013 № 84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зачисление в лагеря военно-патриотической, военно-технической,  экологической, лидерской и творческой направленности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комитета по делам молодежи Администрации города Иванова по предоставлению муниципальной услуги  «Зачисление в лагеря военно-патриотической, военно-технической, экологической, лидерской и творческой направленности» (далее по тексту - Регламент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Style20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3.</w:t>
        <w:tab/>
        <w:t>Настоящий Регламент устанавливает требования к предоставлению муниципальной услуги по зачислению в лагеря военно-патриотической, военно-технической, экологической, лидерской и творческой направленности, определяет сроки и последовательность действий (административных процедур) при рассмотрении обращений заявителей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Получателями муниципальной услуги (далее - Заявители) являются несовершеннолетние граждане Российской Федерации в возрасте от 14 до 18 лет, молодежь до 21 года, имеющие регистрацию в городском округе Иваново по месту жительства либо по месту пребы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предоставляется  с даты издания распоряжения Администрации города Иванова о проведении профильной смены в лагерях военно-патриотической, военно-технической, экологической, лидерской и творческой направл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 «Зачисление в лагеря военно-патриотической, военно-технической, экологической, лидерской и творческой направленности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, предоставляющего муниципальную услугу, – комитет по делам молодежи Администрации города Иванова (далее - Комитет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Комитета: 153000, г. Иваново, пр. Шереметевский, д.1,  каб.234, телефон:                8 (4932) 59-47-48, адрес интернет-сайта:  www.ivgoradm.ru (раздел «Администрация»,  «Подразделения», «Комитет по делам молодежи»), адрес электронной почты:                          molod-ivgoradm@yandex.ru. Время работы: с понедельника по пятницу с 9.00 до 17.00, перерыв с 12.00 до 13.00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>Результатом предоставления муниципальной услуги является приказ руководителя Комитета о зачислении в лагеря военно-патриотической, военно-технической, экологической, лидерской и творческой направлен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:</w:t>
      </w:r>
      <w:r>
        <w:rPr/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одачи заявления с прилагаемыми документами, но в рамках периода оказания услуги, предусмотренного пунктом 1.4 настоящего Регламен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Правовые основания для предоставления муниципальной услуг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Конституция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  <w:tab/>
        <w:t>Трудовой кодекс Российской Федер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06.04.2011 № 63-ФЗ «Об электронной подписи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становление Администрации города Иванова от 20.12.2012 № 2920                          «Об утверждении требований к качеству муниципальных услуг города Иванова, оказываемых в рамках муниципальных заданий»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становление Администрации города Иванова от 20.12.2012 № 2919                           «Об утверждении  положений об оказании муниципальных услуг, оказываемых в рамках муниципальных заданий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становление Администрации города Иванова от 19.12.2012 № 2905                           «Об утверждении перечня предоставляемых муниципальных услуг города Иванова, оказываемых в рамках муниципальных заданий, используемого для планирования бюджетных ассигновани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Перечень документов, необходимых для предоставления муниципальной услуг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письменное заявление согласно приложениям № 1 и № 2 к настоящему Регламенту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ригинал и копия документа, удостоверяющего личность Заявителя и (или) получателя услуги  (паспорт гражданина Российской Федерации, свидетельство о рождении)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</w:t>
        <w:tab/>
      </w:r>
      <w:r>
        <w:rPr/>
        <w:t>медицинская справка  о состоянии здоровья получателя услуги (при зачислении в спортивные, спортивно-технические, туристские, хореографиче</w:t>
        <w:softHyphen/>
        <w:t xml:space="preserve">ские лагеря)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ставление заявления в форме, не соответствующей формам заявлений, установленных настоящим Регламенто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Перечень оснований для отказа в предоставлении муниципальной услуг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ставление неполного пакета документов, установленного пунктом 2.6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  <w:tab/>
        <w:t>несоответствие получателя муниципальной услуги возрастным требованиям, предусмотренным пунктом 1.4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отсутствие регистрации по месту жительства и месту пребывания                            в городском округе Иваново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отсутствие финансирования на реализацию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  <w:tab/>
        <w:t>отсутствие свободных мест в лагерях военно-патриотической, военно-технической, экологической, лидерской и творческой направленност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0. Максимальный срок ожидания в очереди при подаче запроса о предоставлении услуги и при получении результата предоставления услуги – 15 мину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1. Срок регистрации запроса о предоставлении муниципальной услуги – не более 15 минут с момента подачи заяв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ем заявлений от Заявителей и их регистрация осуществляется в специально выделенных для этих целей помещения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мещениях, в которых предоставляется муниципальная услуга, для ожидания приема оборудуются места (помещения), имеющие стулья, столы для возможности оформления документов, санитарно-технические помещения (санузел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Количество мест для ожидания приема Заявителей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В помещениях, предназначенных для приёма Заявителей, располагаются информационные стенды с подробной информацией о предоставляемой муниципальной услуге, образцами заявлений, информацией о Комитете, с указанием контактных данных и ответственных лиц.</w:t>
      </w:r>
    </w:p>
    <w:p>
      <w:pPr>
        <w:pStyle w:val="Normal"/>
        <w:tabs>
          <w:tab w:val="clear" w:pos="708"/>
          <w:tab w:val="right" w:pos="156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2.13. </w:t>
        <w:tab/>
        <w:t>Показателями доступности муниципальной услуги я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-  простота и ясность изложения информационных материалов в отношении да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 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 короткое время ожидания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удобный график работы специалистов Комитет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  <w:tab/>
        <w:t>удобное территориальное расположение Комитета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</w:t>
        <w:tab/>
        <w:t>соблюдение сроков  предоставления муниципальной услуги, а также отсутствие обоснованных жалоб со стороны Заявител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  <w:tab/>
        <w:t>полнота предоставления</w:t>
      </w:r>
      <w:r>
        <w:rPr/>
        <w:t xml:space="preserve"> </w:t>
      </w:r>
      <w:r>
        <w:rPr>
          <w:rFonts w:eastAsia="Calibri"/>
          <w:lang w:eastAsia="en-US"/>
        </w:rPr>
        <w:t>муниципальной услуги в соответствии с установленными  требованиями ее предоставления, в том числе в соответствии с настоящим Регламентом.</w:t>
      </w:r>
    </w:p>
    <w:p>
      <w:pPr>
        <w:pStyle w:val="Style20"/>
        <w:ind w:firstLine="708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2.14. Заявитель также может подать заявление о получении муниципальной услуги в электронном виде, в том числе на Портале государственных и муниципальных услуг по адресу: htt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://www.gosuslugi.ru/ (далее – Портал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включенные в исчерпывающий перечень документов, необходимых для получения муниципальной услуги, указанные в пункте 2.6 Регламента, обязанность по предоставлению которых возложена на Заявителя, должны быть приложены                          к заявлению в отсканированном (электронном) виде.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 xml:space="preserve">   Информация о порядке предоставления муниципальной услуги размещается на Портал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</w:t>
        <w:tab/>
        <w:t>прием и регистрация обращения Заявителя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рассмотрение заявления о предоставлении муниципальной услуги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  <w:tab/>
        <w:t>издание приказа о зачислении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  </w:t>
        <w:tab/>
        <w:t>Прием и регистрация обращения Заявителя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Основанием для приема заявления и регистрации документов для предоставления  муниципальной услуги является обращение Заявителя к лицу, ответственному за прием и регистрацию документов в Комитете, с документами, предусмотренными  пунктом 2.6 настоящего Регламента. Обращение несовершеннолетних Заявителей в возрасте 14 лет происходит в присутствии их родителей (законных представителей)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пециалист Комитета :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регистрирует обращение  Заявителя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роводит проверку документов и заявления, которая заключается                           в установлении отсутствия противоречий между заявлением, представленным Заявителем, и соответствующим образцом заявления, предусмотренного настоящим Регламентом,                 а также прилагаемых к нему документов, установленных пунктом 2.6 настоящего Регламента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 xml:space="preserve">формирует пакет документов и передает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а, который  рассматривает заявление и передает специалисту Комитета для работы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нной административной процедуры – 1 рабочий день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</w:t>
        <w:tab/>
        <w:t>В случае если Заявителем представлен не полный пакет документов, необходимых для предоставления муниципальной услуги, предусмотренный пунктом 2.6 настоящего Регламента, Заявителю в устной форме разъясняются причины отказа                         в приеме документов  и в течение 3 рабочих дней направляется соответствующее письменное уведомление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заявления о предоставлении муниципальной услуги                      в электронном виде специалист  Комитета: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роверяет, подписано ли заявление о предоставлении муниципальной услуги в электронном виде и прилагаемые к нему документы электронной подписью                     в соответствии с требованиями действующего законодательства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в случае, если заявление о предоставлении муниципальной услуги                          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специалист Комитета в течение одного рабочего дня направляет Заявителю письменное уведомление об отказе в приеме документов по основаниям, предусмотренным пунктом 2.7 настоящего Регламента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в случае, если заявление о предоставлении муниципальной услуги                           в электронном виде и прилагаемые к нему документы подписаны электронной подписью      в соответствии с требованиями действующего законодательства и электронная подпись подтверждена, документы распечатываются, регистрируются в порядке, предусмотренном настоящим пунктом, и передаются для работы специалисту Комитета, уполномоченному на рассмотрение документов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пециалист Комитета в течение 1 дня со дня регистрации заявления уведомляет Заявителя по электронной почте (только в случае если указанное заявление содержит адрес электронной почты) о необходимости явки на личный прием к специалисту Комитета не позднее 5 дней, следующих за днем направления уведомления, для предоставления оригиналов документов. Если Заявителем представлен неполный комплект документов, специалист Комитета вместе                          с уведомлением о явке на личный прием в Комитет информирует Заявителя                           о недостающих и (или) неверно оформленных документах;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если Заявитель не представил оригиналы документов либо не представил недостающие и (или) верно оформленные документы, предусмотренные пунктом 2.6 настоящего Регламента, в течение 5 дней после направления уведомления, специалист Комитета направляет письменное уведомление об отказе в приеме документов по основаниям, предусмотренным пунктом 2.7 Регламента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 заявления о предоставлении муниципальной услуг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, которому передано для работы заявление с комплектом документов, проверяет документы на наличие оснований для отказа в предоставлении муниципальной услуги, установленных в пункте 2.8 настоящего Регламента. В случае наличия таких оснований, Заявителю в течение 3 рабочих дней направляется письменное уведомление об отказе в предоставлении муниципальной услуги с указанием причин отказа. В случае, если указанные основания отсутствуют, специалист Комитета готовит приказ о зачислении получателя услуги в лагерь военно-патриотической, военно-технической, экологической, лидерской и творческой направленности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нной административной процедуры – 12 рабочих дня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Издание приказа о зачислении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о зачислении Заявителя в лагерь </w:t>
      </w:r>
      <w:r>
        <w:rPr>
          <w:rFonts w:cs="Times New Roman" w:ascii="Times New Roman" w:hAnsi="Times New Roman"/>
          <w:sz w:val="24"/>
          <w:szCs w:val="24"/>
        </w:rPr>
        <w:t>военно-патриотической, военно-технической, экологической, лидерской и твор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исывается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Комитета по телефону или (в случае отсутствия телефона у Заявителя) в письменной форме уведомляет Заявителя о необходимости обращения в Комитет на прием, где Заявитель информируется о месте расположения лагеря, в который он зачислен, времени начала его работы. Специалист Комитета знакомит родителей (законных представителей) несовершеннолетних Заявителей в возрасте 14 лет либо несовершеннолетних Заявителей от 15 до 18 лет, а также совершеннолетних Заявителей                 с программами лагерей </w:t>
      </w:r>
      <w:r>
        <w:rPr>
          <w:rFonts w:cs="Times New Roman" w:ascii="Times New Roman" w:hAnsi="Times New Roman"/>
          <w:sz w:val="24"/>
          <w:szCs w:val="24"/>
        </w:rPr>
        <w:t>военно-патриотической, военно-технической, экологической, лидерской и твор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ежимом дня воспитанников,  их правами                     и обязанностями, правилами их внутреннего распорядка и другими документами, регламентирующими работу лагерей </w:t>
      </w:r>
      <w:r>
        <w:rPr>
          <w:rFonts w:cs="Times New Roman" w:ascii="Times New Roman" w:hAnsi="Times New Roman"/>
          <w:sz w:val="24"/>
          <w:szCs w:val="24"/>
        </w:rPr>
        <w:t>военно-патриотической, военно-технической, экологической, лидерской и твор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Заявителям фиксируется в базе данных Заявителей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анной административной процедуры – 2 рабочий день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ОРМЫ КОНТРОЛЯ  ЗА ПРЕДОСТАВЛЕНИЕМ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нутренний (собственный) контроль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.1.1. В Комитете должна быть документально оформлена внутренняя (собственная) система контроля за деятельностью специалистов Комитета с целью определения соответствия предоставляемой муниципальной услуги требованиям, нормам и стандартам ее предоставления, в том числе требованиям настоящего Регламен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Calibri"/>
          <w:lang w:eastAsia="en-US"/>
        </w:rPr>
        <w:t>4.1.2. Система внутреннего (собственного) контроля должна охватывать этапы планирования, непосредственной работы с Заяв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.3. Текущий внутренний (собственный) контроль за организацией предоставления муниципальной услуги в соответствии с действующим законодательством Российской Федерации и настоящим Регламентом осуществляется </w:t>
      </w:r>
      <w:r>
        <w:rPr/>
        <w:t xml:space="preserve">руководителем </w:t>
      </w:r>
      <w:r>
        <w:rPr>
          <w:rFonts w:eastAsia="Calibri"/>
          <w:lang w:eastAsia="en-US"/>
        </w:rPr>
        <w:t xml:space="preserve">Комитета. По результатам проверок </w:t>
      </w:r>
      <w:r>
        <w:rPr/>
        <w:t xml:space="preserve">руководитель </w:t>
      </w:r>
      <w:r>
        <w:rPr>
          <w:rFonts w:eastAsia="Calibri"/>
          <w:lang w:eastAsia="en-US"/>
        </w:rPr>
        <w:t>Комитета дает указания по устранению выявленных нарушений и контролирует их исполнение, принимает решение о принятии мер дисциплинарного характер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Внешний контроль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1. </w:t>
        <w:tab/>
        <w:t>Внешняя система контроля должна включать в себя контроль, который осуществляет Комитет на предмет определения соответствия предоставляемой муниципальной услуги требованиям, нормам и стандартам ее предоставления, в том числе требованиям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2.2. </w:t>
        <w:tab/>
        <w:t xml:space="preserve">Текущий внешн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/>
        <w:t xml:space="preserve">руководителем </w:t>
      </w:r>
      <w:r>
        <w:rPr>
          <w:rFonts w:eastAsia="Calibri"/>
          <w:lang w:eastAsia="en-US"/>
        </w:rPr>
        <w:t>Комитета либо специалистами Комитета путем организации проведения проверок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2.3. </w:t>
        <w:tab/>
        <w:t xml:space="preserve">Текущий внешний контроль может включать рассмотрение обращений, принятие решений и подготовку ответов на обращения Заявителей, содержащие жалобы на решения (действия, бездействие), принимаемые (осуществляемые) в ходе предоставления муниципальной услуги. По результатам проверок </w:t>
      </w:r>
      <w:r>
        <w:rPr/>
        <w:t xml:space="preserve">руководитель </w:t>
      </w:r>
      <w:r>
        <w:rPr>
          <w:rFonts w:eastAsia="Calibri"/>
          <w:lang w:eastAsia="en-US"/>
        </w:rPr>
        <w:t>Комитета дает указания по устранению выявленных нарушений и контролирует их исполнение, принимает решение о принятии мер дисциплинарного характер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3. </w:t>
        <w:tab/>
        <w:t>Оценка соответствия требованиям, нормам и стандартам предоставления муниципальной услуги, последующий контроль за исполнением настоящего Регламента осуществляются путем проведения проверок, выявления и устранения нарушений прав Заявителей, оформления актов проверок, подготовки предложений по повышению качества предоставления муниципальной услуги и недопущению повторения выявленных нарушен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4. </w:t>
        <w:tab/>
        <w:t>По результатам проверок лица, допустившие нарушение настоящего Регламента, могут быть привлечены к дисциплинарной ответственности в соответствии с трудовы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5. </w:t>
        <w:tab/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, виновные лица могут быть привлечены к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6. </w:t>
        <w:tab/>
      </w:r>
      <w:r>
        <w:rPr/>
        <w:t xml:space="preserve">Руководитель </w:t>
      </w:r>
      <w:r>
        <w:rPr>
          <w:rFonts w:eastAsia="Calibri"/>
          <w:lang w:eastAsia="en-US"/>
        </w:rPr>
        <w:t xml:space="preserve">Комитета несет полную ответственность за предоставление муниципальной услуги в соответствии с действующими требованиями, нормами и стандартами, а также требованиями настоящего Регламента. </w:t>
      </w:r>
      <w:r>
        <w:rPr/>
        <w:t xml:space="preserve">Руководитель </w:t>
      </w:r>
      <w:r>
        <w:rPr>
          <w:rFonts w:eastAsia="Calibri"/>
          <w:lang w:eastAsia="en-US"/>
        </w:rPr>
        <w:t>Комитета должен обеспечить разъяснение и доведение указанных требований до всех специалистов Комитета, четко определить полномочия, ответственность и взаимодействие всех специалистов Комитета, осуществляющих исполнение муниципальной услуги, и контроль за их деятельностью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7. </w:t>
        <w:tab/>
        <w:t>Плановый и внеплановый контроль за предоставлением муниципальной услуги осуществляет заместитель главы Администрации города Иванова, курирующий социальную сферу, а также надзорные органы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8. </w:t>
        <w:tab/>
        <w:t xml:space="preserve">Заявитель может обжаловать решения (действия, бездействие), принимаемые (осуществляемые) в ходе предоставления муниципальной услуги, в порядке, установленном в </w:t>
      </w:r>
      <w:hyperlink r:id="rId3">
        <w:r>
          <w:rPr>
            <w:rStyle w:val="InternetLink"/>
            <w:rFonts w:eastAsia="Calibri"/>
            <w:lang w:eastAsia="en-US"/>
          </w:rPr>
          <w:t>разделе 5</w:t>
        </w:r>
      </w:hyperlink>
      <w:r>
        <w:rPr>
          <w:rFonts w:eastAsia="Calibri"/>
          <w:lang w:eastAsia="en-US"/>
        </w:rPr>
        <w:t xml:space="preserve"> настоящего Регламента.</w:t>
      </w:r>
    </w:p>
    <w:p>
      <w:pPr>
        <w:pStyle w:val="Normal"/>
        <w:spacing w:before="0" w:after="1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/>
      </w:pPr>
      <w:r>
        <w:rPr/>
        <w:t>ДОСУДЕБНОЕ (ВНЕСУДЕБНОЕ) ОБЖАЛОВАНИЕ ЗАЯВИТЕЛЕМ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РЕШЕНИЙ КОМИТЕТА И ДЕЙСТВИЙ (БЕЗДЕЙСТВИЯ) СПЕЦИАЛИСТОВ КОМИТ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1. Заявитель имеет право на обжалование решений Комитета и действий или бездействия специалистов Комит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) требование у Заявителя документов, не предусмотренных настоящим Регламентом,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) отказ в приеме документов, предоставление которых предусмотрено настоящим Регламентом,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) отказ специалистов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Жалобы на решения, принятые специалистами Комитета, подаются руководителю Комитета (153000, г. Иваново, Шереметевский пр., д.1, кабинет 238,                                        тел./факс (4932)59-46-4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Жалобы на решения, принятые руководителем Комитета, подаются заместителю главы Администрации города Иванова, курирующему социальную сферу (153000,                        г. Иваново, пл. Революции, д.6,  кабинет 403, тел./факс (4932)59-45-1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2. Жалоба может быть направлена по почте, через многофункциональный центр,     с использованием информационно-телекоммуникационной сети «Интернет», официального сайта Администрации города Иванова, единого портала государственных и муниципальных услуг либо регионального портала государственных 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3. 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наименование Комитета, данные специалиста, председателя Комитета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) сведения об обжалуемых решениях и действиях (бездействии) специалиста, руководителя Комит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) доводы, на основании которых заявитель не согласен с решением Комитета                   и действием (бездействием) специалистов, председателя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567"/>
        <w:jc w:val="both"/>
        <w:rPr/>
      </w:pPr>
      <w:r>
        <w:rPr/>
        <w:t>5.4. Жалоба, поступившая в Комитет, подлежит рассмотрению руководителем Комитета в течение пятнадцати рабочих дней со дня ее регистрации, а в случае обжалования отказа специалиста Комитета в приеме документов у Заявителя либо                   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Жалоба, поступившая в  Комитет, подлежит рассмотрению руководителем Комитета в течение пятнадцати рабочих дней со дня ее регистрации в программе электронного документооборота Администрации города Ива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5. По результатам рассмотрения жалобы руководитель Комитет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незамедлительно направляет имеющиеся материалы в надзорные орга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1</w:t>
      </w:r>
    </w:p>
    <w:p>
      <w:pPr>
        <w:pStyle w:val="Style2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административному регламенту </w:t>
      </w:r>
    </w:p>
    <w:p>
      <w:pPr>
        <w:pStyle w:val="Style2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едоставления муниципальной услуги </w:t>
      </w:r>
    </w:p>
    <w:p>
      <w:pPr>
        <w:pStyle w:val="Style2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Зачисление детей, подростков и молодежи </w:t>
      </w:r>
    </w:p>
    <w:p>
      <w:pPr>
        <w:pStyle w:val="Style20"/>
        <w:ind w:left="4248" w:hanging="0"/>
        <w:rPr/>
      </w:pPr>
      <w:r>
        <w:rPr>
          <w:rFonts w:cs="Times New Roman" w:ascii="Times New Roman" w:hAnsi="Times New Roman"/>
          <w:sz w:val="24"/>
          <w:lang w:eastAsia="ru-RU"/>
        </w:rPr>
        <w:t>в клубы по месту жительства»</w:t>
      </w:r>
    </w:p>
    <w:p>
      <w:pPr>
        <w:pStyle w:val="Style20"/>
        <w:spacing w:lineRule="auto" w:line="276"/>
        <w:ind w:left="5670" w:hanging="135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spacing w:lineRule="auto" w:line="276"/>
        <w:ind w:left="567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Style20"/>
        <w:spacing w:lineRule="auto" w:line="276"/>
        <w:ind w:left="567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делам молодежи</w:t>
      </w:r>
    </w:p>
    <w:p>
      <w:pPr>
        <w:pStyle w:val="Style20"/>
        <w:spacing w:lineRule="auto" w:line="276"/>
        <w:ind w:left="5670" w:hanging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20"/>
        <w:spacing w:lineRule="auto" w:line="276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.И.О.  председателя Комитета)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0"/>
        <w:ind w:left="4680" w:first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4"/>
          <w:szCs w:val="24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родителя или иного законного</w:t>
      </w:r>
    </w:p>
    <w:p>
      <w:pPr>
        <w:pStyle w:val="Style20"/>
        <w:ind w:left="4680" w:first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ставителя    несовершеннолетнего </w:t>
      </w:r>
    </w:p>
    <w:p>
      <w:pPr>
        <w:pStyle w:val="Style20"/>
        <w:ind w:left="4680" w:firstLine="2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до 14 лет включительно) </w:t>
      </w:r>
    </w:p>
    <w:p>
      <w:pPr>
        <w:pStyle w:val="Style2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Телефон для связи:_____________________</w:t>
      </w:r>
    </w:p>
    <w:p>
      <w:pPr>
        <w:pStyle w:val="Style2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Заявителя: 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</w:t>
      </w:r>
    </w:p>
    <w:p>
      <w:pPr>
        <w:pStyle w:val="Style20"/>
        <w:spacing w:lineRule="auto" w:line="276"/>
        <w:ind w:left="2832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серия номер, кем  и когда выдан)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________________________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енка________________________________     _____________________________________________________________________________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, дата рождения, место проживания)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,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именование лагеря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оводимый с _____________________ по ________________________________________.</w:t>
      </w:r>
    </w:p>
    <w:p>
      <w:pPr>
        <w:pStyle w:val="Style20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 (дата)                    ________________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 № 2</w:t>
      </w:r>
    </w:p>
    <w:p>
      <w:pPr>
        <w:pStyle w:val="Style2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 административному регламенту </w:t>
      </w:r>
    </w:p>
    <w:p>
      <w:pPr>
        <w:pStyle w:val="Style2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едоставления муниципальной услуги </w:t>
      </w:r>
    </w:p>
    <w:p>
      <w:pPr>
        <w:pStyle w:val="Style20"/>
        <w:ind w:left="424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Зачисление детей, подростков и молодежи</w:t>
      </w:r>
    </w:p>
    <w:p>
      <w:pPr>
        <w:pStyle w:val="Style20"/>
        <w:ind w:left="4248" w:hanging="0"/>
        <w:rPr/>
      </w:pPr>
      <w:r>
        <w:rPr>
          <w:rFonts w:cs="Times New Roman" w:ascii="Times New Roman" w:hAnsi="Times New Roman"/>
          <w:sz w:val="24"/>
          <w:lang w:eastAsia="ru-RU"/>
        </w:rPr>
        <w:t>в клубы  по месту жительства»</w:t>
      </w:r>
    </w:p>
    <w:p>
      <w:pPr>
        <w:pStyle w:val="Style20"/>
        <w:spacing w:lineRule="auto" w:line="276"/>
        <w:ind w:left="6379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2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Style2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делам молодежи</w:t>
      </w:r>
    </w:p>
    <w:p>
      <w:pPr>
        <w:pStyle w:val="Style2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_____________________________________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 председателя Комитета)</w:t>
      </w:r>
    </w:p>
    <w:p>
      <w:pPr>
        <w:pStyle w:val="Style20"/>
        <w:spacing w:lineRule="auto" w:line="276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0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0"/>
        <w:spacing w:lineRule="auto" w:line="276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Style20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в родительном падеже)</w:t>
      </w:r>
    </w:p>
    <w:p>
      <w:pPr>
        <w:pStyle w:val="Style20"/>
        <w:spacing w:lineRule="auto" w:line="276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20"/>
        <w:spacing w:lineRule="auto" w:line="276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20"/>
        <w:spacing w:lineRule="auto" w:line="276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Style20"/>
        <w:spacing w:lineRule="auto" w:line="276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ошу Вас зачислить меня 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ФИО, дата рождения, место проживания)</w:t>
      </w:r>
    </w:p>
    <w:p>
      <w:pPr>
        <w:pStyle w:val="Normal"/>
        <w:rPr/>
      </w:pPr>
      <w:r>
        <w:rPr/>
        <w:t>в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лагер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 (дата)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7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sz w:val="20"/>
      <w:szCs w:val="20"/>
    </w:rPr>
  </w:style>
  <w:style w:type="paragraph" w:styleId="Dark3">
    <w:name w:val="dark3"/>
    <w:basedOn w:val="Normal"/>
    <w:qFormat/>
    <w:pPr>
      <w:spacing w:lineRule="atLeast" w:line="285" w:before="167" w:after="0"/>
    </w:pPr>
    <w:rPr>
      <w:rFonts w:ascii="Tahoma" w:hAnsi="Tahoma" w:cs="Tahoma"/>
      <w:color w:val="333333"/>
      <w:sz w:val="16"/>
      <w:szCs w:val="16"/>
    </w:rPr>
  </w:style>
  <w:style w:type="paragraph" w:styleId="Style18">
    <w:name w:val="Абзац списка"/>
    <w:basedOn w:val="Normal"/>
    <w:qFormat/>
    <w:pPr>
      <w:suppressLineNumbers/>
      <w:suppressAutoHyphens w:val="true"/>
      <w:spacing w:before="120" w:after="0"/>
      <w:ind w:left="720" w:hanging="0"/>
      <w:contextualSpacing/>
      <w:jc w:val="both"/>
    </w:pPr>
    <w:rPr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17" w:hanging="0"/>
      <w:jc w:val="both"/>
    </w:pPr>
    <w:rPr>
      <w:szCs w:val="22"/>
      <w:lang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main?base=RLAW154;n=29982;fld=134;dst=100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4:00Z</dcterms:created>
  <dc:creator>0604-3</dc:creator>
  <dc:description/>
  <cp:keywords/>
  <dc:language>en-US</dc:language>
  <cp:lastModifiedBy>Инна Александровна Ужастина</cp:lastModifiedBy>
  <cp:lastPrinted>2013-04-15T16:31:00Z</cp:lastPrinted>
  <dcterms:modified xsi:type="dcterms:W3CDTF">2013-04-17T09:28:00Z</dcterms:modified>
  <cp:revision>130</cp:revision>
  <dc:subject/>
  <dc:title>ПРОЕКТ</dc:title>
</cp:coreProperties>
</file>