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  <w:br/>
              <w:t>от 07.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уличного освещения, на которых планируется выполнить капитальный ремонт и ремонт,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недостающего электроосвещения на дорогах общего пользования, подлежа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лате за счет бюджетных средств в 2018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72"/>
        <w:gridCol w:w="1988"/>
        <w:gridCol w:w="1417"/>
        <w:gridCol w:w="142"/>
        <w:gridCol w:w="1560"/>
        <w:gridCol w:w="1699"/>
        <w:gridCol w:w="1985"/>
      </w:tblGrid>
      <w:tr>
        <w:trPr>
          <w:trHeight w:val="5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диторская задолженность по работам, выполненным в 2017 году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подлежащие выполнению и оплате в 2018 году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на капитальный ремонт и ремонт объектов уличного освещени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азработка проектно-сметной документации на капитальный ремонт и ремонт объектов уличного освещения по: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-дорожной сети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1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Капитальный ремонт и ремонт объектов уличного освещения,  замена светильников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монт линий наружного освещения по: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40 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31 602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08 597,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ице Черниковых 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 767,65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 767,65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ице 2-й Газетной 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 257,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 257,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ице 3-й Газетной 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614,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614,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ице 4-й Газетной 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 493,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 493,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ице 1-й Южной 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 367,6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 367,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ице 2-й Южной 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 102,5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 102,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це 1-й Полетной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 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 0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ице 2-й Полетной 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це 3-й Полетной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192,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192,4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це 2-й Молодежной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 802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 802,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це Дениса Давыдова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299,7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299,7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це Красноярской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2 725,4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2 725,4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у Красных зорь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649,7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649,7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ице Революции 1905 года 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 381,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 381,2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це 3-й Зеленстроевской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837,9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837,9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улку 1-му Подъельновскому  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 535,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 535,2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ице Красносельской 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167,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167,0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це 4-й Коляновской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 179,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 179,4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це Окуловой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 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 0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-дорожной сети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826,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2 826,75</w:t>
            </w:r>
          </w:p>
        </w:tc>
      </w:tr>
      <w:tr>
        <w:trPr>
          <w:trHeight w:val="375" w:hRule="atLeast"/>
        </w:trPr>
        <w:tc>
          <w:tcPr>
            <w:tcW w:w="1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Устройство недостающего электроосвещения на дорогах общего пользования</w:t>
            </w:r>
          </w:p>
        </w:tc>
      </w:tr>
      <w:tr>
        <w:trPr>
          <w:trHeight w:val="2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ройство недостающего электроосвещения по: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968 740,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968 740,0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це 5-й Коляновской на участке от улицы Кудряшова до улицы Маршала Василевского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 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 2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пекту Текстильщиков (внутри квартала от д.60 до д.66) в г. Иваново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928,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928,2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це 1-й Деревенской (от улицы 1-й  Волгоградской до улицы 3-й Волгоградской)*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3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квартальной дороге от дома 13 до дома 6 Московского микрорайона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 481,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 481,80</w:t>
            </w:r>
          </w:p>
        </w:tc>
      </w:tr>
      <w:tr>
        <w:trPr>
          <w:trHeight w:val="375" w:hRule="atLeast"/>
        </w:trPr>
        <w:tc>
          <w:tcPr>
            <w:tcW w:w="1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Разработка проектно-сметной документации на устройство недостающего электроосвещения на дорогах общего пользовани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на устройство недостающего электроосвещения на дорогах общего пользования по: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6 1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6 1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це Лепилова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1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1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пешеходной дорожки от дома 35 по улице   Профессиональной  до дома 102 по улице Кудряш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835 080,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31 602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03 477,81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в рамках исполнения наказов избирателей депутатам Ивановской городской Думы на 2018 год.</w:t>
      </w:r>
    </w:p>
    <w:p>
      <w:pPr>
        <w:pStyle w:val="Normal"/>
        <w:tabs>
          <w:tab w:val="clear" w:pos="709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1:00Z</dcterms:created>
  <dc:creator>362</dc:creator>
  <dc:description/>
  <cp:keywords/>
  <dc:language>en-US</dc:language>
  <cp:lastModifiedBy>Инна Александровна Ужастина</cp:lastModifiedBy>
  <cp:lastPrinted>2018-08-07T11:08:00Z</cp:lastPrinted>
  <dcterms:modified xsi:type="dcterms:W3CDTF">2018-08-08T05:48:00Z</dcterms:modified>
  <cp:revision>3</cp:revision>
  <dc:subject/>
  <dc:title>УТВЕРЖДЕНА</dc:title>
</cp:coreProperties>
</file>