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5664" w:right="-28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664" w:right="-285" w:hanging="0"/>
        <w:jc w:val="left"/>
        <w:rPr/>
      </w:pPr>
      <w:r>
        <w:rPr>
          <w:sz w:val="24"/>
          <w:szCs w:val="24"/>
        </w:rPr>
        <w:t>к постановлению</w:t>
      </w:r>
      <w:r>
        <w:rPr/>
        <w:t xml:space="preserve"> </w:t>
      </w:r>
    </w:p>
    <w:p>
      <w:pPr>
        <w:pStyle w:val="Heading1"/>
        <w:ind w:left="5664" w:right="-285" w:hanging="0"/>
        <w:jc w:val="left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Heading1"/>
        <w:ind w:left="5664" w:right="-285" w:hanging="0"/>
        <w:jc w:val="left"/>
        <w:rPr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16.10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293</w:t>
      </w:r>
    </w:p>
    <w:p>
      <w:pPr>
        <w:pStyle w:val="Normal"/>
        <w:ind w:left="5664" w:right="-285" w:hanging="0"/>
        <w:rPr/>
      </w:pPr>
      <w:r>
        <w:rPr/>
        <w:t xml:space="preserve">«Приложение № 1 к Регламенту 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включение (изменение)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информации об организации в Сводный реест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1"/>
        </w:numPr>
        <w:rPr/>
      </w:pPr>
      <w:r>
        <w:rPr/>
        <w:t>Основная 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5"/>
        <w:gridCol w:w="1103"/>
        <w:gridCol w:w="2992"/>
        <w:gridCol w:w="99"/>
        <w:gridCol w:w="3732"/>
      </w:tblGrid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Раздел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Основная информаци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номер организации по ПУБ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Полное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Сокращенное наименование (не более 160 символов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 xml:space="preserve">Фирменное наименование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Краткое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рганизац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Орган местного самоуправления, муниципальный орган, не входящий в структуру органов местного самоуправления</w:t>
            </w:r>
          </w:p>
        </w:tc>
      </w:tr>
      <w:tr>
        <w:trPr>
          <w:trHeight w:val="44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ИН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КП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Дата постановки на учет в ФН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форме собственности  и организационно-правовой форме организации (обособленного подразделения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ОПФ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ФС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месте нахождения организации на территории Российской Федерации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/Стро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фи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196" w:leader="none"/>
                <w:tab w:val="left" w:pos="3420" w:leader="none"/>
                <w:tab w:val="left" w:pos="4612" w:leader="none"/>
                <w:tab w:val="left" w:pos="4732" w:leader="none"/>
                <w:tab w:val="left" w:pos="726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Ф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300</w:t>
            </w:r>
          </w:p>
        </w:tc>
      </w:tr>
      <w:tr>
        <w:trPr>
          <w:trHeight w:val="6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ублично-правовом образовании, создавшем организацию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О по ОКТМО -</w:t>
            </w:r>
          </w:p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ПО -</w:t>
            </w: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идах деятельности организац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КВЭ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вида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руководителе организац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 о назначен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кумента о назначен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документа о назначен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юридическом лице, в ведении которого находится организация (вышестоящий участник бюджетного процесса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ы по БК,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ы по Б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в непосредственном ведении которой находится участник бюджетного процесса - </w:t>
            </w: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Информация об организации в соответствии с общероссийскими классификатор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ГУ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ПО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0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бюджете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- </w:t>
            </w:r>
            <w:r>
              <w:rPr>
                <w:rStyle w:val="Zlabel"/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rStyle w:val="Zlabel"/>
                <w:i/>
                <w:sz w:val="20"/>
                <w:szCs w:val="20"/>
              </w:rPr>
              <w:t xml:space="preserve"> - код,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пособ образования юридического лица (создание или реорганизация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 правопреемстве 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том, что организация находится в процессе ликвидации или реорганизац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 реорганизации/ликвид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о реорганизации/ликвид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о реорганизации/ликвид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организ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ЕГРЮЛ записи о начале процедур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sz w:val="20"/>
                <w:szCs w:val="20"/>
              </w:rPr>
              <w:t>1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кращении юридического лица/ прекращении деятельности обособленного подразделени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юридического ли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 лицевых счетах, открытых организации в финансовом органе субъекта РФ (финансовом органе муниципального образования, органе управления 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государственным внебюджетным фондом РФ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лицевого сче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ицевого сче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ФО по Сводному реестр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ФО 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счетах, открытых организации в подразделениях Центрального банка Российской Федерации (кредитных организациях (филиалах)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3908" w:leader="none"/>
                <w:tab w:val="left" w:pos="6666" w:leader="none"/>
                <w:tab w:val="left" w:pos="6733" w:leader="none"/>
                <w:tab w:val="left" w:pos="1005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спондентский сч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банковского сче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полное наименование по Сводному реестру юридического ли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24301644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</w:tr>
      <w:tr>
        <w:trPr>
          <w:trHeight w:val="2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том, что организация является финансовым органом публично-правового образования, органом управления государственным внебюджетным фондом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- </w:t>
            </w:r>
            <w:r>
              <w:rPr>
                <w:i/>
                <w:sz w:val="20"/>
                <w:szCs w:val="20"/>
              </w:rPr>
              <w:t>Организация является финансовым органом публично-правового образования, органом управления государственным внебюджетным фонд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- Организация не является финансовым органом публично-правового образования, органом управления государственным внебюджетным фондом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ая информация об организации (обособленном подразделени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ое имя официального сайта организаци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  <w:lang w:val="en-US"/>
              </w:rPr>
              <w:t>www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организаци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8(4932) ___________; 8(4932) _____________</w:t>
            </w:r>
          </w:p>
        </w:tc>
      </w:tr>
      <w:tr>
        <w:trPr>
          <w:trHeight w:val="4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рганизаци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Специальные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го мероприятия в отношении организации</w:t>
            </w:r>
          </w:p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322" w:hanging="322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своенном уникальном номере реестровой записи организации, в отношении которой осуществляются специальные мероприятия </w:t>
            </w:r>
            <w:r>
              <w:rPr>
                <w:i/>
                <w:sz w:val="20"/>
                <w:szCs w:val="20"/>
              </w:rPr>
              <w:t>(Заполнение номера предыдущего номера записи СР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Style w:val="Zlabel"/>
          <w:b/>
          <w:bCs/>
          <w:sz w:val="28"/>
          <w:szCs w:val="28"/>
        </w:rPr>
        <w:t xml:space="preserve">2. </w:t>
      </w:r>
      <w:r>
        <w:rPr>
          <w:rStyle w:val="Zlabel"/>
          <w:b/>
          <w:sz w:val="20"/>
          <w:szCs w:val="20"/>
        </w:rPr>
        <w:t>Полномоч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00"/>
        <w:gridCol w:w="3002"/>
        <w:gridCol w:w="381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Бюджетные полномочия организации</w:t>
            </w:r>
          </w:p>
          <w:p>
            <w:pPr>
              <w:pStyle w:val="Normal"/>
              <w:rPr/>
            </w:pPr>
            <w:r>
              <w:rPr>
                <w:rStyle w:val="Zlabel"/>
                <w:i/>
                <w:sz w:val="20"/>
                <w:szCs w:val="20"/>
              </w:rPr>
              <w:t>(выбрать)</w:t>
            </w:r>
          </w:p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425"/>
              <w:rPr/>
            </w:pPr>
            <w:r>
              <w:rPr>
                <w:sz w:val="20"/>
                <w:szCs w:val="20"/>
              </w:rPr>
              <w:t>Главного администратора доходов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бюджета с полномочиями главного администратора доходов бюдж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" w:leader="none"/>
                <w:tab w:val="left" w:pos="528" w:leader="none"/>
                <w:tab w:val="left" w:pos="7224" w:leader="none"/>
                <w:tab w:val="left" w:pos="7418" w:leader="none"/>
                <w:tab w:val="left" w:pos="7805" w:leader="none"/>
                <w:tab w:val="left" w:pos="7933" w:leader="none"/>
                <w:tab w:val="left" w:pos="9195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бюджет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" w:leader="none"/>
                <w:tab w:val="left" w:pos="528" w:leader="none"/>
                <w:tab w:val="left" w:pos="7224" w:leader="none"/>
                <w:tab w:val="left" w:pos="7418" w:leader="none"/>
                <w:tab w:val="left" w:pos="7805" w:leader="none"/>
                <w:tab w:val="left" w:pos="7933" w:leader="none"/>
                <w:tab w:val="left" w:pos="9195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ов финансирования дефицита бюджета с полномочиями главного администратора, осуществляющего операции с источниками внешнего финанс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, осуществляющего операции с источниками внутреннего финансирования дефицита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, осуществляющего операции с источниками внешнего финансирования дефицита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ов финансирования дефицита бюджета, осуществляющего операции с источниками внешнего финансирования дефицита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бюджет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" w:leader="none"/>
                <w:tab w:val="left" w:pos="528" w:leader="none"/>
                <w:tab w:val="left" w:pos="7224" w:leader="none"/>
                <w:tab w:val="left" w:pos="7418" w:leader="none"/>
                <w:tab w:val="left" w:pos="7805" w:leader="none"/>
                <w:tab w:val="left" w:pos="7933" w:leader="none"/>
                <w:tab w:val="left" w:pos="9195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получателя бюджетных средств, осуществляющего в соответствии с бюджетным законодательством Российской Федерации операции с бюджетными средствами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бюджетных средств, осуществляющего операции со средствами во временном распоряжении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бюдж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" w:leader="none"/>
                <w:tab w:val="left" w:pos="528" w:leader="none"/>
                <w:tab w:val="left" w:pos="7224" w:leader="none"/>
                <w:tab w:val="left" w:pos="7418" w:leader="none"/>
                <w:tab w:val="left" w:pos="7805" w:leader="none"/>
                <w:tab w:val="left" w:pos="7933" w:leader="none"/>
                <w:tab w:val="left" w:pos="9195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ов финансирования дефицита бюджета с полномочиями главного администратора, осуществляющего операции с источниками внутреннего финанс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бюджет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ов финансирования дефицита бюджета, осуществляющего операции с источниками внутреннего финансирования дефицита бюджета</w:t>
            </w:r>
          </w:p>
        </w:tc>
      </w:tr>
      <w:tr>
        <w:trPr>
          <w:trHeight w:val="1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ведения о лицевых счетах, открытых организации в территориальном органе Федерального казначейства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4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bCs/>
                <w:sz w:val="20"/>
                <w:szCs w:val="20"/>
              </w:rPr>
              <w:t>Вид лицевого счета: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</w:t>
            </w:r>
            <w:r>
              <w:rPr>
                <w:bCs/>
                <w:i/>
                <w:sz w:val="20"/>
                <w:szCs w:val="20"/>
              </w:rPr>
              <w:t xml:space="preserve">код,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</w:t>
            </w:r>
            <w:r>
              <w:rPr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bCs/>
                <w:sz w:val="20"/>
                <w:szCs w:val="20"/>
              </w:rPr>
              <w:t>ОрФК обслуживания: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</w:rPr>
              <w:t xml:space="preserve">код по ТОФК,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</w:t>
            </w:r>
            <w:r>
              <w:rPr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bCs/>
                <w:sz w:val="20"/>
                <w:szCs w:val="20"/>
              </w:rPr>
              <w:t>ТОФК открытия: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</w:t>
            </w:r>
            <w:r>
              <w:rPr>
                <w:bCs/>
                <w:i/>
                <w:sz w:val="20"/>
                <w:szCs w:val="20"/>
              </w:rPr>
              <w:t xml:space="preserve">код по ТОФК,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</w:t>
            </w:r>
            <w:r>
              <w:rPr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по Сводному реестру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ные бюджетные полномоч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бюдж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организации, передавшей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организации передавшей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уровня бюдж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тный 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та начала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кончания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и закупочные полномочия / Полномочия в государственных </w:t>
            </w:r>
            <w:r>
              <w:rPr>
                <w:b/>
                <w:i/>
                <w:sz w:val="20"/>
                <w:szCs w:val="20"/>
              </w:rPr>
              <w:t>(муниципальных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упках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1266"/>
              <w:gridCol w:w="802"/>
              <w:gridCol w:w="942"/>
            </w:tblGrid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Полное наименование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Сокращенное наименование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начала действи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окончания действия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ый орга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ое учреждение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пециализированная организац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онтрольный орган в сфере закупо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осуществление контроля в соответствии с частью 5 статьи 99 Федерального закона № 44-Ф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внутреннего контрол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аудита в сфере закупо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мещающий правила нормир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станавливающий требования к отдельным видам товаров, работ, услуг и (или) нормативные затрат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рабатывающий типовые контракты и типовые условия контракто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, осуществляющий закупки в соответствии с частью 5 статьи 15 Федерального закона № 44-Ф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полномочия заказчика на осуществление закупок на основании соглашения в соответствии с частью 6 статьи 15 Федерального закона            № 44-Ф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библиотеки типовых контрактов, типовых условий контракто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осуществляющий мониторинг закупо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по регулированию контрактной системы в сфере закупо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мониторинг соответствия в соответствии с Федеральным законом № 223-Ф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оценку соответствия в соответствии с Федеральным законом № 223-Ф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договоров об оказании услуг и (или) выполнении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квалифицированных подрядных организаций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местного самоуправления и (или) государственное, муниципальное бюджетное, казенное учреждение в случаях, предусмотренных частью 4 статьи 182 Жилищного кодекса Российской Федерации, осуществляющее функции технического заказчик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изация, являющаяся представителем заказчика, осуществляющего закупки в соответствии с Федеральным законом № 223-Ф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формирование и ведение каталога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исполнительной власти, предоставляющий информацию и документы для включения в реестр единственных поставщиков товара, производство которого создается или модернизируется и (или) осваивается на территории Российской Федераци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недобросовестных подрядных организаций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(организация), уполномоченный(ая) на ведение реестра типовых положений, в соответствии с Федеральным законом № 223-Ф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" w:leader="none"/>
                <w:tab w:val="left" w:pos="527" w:leader="none"/>
                <w:tab w:val="left" w:pos="6452" w:leader="none"/>
                <w:tab w:val="left" w:pos="6646" w:leader="none"/>
                <w:tab w:val="left" w:pos="7805" w:leader="none"/>
                <w:tab w:val="left" w:pos="7933" w:leader="none"/>
                <w:tab w:val="left" w:pos="9195" w:leader="none"/>
              </w:tabs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rStyle w:val="Zlabe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993" w:hanging="0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ab/>
        <w:t xml:space="preserve"> (расшифровка подписи)</w:t>
      </w:r>
    </w:p>
    <w:p>
      <w:pPr>
        <w:pStyle w:val="Normal"/>
        <w:ind w:left="6663" w:right="-285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                                                          «____» _____________________ 20____г.</w:t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954" w:right="-2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954" w:right="-285" w:hanging="0"/>
        <w:rPr/>
      </w:pPr>
      <w:r>
        <w:rPr/>
        <w:t>Приложение № 2 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включение (изменение)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информации об организации в Сводный реест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9"/>
        </w:numPr>
        <w:rPr/>
      </w:pPr>
      <w:r>
        <w:rPr/>
        <w:t>Основная 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4"/>
        <w:gridCol w:w="1013"/>
        <w:gridCol w:w="505"/>
        <w:gridCol w:w="2530"/>
        <w:gridCol w:w="125"/>
        <w:gridCol w:w="3791"/>
      </w:tblGrid>
      <w:tr>
        <w:trPr>
          <w:trHeight w:val="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№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Разде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1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Основная информац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номер организации по ПУБ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Полн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Сокращенное наименование (не более 160 символ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 xml:space="preserve">Фирменное наименова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Кратк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03, учреждение</w:t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Тип учре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1, казенное</w:t>
            </w:r>
          </w:p>
        </w:tc>
      </w:tr>
      <w:tr>
        <w:trPr>
          <w:trHeight w:val="4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б идентификационном номере 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налогоплательщика и коде причины постановки на уче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К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Дата постановки на учет в ФН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Сведения о форме собственности  и организационно-правовой форме организации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(обособленного подразделен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ОПФ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ФС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4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месте нахождения организации на территории Российской Федер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/Стро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фи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701000001, г Иваново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196" w:leader="none"/>
                <w:tab w:val="left" w:pos="3420" w:leader="none"/>
                <w:tab w:val="left" w:pos="4612" w:leader="none"/>
                <w:tab w:val="left" w:pos="4732" w:leader="none"/>
                <w:tab w:val="left" w:pos="726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Ф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5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б учредителе (участнике)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О по ОКТМО -</w:t>
            </w:r>
          </w:p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701000, Городской округ Иваново</w:t>
            </w:r>
          </w:p>
        </w:tc>
      </w:tr>
      <w:tr>
        <w:trPr>
          <w:trHeight w:val="3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ПО -</w:t>
            </w:r>
            <w:r>
              <w:rPr>
                <w:i/>
                <w:sz w:val="20"/>
                <w:szCs w:val="20"/>
              </w:rPr>
              <w:t>код,</w:t>
            </w:r>
          </w:p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-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1, Городской округ</w:t>
            </w:r>
          </w:p>
        </w:tc>
      </w:tr>
      <w:tr>
        <w:trPr>
          <w:trHeight w:val="5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б органе государственной власти, осуществляющем функции и полномочия учредителя организации или права собственника имущества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функции учре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Style w:val="Zlabel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Style w:val="Zlabe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учре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лномочий, осуществляемых органом, осуществляющим функции и полномочия учредителя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распоряжения движимым имуществом казен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контроля деятельности казенного учреждения в соответствии с законодательством Российской Федерац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на основании правового акта перечня казенных учреждений, которым устанавливается государственное задани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ие устава казенного учреждения, а также вносимых в него изменен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иных функций и полномочий учредителя казенного учреждения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субъекта Российской Федерации, правовыми актами муниципального образова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и прекращение трудового договора с руководителем казен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функций и полномочий учредителя казенного учреждения при его создании, реорганизации, изменении типа и ликвидац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руководителя казенного учреждения и прекращение его полномоч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распоряжения недвижимым имуществом казенного учреждения, в том числе передачи его в аренду, если иное не установлено иными нормативными правовыми актами, принимаемыми в соответствии с федеральными законами, нормативными правовыми актами субъекта Российской Федерации, правовыми актами муниципального образова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орядка составления и утверждения отчета о результатах деятельности казенного учреждения и об использовании закрепленного за ним государственного (муниципального) имущества в соответствии с общими требованиями, установленными Министерством финансов Российской Федерац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финансового обеспечения деятельности казенного учреждения, в том числе выполнения государственного задания в случае его утвер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ление порядка составления, утверждения и ведения бюджетных смет федеральных казенных учреждений в соответствии с общими требованиями, установленными Министерством финансов Российской Федерации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7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идах деятельности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КВЭ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вида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8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руководителе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9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юридическом лице, в ведении которого находится организация (вышестоящий участник бюджетного процесса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Главы по БК, 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в непосредственном ведении которой находится участник бюджетного процесса 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Информация об организации в соответствии с общероссийскими классификатор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1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бюджет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- </w:t>
            </w:r>
            <w:r>
              <w:rPr>
                <w:rStyle w:val="Zlabel"/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3030189, Бюджет города Иванова</w:t>
            </w:r>
          </w:p>
        </w:tc>
      </w:tr>
      <w:tr>
        <w:trPr>
          <w:trHeight w:val="2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rStyle w:val="Zlabel"/>
                <w:i/>
                <w:sz w:val="20"/>
                <w:szCs w:val="20"/>
              </w:rPr>
              <w:t xml:space="preserve"> - 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1, Бюджет городского округа</w:t>
            </w:r>
          </w:p>
        </w:tc>
      </w:tr>
      <w:tr>
        <w:trPr>
          <w:trHeight w:val="1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пособ образования юридического лица (создание или реорганизац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 обра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 правопреемстве 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4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том, что организация находится в процессе ликвидации или ре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ЕГРЮЛ записи о начале процеду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кращении юридического лица/ прекращении деятельности обособленного подразделе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вых счетах, открытых организации в финансовом органе субъекта РФ (финансовом органе муниципального образования, органе управления государственным внебюджетным фондом РФ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ФО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ФО субъекта Российской Федерации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7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четах, открытых организации в подразделениях Центрального банка Российской Федерации (кредитных организациях (филиалах)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3908" w:leader="none"/>
                <w:tab w:val="left" w:pos="6666" w:leader="none"/>
                <w:tab w:val="left" w:pos="6733" w:leader="none"/>
                <w:tab w:val="left" w:pos="1005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спондентский сч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банков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полное наименование по Сводному реестру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301644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ая информация об организации (обособленном подразделении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ое имя официального сайта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  <w:lang w:val="en-US"/>
              </w:rPr>
              <w:t>www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8(_____) __________; 8(_____) ____________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Специальные мероприят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пециального мероприятия в отношении организац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своенном уникальном номере реестровой записи организации, в отношении которой осуществляются специальные мероприятия </w:t>
            </w:r>
            <w:r>
              <w:rPr>
                <w:i/>
                <w:sz w:val="20"/>
                <w:szCs w:val="20"/>
              </w:rPr>
              <w:t>(Заполнение номера предыдущего номера записи СР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>
          <w:rStyle w:val="Zlabel"/>
          <w:b/>
          <w:bCs/>
          <w:sz w:val="20"/>
          <w:szCs w:val="20"/>
        </w:rPr>
        <w:t>Полномоч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68"/>
        <w:gridCol w:w="2620"/>
        <w:gridCol w:w="38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Бюджетные полномочия организации</w:t>
            </w:r>
          </w:p>
          <w:p>
            <w:pPr>
              <w:pStyle w:val="Normal"/>
              <w:rPr/>
            </w:pPr>
            <w:r>
              <w:rPr>
                <w:rStyle w:val="Zlabel"/>
                <w:i/>
                <w:sz w:val="20"/>
                <w:szCs w:val="20"/>
              </w:rPr>
              <w:t>(выбрать)</w:t>
            </w:r>
          </w:p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425"/>
              <w:rPr/>
            </w:pPr>
            <w:r>
              <w:rPr>
                <w:sz w:val="20"/>
                <w:szCs w:val="20"/>
              </w:rPr>
              <w:t>Главного администратора доходов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бюджета с полномочиями главного администратора доходов бюдж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" w:leader="none"/>
                <w:tab w:val="left" w:pos="528" w:leader="none"/>
                <w:tab w:val="left" w:pos="7224" w:leader="none"/>
                <w:tab w:val="left" w:pos="7418" w:leader="none"/>
                <w:tab w:val="left" w:pos="7805" w:leader="none"/>
                <w:tab w:val="left" w:pos="7933" w:leader="none"/>
                <w:tab w:val="left" w:pos="9195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бюджет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" w:leader="none"/>
                <w:tab w:val="left" w:pos="528" w:leader="none"/>
                <w:tab w:val="left" w:pos="7224" w:leader="none"/>
                <w:tab w:val="left" w:pos="7418" w:leader="none"/>
                <w:tab w:val="left" w:pos="7805" w:leader="none"/>
                <w:tab w:val="left" w:pos="7933" w:leader="none"/>
                <w:tab w:val="left" w:pos="9195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ов финансирования дефицита бюджета с полномочиями главного администратора, осуществляющего операции с источниками внешнего финанс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, осуществляющего операции с источниками внутреннего финансирования дефицита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, осуществляющего операции с источниками внешнего финансирования дефицита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ов финансирования дефицита бюджета, осуществляющего операции с источниками внешнего финансирования дефицита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бюджет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" w:leader="none"/>
                <w:tab w:val="left" w:pos="528" w:leader="none"/>
                <w:tab w:val="left" w:pos="7224" w:leader="none"/>
                <w:tab w:val="left" w:pos="7418" w:leader="none"/>
                <w:tab w:val="left" w:pos="7805" w:leader="none"/>
                <w:tab w:val="left" w:pos="7933" w:leader="none"/>
                <w:tab w:val="left" w:pos="9195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получателя бюджетных средств, осуществляющего в соответствии с бюджетным законодательством Российской Федерации операции с бюджетными средствами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бюджетных средств, осуществляющего операции со средствами во временном распоряжении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бюдж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" w:leader="none"/>
                <w:tab w:val="left" w:pos="528" w:leader="none"/>
                <w:tab w:val="left" w:pos="7224" w:leader="none"/>
                <w:tab w:val="left" w:pos="7418" w:leader="none"/>
                <w:tab w:val="left" w:pos="7805" w:leader="none"/>
                <w:tab w:val="left" w:pos="7933" w:leader="none"/>
                <w:tab w:val="left" w:pos="9195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ов финансирования дефицита бюджета с полномочиями главного администратора, осуществляющего операции с источниками внутреннего финанс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бюджет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ов финансирования дефицита бюджета, осуществляющего операции с источниками внутреннего финансирования дефицита бюджет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лицевых счетах, открытых организации в территориальном органе Федерального казначейства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чета: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К обслужи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ФК открыт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Сводному реестр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открыт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закрыт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организ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 Сводному реестру ПБС принимающего полномоч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БС принимающего полномоч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О по ОКТМ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ПО по ОКТМ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Переданные бюджетные полномочия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лномоч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лномоч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организации, передавшей полномоч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 передавшей полномоч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уровня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ный номер организ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окончания действ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Бюджетные и закупочные полномочия / Полномочия в государственных </w:t>
            </w:r>
            <w:r>
              <w:rPr>
                <w:rStyle w:val="Zlabel"/>
                <w:b/>
                <w:i/>
                <w:sz w:val="20"/>
                <w:szCs w:val="20"/>
              </w:rPr>
              <w:t xml:space="preserve">(муниципальных) </w:t>
            </w:r>
            <w:r>
              <w:rPr>
                <w:rStyle w:val="Zlabel"/>
                <w:b/>
                <w:sz w:val="20"/>
                <w:szCs w:val="20"/>
              </w:rPr>
              <w:t>закупках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1204"/>
              <w:gridCol w:w="763"/>
              <w:gridCol w:w="895"/>
            </w:tblGrid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Полное наименовани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Сокращенное наименование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начала действия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окончания действ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ый орган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ое учреждени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пециализированная организац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онтрольный орган в сфере закупок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осуществление контроля в соответствии с частью 5 статьи 99 Федерального закона № 44-Ф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внутреннего контрол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аудита в сфере закупок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мещающий правила норм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станавливающий требования к отдельным видам товаров, работ, услуг и (или) нормативные затрат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рабатывающий типовые контракты и типовые условия контрактов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, осуществляющий закупки в соответствии с частью 5 статьи 15 Федерального закона         № 44-Ф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полномочия заказчика на осуществление закупок на основании соглашения в соответствии с частью 6 статьи 15 Федерального закона      № 44-Ф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библиотеки типовых контрактов, типовых условий контрактов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осуществляющий мониторинг закупок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по регулированию контрактной системы в сфере закупок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мониторинг соответствия в соответствии с Федеральным законом № 223-Ф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оценку соответствия в соответствии с Федеральным законом № 223-Ф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договоров об оказании услуг и (или) выполнении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квалифицированных подрядных организаций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местного самоуправления и (или) государственное, муниципальное бюджетное, казенное учреждение в случаях, предусмотренных частью 4 статьи 182 Жилищного кодекса Российской Федерации, осуществляющее функции технического заказчик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изация, являющаяся представителем заказчика, осуществляющего закупки в соответствии с Федеральным законом № 223-Ф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формирование и ведение каталога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исполнительной власти, предоставляющий информацию и документы для включения в реестр единственных поставщиков товара, производство которого создается или модернизируется и (или) осваивается на территории Российской Федераци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недобросовестных подрядных организаций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(организация), уполномоченный(ая) на ведение реестра типовых положений, в соответствии с Федеральным законом № 223-Ф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" w:leader="none"/>
                <w:tab w:val="left" w:pos="527" w:leader="none"/>
                <w:tab w:val="left" w:pos="6452" w:leader="none"/>
                <w:tab w:val="left" w:pos="6646" w:leader="none"/>
                <w:tab w:val="left" w:pos="7805" w:leader="none"/>
                <w:tab w:val="left" w:pos="7933" w:leader="none"/>
                <w:tab w:val="left" w:pos="919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  <w:t>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ab/>
        <w:t xml:space="preserve">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«____» _____________________ 20____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 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включение (изменение)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информации об организации в Сводный реест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9"/>
        </w:numPr>
        <w:rPr/>
      </w:pPr>
      <w:r>
        <w:rPr/>
        <w:t>Основная 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4"/>
        <w:gridCol w:w="1013"/>
        <w:gridCol w:w="505"/>
        <w:gridCol w:w="2530"/>
        <w:gridCol w:w="125"/>
        <w:gridCol w:w="3791"/>
      </w:tblGrid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№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Разде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1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Основная информац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номер организации по ПУБ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Полн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Сокращенное наименование (не более 160 символ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 xml:space="preserve">Фирменное наименова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Кратк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03, учреждение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sz w:val="20"/>
                <w:szCs w:val="20"/>
              </w:rPr>
              <w:t>Тип учре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3, автономное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К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Дата постановки на учет в ФН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форме собственности  и организационно-правовой форме организации (обособленного подразделен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ОПФ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ФС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4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Сведения о месте нахождения организации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/Стро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фи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701000001, г Иваново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196" w:leader="none"/>
                <w:tab w:val="left" w:pos="3420" w:leader="none"/>
                <w:tab w:val="left" w:pos="4612" w:leader="none"/>
                <w:tab w:val="left" w:pos="4732" w:leader="none"/>
                <w:tab w:val="left" w:pos="726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Ф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5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б учредителе (участнике)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О по ОКТМО -</w:t>
            </w:r>
          </w:p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701000, Городской округ Иваново</w:t>
            </w:r>
          </w:p>
        </w:tc>
      </w:tr>
      <w:tr>
        <w:trPr>
          <w:trHeight w:val="4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ПО -</w:t>
            </w: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1, Городской округ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б органе государственной власти, осуществляющем функции и полномочия учредителя организации или права собственника имущества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функции учре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Style w:val="Zlabel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Style w:val="Zlabe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учре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2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лномочий, осуществляемых органом, осуществляющим функции и полномочия учредителя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в установленном порядке предложений о создании бюджетного учреждения путем изменения типа автоном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финансового обеспечения выполнения государственного задания автоном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и утверждение государственного задания автономному учреждению в соответствии с видами деятельности, отнесенными к его основной деятельност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еречня мероприятий, направленных на развитие автоном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сение предложений о закреплении за автономным учреждением недвижимого имущества и об изъятии данного имуществ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иных вопросов, предусмотренных Федеральным законом "Об автономных учреждениях"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на рассмотрение наблюдательного совета автономного учреждения предложений: о внесении изменений в устав автономного учреждения; о создании или ликвидации филиалов автономного учреждения, открытии или закрытии его представительств; о реорганизации или ликвидации автономного учреждения; об изъятии имущества, закрепленного за автономным учреждением на праве оперативного управл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смотрение предложений руководителя автономного учреждения о создании или ликвидации филиалов автономного учреждения, открытии или закрытии его представительст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ие на внесение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ие на распоряжение автономным учреждением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еречня особо ценного движимого имущества автоном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ие устава автономного учреждения, а также вносимых в него изменен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и прекращение трудового договора с руководителем автоном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й: о создании или ликвидации филиалов автономного учреждения, открытии или закрытии его представительств; о реорганизации или ликвидации федерального автоном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70" w:hanging="42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руководителя автономного учреждения и прекращение его полномочий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7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идах деятельности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КВЭ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вида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Информация о руководителе организации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9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юридическом лице, в ведении которого находится организация (вышестоящий участник бюджетного процесса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ы по БК,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Информация об организации в соответствии с общероссийскими классификатор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1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бюджет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- </w:t>
            </w:r>
            <w:r>
              <w:rPr>
                <w:rStyle w:val="Zlabel"/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3030189, Бюджет города Иванова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rStyle w:val="Zlabel"/>
                <w:i/>
                <w:sz w:val="20"/>
                <w:szCs w:val="20"/>
              </w:rPr>
              <w:t xml:space="preserve"> - 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1, Бюджет городского округа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пособ образования юридического лица (создание или реорганизац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образования (код)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 правопреемстве 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4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том, что организация находится в процессе ликвидации или ре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ЕГРЮЛ записи о начале процеду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кращении юридического лица/ прекращении деятельности обособленного подразделе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вых счетах, открытых организации в финансовом органе субъекта РФ (финансовом органе муниципального образования, органе управления государственным внебюджетным фондом РФ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ФО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ФО субъекта Российской Федерации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четах, открытых организации в подразделениях Центрального банка Российской Федерации (кредитных организациях (филиалах)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3908" w:leader="none"/>
                <w:tab w:val="left" w:pos="6666" w:leader="none"/>
                <w:tab w:val="left" w:pos="6733" w:leader="none"/>
                <w:tab w:val="left" w:pos="1005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спондентский сч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банков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полное наименование по Сводному реестру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301644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9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ая информация об организации (обособленном подразделении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ое имя официального сайта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  <w:lang w:val="en-US"/>
              </w:rPr>
              <w:t>www.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8(_____) __________; 8(_____) ____________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Специальные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го мероприятия в отношении организации</w:t>
            </w:r>
          </w:p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своенном уникальном номере реестровой записи организации, в отношении которой осуществляются специальные мероприятия </w:t>
            </w:r>
            <w:r>
              <w:rPr>
                <w:i/>
                <w:sz w:val="20"/>
                <w:szCs w:val="20"/>
              </w:rPr>
              <w:t>(Заполнение номера предыдущего номера записи СР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714" w:hanging="357"/>
        <w:rPr/>
      </w:pPr>
      <w:r>
        <w:rPr>
          <w:rStyle w:val="Zlabel"/>
          <w:b/>
          <w:bCs/>
          <w:sz w:val="20"/>
          <w:szCs w:val="20"/>
        </w:rPr>
        <w:t>Полномоч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05"/>
        <w:gridCol w:w="2795"/>
        <w:gridCol w:w="3810"/>
      </w:tblGrid>
      <w:tr>
        <w:trPr>
          <w:trHeight w:val="29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Сведения о лицевых счетах, открытых организации в территориальном органе Федерального казначейства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Вид счета: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ОрФК обслуживан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ТОФК открытия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Сводному реестр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Дата за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Код по Сводному реестру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Полномочия неучастников бюджетного процесса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я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анные полномочия федерального органа государственной власти (государственного органа), исполнительного органа государственной власти субъекта Российской Федерации, органа местного самоуправления по исполнению публичных обязательств перед физическим лицом, подлежащих исполнению в денежной форме</w:t>
            </w:r>
          </w:p>
        </w:tc>
      </w:tr>
      <w:tr>
        <w:trPr>
          <w:trHeight w:val="8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номочие организации по получению средств из бюджета бюджетной системы Российской Федерации</w:t>
            </w:r>
          </w:p>
        </w:tc>
      </w:tr>
      <w:tr>
        <w:trPr>
          <w:trHeight w:val="9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анные участником бюджетного процесса полномочия государственного (муниципального) заказчика</w:t>
            </w:r>
          </w:p>
        </w:tc>
      </w:tr>
      <w:tr>
        <w:trPr>
          <w:trHeight w:val="1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33030189, Бюджет города Иванова</w:t>
            </w:r>
          </w:p>
        </w:tc>
      </w:tr>
      <w:tr>
        <w:trPr>
          <w:trHeight w:val="22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ровня бюджета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31, Бюджет городского округа</w:t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Код Организации, передавшей полномочия/предоставляющей средства из бюджета бюджетной системы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ередавшей полномочия/ предоставляющей средства из бюджета бюджетной системы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Дата окончания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Код Организации, представившей информац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организации, представившей информац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</w:rPr>
            </w:pPr>
            <w:r>
              <w:rPr>
                <w:rStyle w:val="Zlabel"/>
                <w:b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Бюджетные и закупочные полномочия / Полномочия в государственных </w:t>
            </w:r>
            <w:r>
              <w:rPr>
                <w:rStyle w:val="Zlabel"/>
                <w:b/>
                <w:i/>
                <w:sz w:val="20"/>
                <w:szCs w:val="20"/>
              </w:rPr>
              <w:t xml:space="preserve">(муниципальных) </w:t>
            </w:r>
            <w:r>
              <w:rPr>
                <w:rStyle w:val="Zlabel"/>
                <w:b/>
                <w:sz w:val="20"/>
                <w:szCs w:val="20"/>
              </w:rPr>
              <w:t>закупках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1227"/>
              <w:gridCol w:w="777"/>
              <w:gridCol w:w="911"/>
            </w:tblGrid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Полное наименовани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Сокращенное наименование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начала действия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окончания действ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ый орган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ое учреждени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пециализированная организаци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онтрольный орган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осуществление контроля в соответствии с частью 5 статьи 99 Федерального закона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внутреннего контрол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аудита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мещающий правила нормировани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станавливающий требования к отдельным видам товаров, работ, услуг и (или) нормативные затраты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рабатывающий типовые контракты и типовые условия контракт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, осуществляющий закупки в соответствии с частью 5 статьи 15 Федерального закона         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полномочия заказчика на осуществление закупок на основании соглашения в соответствии с частью 6 статьи 15 Федерального закона         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библиотеки типовых контрактов, типовых условий контракт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осуществляющий мониторинг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по регулированию контрактной системы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мониторинг соответствия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оценку соответствия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договоров об оказании услуг и (или) выполнении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квалифицированных подрядных организаци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местного самоуправления и (или) государственное, муниципальное бюджетное, казенное учреждение в случаях, предусмотренных частью 4 статьи 182 Жилищного кодекса Российской Федерации, осуществляющее функции технического заказчик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изация, являющаяся представителем заказчика, осуществляющего закупки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формирование и ведение каталога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исполнительной власти, предоставляющий информацию и документы для включения в реестр единственных поставщиков товара, производство которого создается или модернизируется и (или) осваивается на территории Российской Федераци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недобросовестных подрядных организаци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(организация), уполномоченный(ая) на ведение реестра типовых положений,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" w:leader="none"/>
                <w:tab w:val="left" w:pos="527" w:leader="none"/>
                <w:tab w:val="left" w:pos="6452" w:leader="none"/>
                <w:tab w:val="left" w:pos="6646" w:leader="none"/>
                <w:tab w:val="left" w:pos="7805" w:leader="none"/>
                <w:tab w:val="left" w:pos="7933" w:leader="none"/>
                <w:tab w:val="left" w:pos="9195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3" w:leader="none"/>
        </w:tabs>
        <w:ind w:left="-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  <w:t>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ab/>
        <w:t xml:space="preserve">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«____» _____________________ 20____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 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включение (изменение)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информации об организации в Сводный реестр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7"/>
        <w:numPr>
          <w:ilvl w:val="0"/>
          <w:numId w:val="7"/>
        </w:numPr>
        <w:rPr/>
      </w:pPr>
      <w:r>
        <w:rPr/>
        <w:t>Основная 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4"/>
        <w:gridCol w:w="1013"/>
        <w:gridCol w:w="505"/>
        <w:gridCol w:w="2530"/>
        <w:gridCol w:w="125"/>
        <w:gridCol w:w="3791"/>
      </w:tblGrid>
      <w:tr>
        <w:trPr>
          <w:trHeight w:val="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№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Разде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1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Основная информац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номер организации по ПУБ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Полн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Сокращенное наименование (не более 160 символ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 xml:space="preserve">Фирменное наименова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Кратк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03, учреждение</w:t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Тип учре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2, бюджетное</w:t>
            </w:r>
          </w:p>
        </w:tc>
      </w:tr>
      <w:tr>
        <w:trPr>
          <w:trHeight w:val="4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б идентификационном номере 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налогоплательщика и коде причины постановки на уче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К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Дата постановки на учет в ФН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форме собственности  и организационно-правовой форме организации (обособленного подразделен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ОПФ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ФС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4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месте нахождения организации на территории Российской Федер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/Стро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фи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701000001, г Иваново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196" w:leader="none"/>
                <w:tab w:val="left" w:pos="3420" w:leader="none"/>
                <w:tab w:val="left" w:pos="4612" w:leader="none"/>
                <w:tab w:val="left" w:pos="4732" w:leader="none"/>
                <w:tab w:val="left" w:pos="726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Ф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5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б учредителе (участнике)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О по ОКТМО - </w:t>
            </w:r>
          </w:p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701000, Городской округ Иваново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ПО - </w:t>
            </w: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1, Городской округ</w:t>
            </w:r>
          </w:p>
        </w:tc>
      </w:tr>
      <w:tr>
        <w:trPr>
          <w:trHeight w:val="5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б органе государственной власти, осуществляющем функции и полномочия учредителя организации или права собственника имущества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функции учре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Style w:val="Zlabel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Style w:val="Zlabe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учре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лномочий, осуществляемых органом, осуществляющим функции и полномочия учредителя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распоряжения недвижимым имуществом бюджетного учреждения, в том числе передачи его в аренду по договорам, типовые условия которых утверждаются Министерством экономического развития Российской Федерации, если иное не установлено иными нормативными правовыми актами, принимаемыми в соответствии с федеральными законам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иных функций и полномочий учредителя бюджетного учреждения, установленных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муниципального образова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финансового обеспечения выполнения государственного задания бюджет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(утверждение) руководителя бюджетного учреждения и прекращение его полномоч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(муниципального) имущества в соответствии с общими требованиями, установленными Министерством финансов Российской Федерац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орядка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функций и полномочий учредителя бюджетного учреждения при его создании, реорганизации, изменении типа и ликвидац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и прекращение трудового договора с руководителем бюджетного учрежд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ление порядка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й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ие государственного задания в соответствии с предусмотренными уставом бюджетного учреждения основными видами деятельност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государственного задания на оказание государственных (муниципальных) услуг (выполнение работ) юридическим и физическим лицам в соответствии с предусмотренными уставом бюджетного учреждения основными видами деятельност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контроля деятельности бюджетного учреждения в соответствии с законодательством Российской Федерац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внесения бюджетным учреждением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варительное согласование совершения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еречня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ие устава бюджетного учреждения, а также вносимых в него изменений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7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идах деятельности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КВЭ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вида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8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руководителе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9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юридическом лице, в ведении которого находится организация (вышестоящий участник бюджетного процесса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ы по БК,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1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Информация об организации в соответствии с общероссийскими классификатор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11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бюджет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- </w:t>
            </w:r>
            <w:r>
              <w:rPr>
                <w:rStyle w:val="Zlabel"/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3030189, Бюджет города Иванов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rStyle w:val="Zlabel"/>
                <w:i/>
                <w:sz w:val="20"/>
                <w:szCs w:val="20"/>
              </w:rPr>
              <w:t xml:space="preserve"> - 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1, Бюджет городского округа</w:t>
            </w:r>
          </w:p>
        </w:tc>
      </w:tr>
      <w:tr>
        <w:trPr>
          <w:trHeight w:val="1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1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пособ образования юридического лица (создание или реорганизац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образования (код)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1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 правопреемстве 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том, что организация находится в процессе ликвидации или ре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ЕГРЮЛ записи о начале процеду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кращении юридического лица/ прекращении деятельности обособленного подразделе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вых счетах, открытых организации в финансовом органе субъекта РФ (финансовом органе муниципального образования, органе управления государственным внебюджетным фондом РФ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ФО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ФО субъекта Российской Федерации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7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четах, открытых организации в подразделениях Центрального банка Российской Федерации (кредитных организациях (филиалах)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3908" w:leader="none"/>
                <w:tab w:val="left" w:pos="6666" w:leader="none"/>
                <w:tab w:val="left" w:pos="6733" w:leader="none"/>
                <w:tab w:val="left" w:pos="1005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спондентский сч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банков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полное наименование по Сводному реестру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301644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9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ая информация об организации (обособленном подразделении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ое имя официального сайта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  <w:lang w:val="en-US"/>
              </w:rPr>
              <w:t>www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8(_____) __________; 8(_____) ____________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Специальные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го мероприятия в отношении организации</w:t>
            </w:r>
          </w:p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своенном уникальном номере реестровой записи организации, в отношении которой осуществляются специальные мероприятия </w:t>
            </w:r>
            <w:r>
              <w:rPr>
                <w:i/>
                <w:sz w:val="20"/>
                <w:szCs w:val="20"/>
              </w:rPr>
              <w:t>(Заполнение номера предыдущего номера записи СР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26" w:hanging="0"/>
        <w:rPr>
          <w:rStyle w:val="Zlabe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bCs/>
        </w:rPr>
      </w:pPr>
      <w:r>
        <w:rPr>
          <w:b/>
          <w:bCs/>
        </w:rPr>
        <w:t>Полномоч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05"/>
        <w:gridCol w:w="2795"/>
        <w:gridCol w:w="3810"/>
      </w:tblGrid>
      <w:tr>
        <w:trPr>
          <w:trHeight w:val="29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2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лицевых счетах, открытых организации в территориальном органе Федерального казначейства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чета: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К обслужива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ФК откры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Сводному реестр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за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 Сводному реестру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Полномочия неучастников бюджетного процесса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sz w:val="20"/>
                <w:szCs w:val="20"/>
              </w:rPr>
              <w:t>Наименование полномочия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анные полномочия федерального органа государственной власти (государственного органа), исполнительного органа государственной власти субъекта Российской Федерации, органа местного самоуправления по исполнению публичных обязательств перед физическим лицом, подлежащих исполнению в денежной форме</w:t>
            </w:r>
          </w:p>
        </w:tc>
      </w:tr>
      <w:tr>
        <w:trPr>
          <w:trHeight w:val="8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номочие организации по получению средств из бюджета бюджетной системы Российской Федерации</w:t>
            </w:r>
          </w:p>
        </w:tc>
      </w:tr>
      <w:tr>
        <w:trPr>
          <w:trHeight w:val="9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анные участником бюджетного процесса полномочия государственного (муниципального) заказчика</w:t>
            </w:r>
          </w:p>
        </w:tc>
      </w:tr>
      <w:tr>
        <w:trPr>
          <w:trHeight w:val="1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33030189, Бюджет города Иванова</w:t>
            </w:r>
          </w:p>
        </w:tc>
      </w:tr>
      <w:tr>
        <w:trPr>
          <w:trHeight w:val="22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ровня бюджета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31, Бюджет городского округа</w:t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sz w:val="20"/>
                <w:szCs w:val="20"/>
              </w:rPr>
              <w:t>Код Организации, передавшей полномочия/предоставляющей средства из бюджета бюджетной системы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ередавшей полномочия/ предоставляющей средства из бюджета бюджетной системы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sz w:val="20"/>
                <w:szCs w:val="20"/>
              </w:rPr>
              <w:t>Дата окончания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sz w:val="20"/>
                <w:szCs w:val="20"/>
              </w:rPr>
              <w:t>Код Организации,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й информац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rPr/>
            </w:pPr>
            <w:r>
              <w:rPr>
                <w:sz w:val="20"/>
                <w:szCs w:val="20"/>
              </w:rPr>
              <w:t>Наименование организации, представившей информац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</w:rPr>
            </w:pPr>
            <w:r>
              <w:rPr>
                <w:rStyle w:val="Zlabel"/>
                <w:b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Бюджетные и закупочные полномочия / Полномочия в государственных </w:t>
            </w:r>
            <w:r>
              <w:rPr>
                <w:rStyle w:val="Zlabel"/>
                <w:b/>
                <w:i/>
                <w:sz w:val="20"/>
                <w:szCs w:val="20"/>
              </w:rPr>
              <w:t xml:space="preserve">(муниципальных) </w:t>
            </w:r>
            <w:r>
              <w:rPr>
                <w:rStyle w:val="Zlabel"/>
                <w:b/>
                <w:sz w:val="20"/>
                <w:szCs w:val="20"/>
              </w:rPr>
              <w:t>закупках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1227"/>
              <w:gridCol w:w="777"/>
              <w:gridCol w:w="911"/>
            </w:tblGrid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Полное наименовани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Сокращенное наименование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начала действия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окончания действ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ый орган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ое учреждени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пециализированная организаци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онтрольный орган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осуществление контроля в соответствии с частью 5 статьи 99 Федерального закона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внутреннего контрол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аудита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мещающий правила нормировани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станавливающий требования к отдельным видам товаров, работ, услуг и (или) нормативные затраты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рабатывающий типовые контракты и типовые условия контракт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, осуществляющий закупки в соответствии с частью 5 статьи 15 Федерального закона         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полномочия заказчика на осуществление закупок на основании соглашения в соответствии с частью 6 статьи 15 Федерального закона         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библиотеки типовых контрактов, типовых условий контракт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осуществляющий мониторинг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по регулированию контрактной системы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мониторинг соответствия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оценку соответствия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договоров об оказании услуг и (или) выполнении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квалифицированных подрядных организаци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местного самоуправления и (или) государственное, муниципальное бюджетное, казенное учреждение в случаях, предусмотренных частью 4 статьи 182 Жилищного кодекса Российской Федерации, осуществляющее функции технического заказчик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изация, являющаяся представителем заказчика, осуществляющего закупки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формирование и ведение каталога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исполнительной власти, предоставляющий информацию и документы для включения в реестр единственных поставщиков товара, производство которого создается или модернизируется и (или) осваивается на территории Российской Федераци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недобросовестных подрядных организаци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(организация), уполномоченный(ая) на ведение реестра типовых положений,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" w:leader="none"/>
                <w:tab w:val="left" w:pos="527" w:leader="none"/>
                <w:tab w:val="left" w:pos="6452" w:leader="none"/>
                <w:tab w:val="left" w:pos="6646" w:leader="none"/>
                <w:tab w:val="left" w:pos="7805" w:leader="none"/>
                <w:tab w:val="left" w:pos="7933" w:leader="none"/>
                <w:tab w:val="left" w:pos="9195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  <w:t>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ab/>
        <w:t xml:space="preserve">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«____» _____________________ 20____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 к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включение (изменение)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информации об организации в Сводный реест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0"/>
        </w:numPr>
        <w:rPr/>
      </w:pPr>
      <w:r>
        <w:rPr/>
        <w:t>Основная 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4"/>
        <w:gridCol w:w="1013"/>
        <w:gridCol w:w="505"/>
        <w:gridCol w:w="2530"/>
        <w:gridCol w:w="125"/>
        <w:gridCol w:w="3791"/>
      </w:tblGrid>
      <w:tr>
        <w:trPr>
          <w:trHeight w:val="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№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Разде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Основная информац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номер организации по ПУБ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Полн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Сокращенное наименование (не более 160 символ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 xml:space="preserve">Фирменное наименова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Кратк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05, унитарное предприятие</w:t>
            </w:r>
          </w:p>
        </w:tc>
      </w:tr>
      <w:tr>
        <w:trPr>
          <w:trHeight w:val="4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2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Сведения об идентификационном номере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 </w:t>
            </w:r>
            <w:r>
              <w:rPr>
                <w:rStyle w:val="Zlabel"/>
                <w:b/>
                <w:sz w:val="20"/>
                <w:szCs w:val="20"/>
              </w:rPr>
              <w:t>налогоплательщика и коде причины постановки на уче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К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Дата постановки на учет в ФН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 форме собственности  и организационно-правовой форме организации 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обособленного подразделен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ОПФ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ОКФС</w:t>
            </w:r>
          </w:p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4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месте нахождения организации на территории Российской Федер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/Стро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фи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196" w:leader="none"/>
                <w:tab w:val="left" w:pos="3420" w:leader="none"/>
                <w:tab w:val="left" w:pos="4612" w:leader="none"/>
                <w:tab w:val="left" w:pos="4732" w:leader="none"/>
                <w:tab w:val="left" w:pos="726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Ф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5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б учредителе (участнике)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О по ОКТМО -</w:t>
            </w:r>
          </w:p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ПО -</w:t>
            </w: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б органе государственной власти, осуществляющем функции и полномочия учредителя организации или права собственника имущества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функции учре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Style w:val="Zlabel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Style w:val="Zlabe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учре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лномочий, осуществляемых органом, осуществляющим функции и полномочия учредителя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распоряжения недвижимым имуществом бюджетного учреждения, в том числе передачи его в аренду по договорам, типовые условия которых утверждаются Министерством экономического развития Российской Федерации, если иное не установлено иными нормативными правовыми актами, принимаемыми в соответствии с федеральными законам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распоряжения движимым имуществом казен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контроля деятельности казенного учреждения в соответствии с законодательством Российской Федера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в установленном порядке предложений о создании бюджетного учреждения путем изменения типа автоном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на основании правового акта перечня казенных учреждений, которым устанавливается государственное задани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иных функций и полномочий учредителя бюджетного учреждения, установленных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муниципального образова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финансового обеспечения выполнения государственного задания автоном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и утверждение государственного задания автономному учреждению в соответствии с видами деятельности, отнесенными к его основной деятельно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еречня мероприятий, направленных на развитие автоном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ие устава казенного учреждения, а также вносимых в него изменен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сение предложений о закреплении за автономным учреждением недвижимого имущества и об изъятии данного имущест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финансового обеспечения выполнения государственного задания бюджет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иных вопросов, предусмотренных Федеральным законом "Об автономных учреждениях"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(утверждение) руководителя бюджетного учреждения и прекращение его полномоч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иных функций и полномочий учредителя казенного учреждения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субъекта Российской Федерации, правовыми актами муниципального образова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(муниципального) имущества в соответствии с общими требованиями, установленными Министерством финансов Российской Федера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на рассмотрение наблюдательного совета автономного учреждения предложений: о внесении изменений в устав автономного учреждения; о создании или ликвидации филиалов автономного учреждения, открытии или закрытии его представительств; о реорганизации или ликвидации автономного учреждения; об изъятии имущества, закрепленного за автономным учреждением на праве оперативного управл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смотрение предложений руководителя автономного учреждения о создании или ликвидации филиалов автономного учреждения, открытии или закрытии его представительст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ие на внесение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орядка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и прекращение трудового договора с руководителем казен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функций и полномочий учредителя бюджетного учреждения при его создании, реорганизации, изменении типа и ликвида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и прекращение трудового договора с руководителем бюджет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ление порядка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ие на распоряжение автономным учреждением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й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ие государственного задания в соответствии с предусмотренными уставом бюджетного учреждения основными видами деятельно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государственного задания на оказание государственных (муниципальных) услуг (выполнение работ) юридическим и физическим лицам в соответствии с предусмотренными уставом бюджетного учреждения основными видами деятельно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контроля деятельности бюджетного учреждения в соответствии с законодательством Российской Федера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функций и полномочий учредителя казенного учреждения при его создании, реорганизации, изменении типа и ликвида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еречня особо ценного движимого имущества автоном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внесения бюджетным учреждением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руководителя казенного учреждения и прекращение его полномоч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распоряжения недвижимым имуществом казенного учреждения, в том числе передачи его в аренду, если иное не установлено иными нормативными правовыми актами, принимаемыми в соответствии с федеральными законами, нормативными правовыми актами субъекта Российской Федерации, правовыми актами муниципального образова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ие устава автономного учреждения, а также вносимых в него изменен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орядка составления и утверждения отчета о результатах деятельности казенного учреждения и об использовании закрепленного за ним государственного (муниципального) имущества в соответствии с общими требованиями, установленными Министерством финансов Российской Федера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и прекращение трудового договора с руководителем автоном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варительное согласование совершения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еречня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й: о создании или ликвидации филиалов автономного учреждения, открытии или закрытии его представительств; о реорганизации или ликвидации федерального автономного учре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финансового обеспечения деятельности казенного учреждения, в том числе выполнения государственного задания в случае его утвержд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ие устава бюджетного учреждения, а также вносимых в него изменен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руководителя автономного учреждения и прекращение его полномоч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ление порядка составления, утверждения и ведения бюджетных смет федеральных казенных учреждений в соответствии с общими требованиями, установленными Министерством финансов Российской Федерации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7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идах деятельности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КВЭ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вида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8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руководителе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9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юридическом лице, в ведении которого находится организация (вышестоящий участник бюджетного процесса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ы по БК,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ы по Б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Информация об организации в соответствии с общероссийскими классификатор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1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бюджет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- </w:t>
            </w:r>
            <w:r>
              <w:rPr>
                <w:rStyle w:val="Zlabel"/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rStyle w:val="Zlabel"/>
                <w:i/>
                <w:sz w:val="20"/>
                <w:szCs w:val="20"/>
              </w:rPr>
              <w:t xml:space="preserve"> - 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пособ образования юридического лица (создание или реорганизац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образования (код)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 правопреемстве 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4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том, что организация находится в процессе ликвидации или ре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ЕГРЮЛ записи о начале процеду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кращении юридического лиц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вых счетах, открытых организации в финансовом органе субъекта РФ (финансовом органе муниципального образования, органе управления государственным внебюджетным фондом РФ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ФО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ФО субъекта Российской Федерации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7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счетах, открытых организации в подразделениях Центрального банка Российской Федерации (кредитных организациях (филиалах)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3908" w:leader="none"/>
                <w:tab w:val="left" w:pos="6666" w:leader="none"/>
                <w:tab w:val="left" w:pos="6733" w:leader="none"/>
                <w:tab w:val="left" w:pos="10056" w:leader="none"/>
              </w:tabs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спондентский сч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банков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полное наименование по Сводному реестру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4301644</w:t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9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Иная информация об организации (обособленном подразделении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ое имя официального сайта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  <w:lang w:val="en-US"/>
              </w:rPr>
              <w:t>www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sz w:val="20"/>
                <w:szCs w:val="20"/>
              </w:rPr>
              <w:t>8(___) ___________; 8(___) _____________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Специальные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го мероприятия в отношении организации</w:t>
            </w:r>
          </w:p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ind w:left="1486" w:hanging="1452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своенном уникальном номере реестровой записи организации, в отношении которой осуществляются специальные мероприятия </w:t>
            </w:r>
            <w:r>
              <w:rPr>
                <w:i/>
                <w:sz w:val="20"/>
                <w:szCs w:val="20"/>
              </w:rPr>
              <w:t>(Заполнение номера предыдущего номера записи СР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Zlabel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</w:rPr>
        <w:t>Полномочия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05"/>
        <w:gridCol w:w="2795"/>
        <w:gridCol w:w="3810"/>
      </w:tblGrid>
      <w:tr>
        <w:trPr>
          <w:trHeight w:val="29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2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лицевых счетах, открытых организации в территориальном органе Федерального казначейства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Вид счета: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ОрФК обслуживан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ТОФК открытия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Сводному реестр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Дата за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Код по Сводному реестру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Полномочия неучастников бюджетного процесса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я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анные полномочия федерального органа государственной власти (государственного органа), исполнительного органа государственной власти субъекта Российской Федерации, органа местного самоуправления по исполнению публичных обязательств перед физическим лицом, подлежащих исполнению в денежной форме</w:t>
            </w:r>
          </w:p>
        </w:tc>
      </w:tr>
      <w:tr>
        <w:trPr>
          <w:trHeight w:val="8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номочие организации по получению средств из бюджета бюджетной системы Российской Федерации</w:t>
            </w:r>
          </w:p>
        </w:tc>
      </w:tr>
      <w:tr>
        <w:trPr>
          <w:trHeight w:val="9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анные участником бюджетного процесса полномочия государственного (муниципального) заказчика</w:t>
            </w:r>
          </w:p>
        </w:tc>
      </w:tr>
      <w:tr>
        <w:trPr>
          <w:trHeight w:val="1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33030189, Бюджет города Иванова</w:t>
            </w:r>
          </w:p>
        </w:tc>
      </w:tr>
      <w:tr>
        <w:trPr>
          <w:trHeight w:val="22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ровня бюджета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31, Бюджет городского округа</w:t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Код Организации, передавшей полномочия/предоставляющей средства из бюджета бюджетной системы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ередавшей полномочия/ предоставляющей средства из бюджета бюджетной системы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Дата окончания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Код Организации, представившей информац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организации, представившей информац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</w:rPr>
            </w:pPr>
            <w:r>
              <w:rPr>
                <w:rStyle w:val="Zlabel"/>
                <w:b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Бюджетные и закупочные полномочия / Полномочия в государственных </w:t>
            </w:r>
            <w:r>
              <w:rPr>
                <w:rStyle w:val="Zlabel"/>
                <w:b/>
                <w:i/>
                <w:sz w:val="20"/>
                <w:szCs w:val="20"/>
              </w:rPr>
              <w:t xml:space="preserve">(муниципальных) </w:t>
            </w:r>
            <w:r>
              <w:rPr>
                <w:rStyle w:val="Zlabel"/>
                <w:b/>
                <w:sz w:val="20"/>
                <w:szCs w:val="20"/>
              </w:rPr>
              <w:t>закупках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1227"/>
              <w:gridCol w:w="777"/>
              <w:gridCol w:w="911"/>
            </w:tblGrid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Полное наименовани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Сокращенное наименование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начала действия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окончания действ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ый орган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ое учреждени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пециализированная организаци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онтрольный орган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осуществление контроля в соответствии с частью 5 статьи 99 Федерального закона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внутреннего контрол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аудита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мещающий правила нормировани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станавливающий требования к отдельным видам товаров, работ, услуг и (или) нормативные затраты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рабатывающий типовые контракты и типовые условия контракт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, осуществляющий закупки в соответствии с частью 5 статьи 15 Федерального закона         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полномочия заказчика на осуществление закупок на основании соглашения в соответствии с частью 6 статьи 15 Федерального закона         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библиотеки типовых контрактов, типовых условий контракт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осуществляющий мониторинг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по регулированию контрактной системы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мониторинг соответствия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оценку соответствия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договоров об оказании услуг и (или) выполнении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квалифицированных подрядных организаци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местного самоуправления и (или) государственное, муниципальное бюджетное, казенное учреждение в случаях, предусмотренных частью 4 статьи 182 Жилищного кодекса Российской Федерации, осуществляющее функции технического заказчик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изация, являющаяся представителем заказчика, осуществляющего закупки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формирование и ведение каталога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исполнительной власти, предоставляющий информацию и документы для включения в реестр единственных поставщиков товара, производство которого создается или модернизируется и (или) осваивается на территории Российской Федераци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недобросовестных подрядных организаци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(организация), уполномоченный(ая) на ведение реестра типовых положений,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" w:leader="none"/>
                <w:tab w:val="left" w:pos="527" w:leader="none"/>
                <w:tab w:val="left" w:pos="6452" w:leader="none"/>
                <w:tab w:val="left" w:pos="6646" w:leader="none"/>
                <w:tab w:val="left" w:pos="7805" w:leader="none"/>
                <w:tab w:val="left" w:pos="7933" w:leader="none"/>
                <w:tab w:val="left" w:pos="9195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  <w:t>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ab/>
        <w:t xml:space="preserve">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b/>
          <w:b/>
        </w:rPr>
      </w:pPr>
      <w:r>
        <w:rPr>
          <w:vertAlign w:val="superscript"/>
        </w:rPr>
        <w:tab/>
        <w:tab/>
        <w:tab/>
        <w:tab/>
        <w:tab/>
        <w:tab/>
        <w:t>«____» _____________________ 20____г.</w:t>
      </w:r>
      <w:r>
        <w:br w:type="page"/>
      </w:r>
    </w:p>
    <w:p>
      <w:pPr>
        <w:pStyle w:val="Normal"/>
        <w:jc w:val="right"/>
        <w:rPr/>
      </w:pPr>
      <w:r>
        <w:rPr/>
        <w:t>Приложение № 6 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включение (изменение)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информации об организации в Сводный реест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4"/>
        </w:numPr>
        <w:rPr/>
      </w:pPr>
      <w:r>
        <w:rPr/>
        <w:t>Основная 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4"/>
        <w:gridCol w:w="1013"/>
        <w:gridCol w:w="505"/>
        <w:gridCol w:w="2530"/>
        <w:gridCol w:w="125"/>
        <w:gridCol w:w="3791"/>
      </w:tblGrid>
      <w:tr>
        <w:trPr>
          <w:trHeight w:val="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№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Разде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Основная информац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номер организации по ПУБ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Полн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Сокращенное наименование (не более 160 символ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 xml:space="preserve">Фирменное наименовани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Краткое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</w:rPr>
              <w:t>20, иные юридические лица, иные неучастники бюджетного процесса</w:t>
            </w:r>
          </w:p>
        </w:tc>
      </w:tr>
      <w:tr>
        <w:trPr>
          <w:trHeight w:val="4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2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б идентификационном номер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налогоплательщика и коде причины постановки на уче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sz w:val="20"/>
                <w:szCs w:val="20"/>
              </w:rPr>
              <w:t>К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sz w:val="20"/>
                <w:szCs w:val="20"/>
              </w:rPr>
              <w:t>Дата постановки на учет в ФН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 форме собственности  и организационно-правовой форме организаци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(обособленного подразделен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sz w:val="20"/>
                <w:szCs w:val="20"/>
              </w:rPr>
              <w:t>ОКОПФ</w:t>
            </w:r>
          </w:p>
          <w:p>
            <w:pPr>
              <w:pStyle w:val="Normal"/>
              <w:spacing w:lineRule="auto" w:line="264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sz w:val="20"/>
                <w:szCs w:val="20"/>
              </w:rPr>
              <w:t>ОКФС</w:t>
            </w:r>
          </w:p>
          <w:p>
            <w:pPr>
              <w:pStyle w:val="Normal"/>
              <w:spacing w:lineRule="auto" w:line="264"/>
              <w:rPr>
                <w:rStyle w:val="Zlabe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4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месте нахождения организации на территории Российской Федер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/Стро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фи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196" w:leader="none"/>
                <w:tab w:val="left" w:pos="3420" w:leader="none"/>
                <w:tab w:val="left" w:pos="4612" w:leader="none"/>
                <w:tab w:val="left" w:pos="4732" w:leader="none"/>
                <w:tab w:val="left" w:pos="7267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Ф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3300</w:t>
            </w:r>
          </w:p>
        </w:tc>
      </w:tr>
      <w:tr>
        <w:trPr>
          <w:trHeight w:val="22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5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Style w:val="Zlabel"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Сведения об учредителе (участнике)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ППО по ОКТМ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Вид ПП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идах деятельности 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КВЭ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2297" w:leader="none"/>
                <w:tab w:val="left" w:pos="5420" w:leader="none"/>
                <w:tab w:val="left" w:pos="5518" w:leader="none"/>
                <w:tab w:val="left" w:pos="10036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вида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Информация о руководителе организации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169" w:leader="none"/>
                <w:tab w:val="left" w:pos="3569" w:leader="none"/>
                <w:tab w:val="left" w:pos="4804" w:leader="none"/>
                <w:tab w:val="left" w:pos="4879" w:leader="none"/>
                <w:tab w:val="left" w:pos="5434" w:leader="none"/>
                <w:tab w:val="left" w:pos="5509" w:leader="none"/>
                <w:tab w:val="left" w:pos="6183" w:leader="none"/>
                <w:tab w:val="left" w:pos="6806" w:leader="none"/>
                <w:tab w:val="left" w:pos="8092" w:leader="none"/>
                <w:tab w:val="left" w:pos="8171" w:leader="none"/>
                <w:tab w:val="left" w:pos="9038" w:leader="none"/>
                <w:tab w:val="left" w:pos="9897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документа о назна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8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Информация о юридическом лице, в ведении которого находится организация (вышестоящий участник бюджетного процес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9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Информация об организации в 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соответствии с общероссийскими классификатор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0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бюджет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Бюджет - </w:t>
            </w:r>
            <w:r>
              <w:rPr>
                <w:rStyle w:val="Zlabel"/>
                <w:i/>
                <w:sz w:val="20"/>
                <w:szCs w:val="20"/>
              </w:rPr>
              <w:t>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rStyle w:val="Zlabel"/>
                <w:i/>
                <w:sz w:val="20"/>
                <w:szCs w:val="20"/>
              </w:rPr>
              <w:t xml:space="preserve"> - код, 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Способ образования юридического лица (создание или реорганизац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Способ образования (код)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2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Сведения о правопреемстве 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4492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3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том, что организация находится в процессе ликвидации или реорганиз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о реорганизации/ликвид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ЕГРЮЛ записи о начале процеду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кращении юридического лиц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5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вых счетах, открытых организации в финансовом органе субъекта РФ (финансовом органе муниципального образования, органе управления государственным внебюджетным фондом РФ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ицев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ФО по Сводному реес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ФО субъекта Российской Федерации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6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Style w:val="Zlabel"/>
                <w:b/>
                <w:sz w:val="20"/>
                <w:szCs w:val="20"/>
              </w:rPr>
              <w:t>Сведения о счетах, открытых организации в подразделениях Центрального банка Российской Федерации (кредитных организациях (филиалах)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3908" w:leader="none"/>
                <w:tab w:val="left" w:pos="6666" w:leader="none"/>
                <w:tab w:val="left" w:pos="6733" w:leader="none"/>
                <w:tab w:val="left" w:pos="10056" w:leader="none"/>
              </w:tabs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спондентский сч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банков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полное наименование по Сводному реестру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24301644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18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Иная информация об организации (обособленном подразделении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ое имя официального сайта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sz w:val="20"/>
                <w:szCs w:val="20"/>
              </w:rPr>
            </w:pPr>
            <w:r>
              <w:rPr>
                <w:rStyle w:val="Zlabel"/>
                <w:sz w:val="20"/>
                <w:szCs w:val="20"/>
                <w:lang w:val="en-US"/>
              </w:rPr>
              <w:t>www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6501" w:leader="none"/>
              </w:tabs>
              <w:spacing w:lineRule="auto" w:line="264"/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sz w:val="20"/>
                <w:szCs w:val="20"/>
              </w:rPr>
              <w:t>8(___) ___________; 8(___) _____________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spacing w:lineRule="auto" w:line="264"/>
              <w:ind w:left="45" w:hanging="0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1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Zlabel"/>
                <w:b/>
                <w:sz w:val="20"/>
                <w:szCs w:val="20"/>
              </w:rPr>
              <w:t>Специальные мероприятия</w:t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го мероприятия в отношении организации</w:t>
            </w:r>
          </w:p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spacing w:lineRule="auto" w:line="264"/>
              <w:ind w:left="45" w:right="113" w:hanging="0"/>
              <w:jc w:val="center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spacing w:lineRule="auto" w:line="264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spacing w:lineRule="auto" w:line="264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spacing w:lineRule="auto" w:line="264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дведом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501" w:leader="none"/>
              </w:tabs>
              <w:spacing w:lineRule="auto" w:line="264"/>
              <w:ind w:left="1485" w:hanging="1451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бюджета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  <w:tab w:val="left" w:pos="6501" w:leader="none"/>
              </w:tabs>
              <w:spacing w:lineRule="auto" w:line="264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своенном уникальном номере реестровой записи организации, в отношении которой осуществляются специальные мероприятия </w:t>
            </w:r>
            <w:r>
              <w:rPr>
                <w:i/>
                <w:sz w:val="20"/>
                <w:szCs w:val="20"/>
              </w:rPr>
              <w:t>(Заполнение номера предыдущего номера записи СР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426" w:hanging="360"/>
        <w:rPr>
          <w:b/>
          <w:b/>
          <w:bCs/>
        </w:rPr>
      </w:pPr>
      <w:r>
        <w:rPr>
          <w:rStyle w:val="Zlabel"/>
          <w:b/>
          <w:bCs/>
          <w:sz w:val="20"/>
          <w:szCs w:val="20"/>
        </w:rPr>
        <w:t>Полномочия</w:t>
      </w:r>
    </w:p>
    <w:p>
      <w:pPr>
        <w:pStyle w:val="Normal"/>
        <w:spacing w:before="120" w:after="0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10"/>
        <w:gridCol w:w="2795"/>
        <w:gridCol w:w="3810"/>
      </w:tblGrid>
      <w:tr>
        <w:trPr>
          <w:trHeight w:val="29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</w:rPr>
              <w:t>Сведения о лицевых счетах, открытых организации в территориальном органе Федерального казначейства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Вид счета: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ОрФК обслуживания</w:t>
            </w:r>
          </w:p>
          <w:p>
            <w:pPr>
              <w:pStyle w:val="Normal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ТОФК открытия:</w:t>
            </w:r>
          </w:p>
          <w:p>
            <w:pPr>
              <w:pStyle w:val="Normal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ТОФК</w:t>
            </w:r>
          </w:p>
          <w:p>
            <w:pPr>
              <w:pStyle w:val="Normal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од по Сводному реестр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Дата от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Дата за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Код по Сводному реестру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ПБС принимающего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ППО по ОКТ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Полномочия неучастников бюджетного процесса</w:t>
            </w:r>
          </w:p>
          <w:p>
            <w:pPr>
              <w:pStyle w:val="Normal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анные полномочия федерального органа государственной власти (государственного органа), исполнительного органа государственной власти субъекта Российской Федерации, органа местного самоуправления по исполнению публичных обязательств перед физическим лицом, подлежащих исполнению в денежной форме</w:t>
            </w:r>
          </w:p>
        </w:tc>
      </w:tr>
      <w:tr>
        <w:trPr>
          <w:trHeight w:val="8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номочие организации по получению средств из бюджета бюджетной системы Российской Федерации</w:t>
            </w:r>
          </w:p>
        </w:tc>
      </w:tr>
      <w:tr>
        <w:trPr>
          <w:trHeight w:val="9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анные участником бюджетного процесса полномочия государственного (муниципального) заказчика</w:t>
            </w:r>
          </w:p>
        </w:tc>
      </w:tr>
      <w:tr>
        <w:trPr>
          <w:trHeight w:val="1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Код бюдж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33030189, Бюджет города Иванова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Код уровня бюджета полномоч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Zlabel"/>
                <w:b/>
                <w:sz w:val="20"/>
                <w:szCs w:val="20"/>
              </w:rPr>
              <w:t>31, Бюджет городского округа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Учетный номер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Код Организации, передавшей полномочия/предоставляющей средства из бюджета бюджетной системы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организации, передавшей полномочия/ предоставляющей средства из бюджета бюджетной системы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Дата окончания действ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Код Организации, представившей информац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labe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Zlab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562" w:leader="none"/>
                <w:tab w:val="left" w:pos="2585" w:leader="none"/>
                <w:tab w:val="left" w:pos="3653" w:leader="none"/>
                <w:tab w:val="left" w:pos="5031" w:leader="none"/>
                <w:tab w:val="left" w:pos="5793" w:leader="none"/>
                <w:tab w:val="left" w:pos="6816" w:leader="none"/>
                <w:tab w:val="left" w:pos="7717" w:leader="none"/>
                <w:tab w:val="left" w:pos="8420" w:leader="none"/>
                <w:tab w:val="left" w:pos="9103" w:leader="none"/>
                <w:tab w:val="left" w:pos="10052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организации, представившей информац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label"/>
                <w:b/>
                <w:sz w:val="20"/>
                <w:szCs w:val="20"/>
              </w:rPr>
              <w:t xml:space="preserve">Бюджетные и закупочные полномочия / Полномочия в государственных </w:t>
            </w:r>
            <w:r>
              <w:rPr>
                <w:rStyle w:val="Zlabel"/>
                <w:b/>
                <w:i/>
                <w:sz w:val="20"/>
                <w:szCs w:val="20"/>
              </w:rPr>
              <w:t xml:space="preserve">(муниципальных) </w:t>
            </w:r>
            <w:r>
              <w:rPr>
                <w:rStyle w:val="Zlabel"/>
                <w:b/>
                <w:sz w:val="20"/>
                <w:szCs w:val="20"/>
              </w:rPr>
              <w:t>закупках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1227"/>
              <w:gridCol w:w="777"/>
              <w:gridCol w:w="911"/>
            </w:tblGrid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Полное наименовани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Сокращенное наименование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начала действия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Zlabel"/>
                      <w:sz w:val="20"/>
                      <w:szCs w:val="20"/>
                    </w:rPr>
                    <w:t>Дата окончания действ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ый орган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полномоченное учреждени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пециализированная организаци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онтрольный орган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осуществление контроля в соответствии с частью 5 статьи 99 Федерального закона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внутреннего контрол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аудита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мещающий правила нормировани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станавливающий требования к отдельным видам товаров, работ, услуг и (или) нормативные затраты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разрабатывающий типовые контракты и типовые условия контракт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азчик, осуществляющий закупки в соответствии с частью 5 статьи 15 Федерального закона          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полномочия заказчика на осуществление закупок на основании соглашения в соответствии с частью 6 статьи 15 Федерального закона          № 44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библиотеки типовых контрактов, типовых условий контракт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, осуществляющий мониторинг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 по регулированию контрактной системы в сфере закупо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мониторинг соответствия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рганизация, осуществляющая оценку соответствия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договоров об оказании услуг и (или) выполнении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квалифицированных подрядных организаци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местного самоуправления и (или) государственное, муниципальное бюджетное, казенное учреждение в случаях, предусмотренных частью 4 статьи 182 Жилищного кодекса Российской Федерации, осуществляющее функции технического заказчик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изация, являющаяся представителем заказчика, осуществляющего закупки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формирование и ведение каталога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исполнительной власти, предоставляющий информацию и документы для включения в реестр единственных поставщиков товара, производство которого создается или модернизируется и (или) осваивается на территории Российской Федераци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, уполномоченный на ведение реестра недобросовестных подрядных организаци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 (организация), уполномоченный(ая) на ведение реестра типовых положений, в соответствии с Федеральным законом № 223-Ф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" w:leader="none"/>
                <w:tab w:val="left" w:pos="527" w:leader="none"/>
                <w:tab w:val="left" w:pos="6452" w:leader="none"/>
                <w:tab w:val="left" w:pos="6646" w:leader="none"/>
                <w:tab w:val="left" w:pos="7805" w:leader="none"/>
                <w:tab w:val="left" w:pos="7933" w:leader="none"/>
                <w:tab w:val="left" w:pos="919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/>
        <w:t>____________</w:t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подпись)</w:t>
        <w:tab/>
        <w:tab/>
        <w:tab/>
        <w:tab/>
        <w:tab/>
        <w:tab/>
        <w:t xml:space="preserve">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1259" w:hanging="0"/>
        <w:rPr/>
      </w:pPr>
      <w:r>
        <w:rPr>
          <w:vertAlign w:val="superscript"/>
        </w:rPr>
        <w:tab/>
        <w:tab/>
        <w:tab/>
        <w:tab/>
        <w:tab/>
        <w:t>«____» _____________________ 20____г             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08"/>
        </w:tabs>
        <w:ind w:left="1485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Zlabel">
    <w:name w:val="z-label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8:00Z</dcterms:created>
  <dc:creator>bakvv</dc:creator>
  <dc:description/>
  <cp:keywords/>
  <dc:language>en-US</dc:language>
  <cp:lastModifiedBy>Инна Александровна Романова</cp:lastModifiedBy>
  <cp:lastPrinted>2018-10-16T10:27:00Z</cp:lastPrinted>
  <dcterms:modified xsi:type="dcterms:W3CDTF">2018-10-17T08:12:00Z</dcterms:modified>
  <cp:revision>3</cp:revision>
  <dc:subject/>
  <dc:title/>
</cp:coreProperties>
</file>