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Heading1"/>
        <w:ind w:left="5954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Heading1"/>
        <w:ind w:left="5954" w:right="-1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от 23.04.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585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  <w:t xml:space="preserve">подтверждения неотделимых улучшений недвижимого имущества,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  <w:t xml:space="preserve">являющегося собственностью города Иванова, произведенных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  <w:t>арендаторами – субъектами малого и среднего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ind w:right="-1" w:firstLine="708"/>
        <w:jc w:val="both"/>
        <w:rPr>
          <w:color w:val="FF0000"/>
        </w:rPr>
      </w:pPr>
      <w:r>
        <w:rPr/>
        <w:t>1.1. Порядок подтверждения неотделимых улучшений, произведенных арендатором – субъектом малого и среднего предпринимательства (далее – арендатор),                     в отношении арендуемого недвижимого муниципального имущества, находящегося                   в местной казне города Иванова,  принимается с целью определения перечня работ, относящихся к неотделимым улучшениям, и стоимости данных работ, засчитываемой                    в счет оплаты приобретаемого арендуемого имущества в случае, если указанные улучшения осуществлены с согласия арендодателя – Администрации города Иванова                в лице Ивановского городского комитета по управлению имуществом (далее – уполномоченный орган).</w:t>
      </w:r>
      <w:r>
        <w:rPr>
          <w:color w:val="FF0000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/>
        <w:t>1.2. Неотделимыми улучшениями муниципального имущества, произведенными арендатором и предлагаемыми к зачету уполномоченным органом в счет оплаты приобретаемого имущества при реализации преимущественного права на приобретение арендуемого муниципального имущества, являются работы по капитальному ремонту, реконструкции муниципального имущества, улучшающие технические                                        и эксплуатационные характеристики здания (помещения)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1.3. При капитальном ремонте к зачету принимаются работы по замене                        (при необходимости, за исключением полной замены каменных и бетонных фундаментов, несущих стен и каркасов основных конструкций) на более долговечные и экономичные, улучшающие эксплуатационные показатели ремонтируемых зданий или восстановлению несущих конструктивных элементов (фундаментов, стен, монолитных и сборных бетонных или железобетонных перекрытий, каркасов и т.д., срок службы которых является наибольшим и определяющим сроки службы непосредственно здания), отдельных частей или целых конструкций и замене системы инженерно-технического оборудования зданий (помещений) в случае их полного физического износа                           или разрушения, направленные на устранение физического и функционального (морального) износа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При реконструкции к зачету принимается комплекс работ и организационно-технических мероприятий (работы по надстройке, пристройке и другие работы, связанные с изменением габаритов здания (помещения) и (или) его назначением), направленных                     на устранение физического и функционального (морального) износа и изменение технико-экономических показателей в целях улучшения условий и качества обслуживания                       и увеличения объема предоставляемых услуг.</w:t>
      </w:r>
    </w:p>
    <w:p>
      <w:pPr>
        <w:pStyle w:val="Normal"/>
        <w:autoSpaceDE w:val="false"/>
        <w:ind w:right="-1" w:firstLine="708"/>
        <w:jc w:val="both"/>
        <w:rPr/>
      </w:pPr>
      <w:r>
        <w:rPr/>
        <w:t xml:space="preserve">1.4. Необходимость проведения капитального ремонта или реконструкции подтверждается актом приема-сдачи имущества с описанием технического состояния, который является неотъемлемой частью договора аренды имущества, дефектными ведомостями (при необходимости), заключением проектной или специализированной организации об определении потребности в капитальном ремонте или реконструкции здания (помещения), актом предварительного обследования  муниципального  имущества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ных с уполномоченным органом.</w:t>
      </w:r>
    </w:p>
    <w:p>
      <w:pPr>
        <w:pStyle w:val="Normal"/>
        <w:ind w:right="-1" w:firstLine="708"/>
        <w:jc w:val="both"/>
        <w:rPr/>
      </w:pPr>
      <w:r>
        <w:rPr/>
        <w:t xml:space="preserve">1.5. Стоимость капитального ремонта или реконструкции арендуемого муниципального имущества включает в себя стоимость строительных (ремонтно-строительных) работ и стоимость монтажных работ, предусмотренных сметной документацией. </w:t>
      </w:r>
    </w:p>
    <w:p>
      <w:pPr>
        <w:pStyle w:val="Normal"/>
        <w:ind w:right="-1" w:firstLine="708"/>
        <w:jc w:val="both"/>
        <w:rPr/>
      </w:pPr>
      <w:r>
        <w:rPr/>
        <w:t>1.6. Решение о зачете стоимости неотделимых улучшений в счет оплаты приобретаемого арендуемого имущества принимается комиссией по подтверждению неотделимых улучшений недвижимого имущества,  являющегося собственностью               города Иванова, произведенных арендаторами – субъектами малого и среднего предпринимательства (далее – Комиссия), арендуемого муниципального имущества.</w:t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2. Перечень документов, прилагаемых к заявлению о подтверждении </w:t>
      </w:r>
    </w:p>
    <w:p>
      <w:pPr>
        <w:pStyle w:val="Normal"/>
        <w:ind w:right="-1" w:hanging="0"/>
        <w:jc w:val="center"/>
        <w:rPr/>
      </w:pPr>
      <w:r>
        <w:rPr/>
        <w:t xml:space="preserve">неотделимых улучшений имущества, являющегося собственностью </w:t>
      </w:r>
    </w:p>
    <w:p>
      <w:pPr>
        <w:pStyle w:val="Normal"/>
        <w:ind w:right="-1" w:hanging="0"/>
        <w:jc w:val="center"/>
        <w:rPr/>
      </w:pPr>
      <w:r>
        <w:rPr/>
        <w:t>города Иванова, произведенных арендатором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2.1. Арендатор вправе обратиться в уполномоченный орган с заявлением о зачете стоимости произведенных неотделимых улучшений недвижимого имущества в счет оплаты приобретаемого имущества при реализации преимущественного права                          на приобретение арендуемого муниципального имущества (далее – заявление) одновременно при подаче заявления о соответствии его условиям отнесения к категории субъектов малого 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муниципального имущества. </w:t>
      </w:r>
    </w:p>
    <w:p>
      <w:pPr>
        <w:pStyle w:val="Normal"/>
        <w:ind w:right="-1" w:firstLine="708"/>
        <w:jc w:val="both"/>
        <w:rPr/>
      </w:pPr>
      <w:r>
        <w:rPr/>
        <w:t>2.2. Арендатором к заявлению прилагаются следующие документы:</w:t>
      </w:r>
    </w:p>
    <w:p>
      <w:pPr>
        <w:pStyle w:val="Normal"/>
        <w:ind w:right="-1" w:firstLine="708"/>
        <w:jc w:val="both"/>
        <w:rPr/>
      </w:pPr>
      <w:r>
        <w:rPr/>
        <w:t>- согласие уполномоченного органа на осуществление неотделимых улучшений арендуемого муниципального имущества или его копия, заверенная арендатором;</w:t>
      </w:r>
    </w:p>
    <w:p>
      <w:pPr>
        <w:pStyle w:val="Normal"/>
        <w:ind w:right="-1" w:firstLine="708"/>
        <w:jc w:val="both"/>
        <w:rPr/>
      </w:pPr>
      <w:r>
        <w:rPr/>
        <w:t>- акт приема-сдачи имущества с описанием технического состояния, который является неотъемлемой частью договора аренды имущества;</w:t>
      </w:r>
    </w:p>
    <w:p>
      <w:pPr>
        <w:pStyle w:val="Normal"/>
        <w:ind w:right="-1" w:firstLine="708"/>
        <w:jc w:val="both"/>
        <w:rPr/>
      </w:pPr>
      <w:r>
        <w:rPr/>
        <w:t xml:space="preserve">- акт предварительного обследования муниципального имущества либо заключение проектной или специализированной организации о необходимости проведения капитального ремонта или реконструкции муниципального имущества, согласованные                с уполномоченным органом, или их копии, заверенные арендатором (не предоставляются в случае получения арендатором согласия уполномоченного органа до даты вступления             в силу настоящего Порядка); </w:t>
      </w:r>
    </w:p>
    <w:p>
      <w:pPr>
        <w:pStyle w:val="Normal"/>
        <w:ind w:right="-1" w:firstLine="708"/>
        <w:jc w:val="both"/>
        <w:rPr/>
      </w:pPr>
      <w:r>
        <w:rPr/>
        <w:t>- дефектные ведомости (при наличии);</w:t>
      </w:r>
    </w:p>
    <w:p>
      <w:pPr>
        <w:pStyle w:val="Normal"/>
        <w:ind w:right="-1" w:firstLine="708"/>
        <w:jc w:val="both"/>
        <w:rPr/>
      </w:pPr>
      <w:r>
        <w:rPr/>
        <w:t>- ведомости объемов работ;</w:t>
      </w:r>
    </w:p>
    <w:p>
      <w:pPr>
        <w:pStyle w:val="Normal"/>
        <w:ind w:right="-1" w:firstLine="708"/>
        <w:jc w:val="both"/>
        <w:rPr/>
      </w:pPr>
      <w:r>
        <w:rPr/>
        <w:t>- сметная документация;</w:t>
      </w:r>
    </w:p>
    <w:p>
      <w:pPr>
        <w:pStyle w:val="Normal"/>
        <w:ind w:right="-1" w:firstLine="708"/>
        <w:jc w:val="both"/>
        <w:rPr/>
      </w:pPr>
      <w:r>
        <w:rPr/>
        <w:t>- проектная документация;</w:t>
      </w:r>
    </w:p>
    <w:p>
      <w:pPr>
        <w:pStyle w:val="Normal"/>
        <w:ind w:right="-1" w:firstLine="708"/>
        <w:jc w:val="both"/>
        <w:rPr/>
      </w:pPr>
      <w:r>
        <w:rPr/>
        <w:t>- локальные сметные расчеты, определяющие стоимость проектных (сметных) работ;</w:t>
      </w:r>
    </w:p>
    <w:p>
      <w:pPr>
        <w:pStyle w:val="Normal"/>
        <w:ind w:right="-1" w:firstLine="708"/>
        <w:jc w:val="both"/>
        <w:rPr/>
      </w:pPr>
      <w:r>
        <w:rPr/>
        <w:t>- договоры подряда с подрядчиками, выполнившими проектную документацию;</w:t>
      </w:r>
    </w:p>
    <w:p>
      <w:pPr>
        <w:pStyle w:val="Normal"/>
        <w:ind w:right="-1" w:firstLine="708"/>
        <w:jc w:val="both"/>
        <w:rPr/>
      </w:pPr>
      <w:r>
        <w:rPr/>
        <w:t>- документы, подтверждающие оплату выполненных работ;</w:t>
      </w:r>
    </w:p>
    <w:p>
      <w:pPr>
        <w:pStyle w:val="Normal"/>
        <w:ind w:right="-1" w:firstLine="708"/>
        <w:jc w:val="both"/>
        <w:rPr/>
      </w:pPr>
      <w:r>
        <w:rPr/>
        <w:t>- ведомости потребности в неучтенных материалах (при необходимости);</w:t>
      </w:r>
    </w:p>
    <w:p>
      <w:pPr>
        <w:pStyle w:val="Normal"/>
        <w:ind w:right="-1" w:firstLine="708"/>
        <w:jc w:val="both"/>
        <w:rPr/>
      </w:pPr>
      <w:r>
        <w:rPr/>
        <w:t>- договоры подряда с подрядчиками, производившими строительные работы;</w:t>
      </w:r>
    </w:p>
    <w:p>
      <w:pPr>
        <w:pStyle w:val="Normal"/>
        <w:ind w:right="-1" w:firstLine="708"/>
        <w:jc w:val="both"/>
        <w:rPr/>
      </w:pPr>
      <w:r>
        <w:rPr/>
        <w:t>- документы, подтверждающие оплату выполненных работ;</w:t>
      </w:r>
    </w:p>
    <w:p>
      <w:pPr>
        <w:pStyle w:val="Normal"/>
        <w:ind w:right="-1" w:firstLine="708"/>
        <w:jc w:val="both"/>
        <w:rPr/>
      </w:pPr>
      <w:r>
        <w:rPr/>
        <w:t>-  справки о стоимости выполненных работ и затрат (КС-3);</w:t>
      </w:r>
    </w:p>
    <w:p>
      <w:pPr>
        <w:pStyle w:val="Normal"/>
        <w:ind w:right="-1" w:firstLine="708"/>
        <w:jc w:val="both"/>
        <w:rPr/>
      </w:pPr>
      <w:r>
        <w:rPr/>
        <w:t xml:space="preserve">- акты приемки выполненных работ (КС-2); </w:t>
      </w:r>
    </w:p>
    <w:p>
      <w:pPr>
        <w:pStyle w:val="Normal"/>
        <w:ind w:right="-1" w:firstLine="708"/>
        <w:jc w:val="both"/>
        <w:rPr/>
      </w:pPr>
      <w:r>
        <w:rPr/>
        <w:t>- кадастровые паспорта на здания (помещения) после выполненного ремонта  муниципального имущества или их копии, заверенные арендатором;</w:t>
      </w:r>
    </w:p>
    <w:p>
      <w:pPr>
        <w:pStyle w:val="Normal"/>
        <w:ind w:right="-1" w:firstLine="708"/>
        <w:jc w:val="both"/>
        <w:rPr/>
      </w:pPr>
      <w:r>
        <w:rPr/>
        <w:t>- схемы, эскизы (при наличии);</w:t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  <w:t xml:space="preserve">- акты       на      скрытые      работы      (по     установленным      законодательством                                      </w:t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  <w:t>о градостроительной деятельности формам) или их копии, заверенные арендатором;</w:t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  <w:t>- акты приемки выполненных работ в отношении объектов культурного наследия, выданные в соответствии с Федеральным законом от 25.06.2002 № 73-ФЗ «Об объектах культурного наследия (памятниках истории и культуры) народов Российской Федерации» соответствующим органом охраны объектов культурного наслед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.3. В случае проведения капитального ремонта документы, указанные в пункте 2.2 Порядка, передаются в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 (далее – МКУ «ПДС и ТК») для рассмотрения                             и подготовки заключени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лучае проведения реконструкции документы, указанные в пункте 2.2 Порядка, передаются в управление капитального строительства Администрации города Иванова для рассмотрения и подготовки заключения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ссмотрение документов осуществляется на предмет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тнесения выполненных ремонтно-строительных работ к неотделимым улучшениям недвижимого имуществ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пределения соответствия фактически выполненных ремонтно-строительных работ представленным документам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пределения стоимости неотделимых улучшений недвижимого имуществ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лучае выявления при рассмотрении документов выполненных ремонтно-строительных работ, которые не относятся к неотделимым улучшениям недвижимого имущества, решение об отказе в зачете стоимости таких работ в счет оплаты приобретаемого арендуемого имущества принимается Комиссие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Проверка достоверности сметной стоимости работ по сохранению объектов культурного наследия в случаях, установленных законодательством Российской Федерации, осуществляется в уполномоченных на проведение государственной экспертизы проектной документации и результатов инженерных изысканий органах исполнительной власти субъектов Российской Федерации или подведомственных этим органам государственных учреждениях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.4. В случае представления неполного пакета документов, предусмотренного </w:t>
      </w:r>
      <w:hyperlink r:id="rId2">
        <w:r>
          <w:rPr>
            <w:rStyle w:val="InternetLink"/>
          </w:rPr>
          <w:t>разделом</w:t>
        </w:r>
      </w:hyperlink>
      <w:r>
        <w:rPr/>
        <w:t xml:space="preserve"> 2 Порядка, уполномоченный орган готовит письменное уведомление в адрес арендатора об отказе в подтверждении произведенных арендатором неотделимых улучшений муниципального имущества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Отказ в приеме заявления не препятствует повторному обращению арендатора после устранения причины, послужившей основанием для отказа.</w:t>
      </w:r>
    </w:p>
    <w:p>
      <w:pPr>
        <w:pStyle w:val="Normal"/>
        <w:autoSpaceDE w:val="false"/>
        <w:ind w:right="-1" w:firstLine="54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3. Комиссия по подтверждению неотделимых улучшений имущества, </w:t>
      </w:r>
    </w:p>
    <w:p>
      <w:pPr>
        <w:pStyle w:val="Normal"/>
        <w:autoSpaceDE w:val="false"/>
        <w:ind w:right="-1" w:hanging="0"/>
        <w:jc w:val="center"/>
        <w:rPr/>
      </w:pPr>
      <w:r>
        <w:rPr/>
        <w:t>являющегося собственностью города Иванова, произведенных арендатором</w:t>
      </w:r>
    </w:p>
    <w:p>
      <w:pPr>
        <w:pStyle w:val="Normal"/>
        <w:autoSpaceDE w:val="false"/>
        <w:ind w:right="-1" w:firstLine="540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.1. Комиссия является коллегиальным органом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Комиссия создается для проверк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) соответствия представленных арендатором документов перечню, определенному пунктом 2.2 Порядк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б) соответствия выполненных работ требованиям раздела 1 Порядка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в) подтверждения выполнения работ согласно представленному арендатором перечню работ, подлежащих зачету в счет оплаты приобретаемого имущества                         при реализации преимущественного права на приобретение арендуемого муниципального имущества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3.2. Комиссия формируется из руководителя и представителей уполномоченного органа, финансово-казначейского управления Администрации города Иванова, управления капитального строительства Администрации города Иванова, управления правового сопровождения администрации города и МКУ «ПДС и ТК». Персональный состав Комиссии утверждается распоряжением Администрации города Иванова. Возглавляет Комиссию руководитель уполномоченного органа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 Заседания Комисси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4. Комиссия осуществляет свою деятельность в форме заседаний. Заседания Комиссии проводятся по мере необходимости, но не позднее 10 рабочих дней с даты поступления в уполномоченный орган обращения арендатора о зачете произведенных неотделимых улучшений имущества, являющегося собственностью города Иванова,                  в счет оплаты приобретаемого имущества при реализации преимущественного права                 на приобретение арендуемого муниципального имущества и документов в соответствии            с разделом 2 Порядк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5. Председатель Комиссии руководит деятельностью Комиссии, организует работу Комиссии в соответствии с настоящим разделом, определяет дату заседания Комиссии, а также в случае отсутствия или невозможности осуществления своих полномочий назначает заместителя председателя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6. Секретарь Комисси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готовит материалы на заседания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уведомляет членов Комиссии о времени и месте проведения заседания Комиссии не позднее чем за один рабочий день до дня проведения заседания Комисси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направляет членам Комиссии и заинтересованным лицам подписанный протокол заседания Комиссии в срок не позднее трех рабочих дней со дня подписания протокола (по запросу членов Комиссии).</w:t>
      </w:r>
    </w:p>
    <w:p>
      <w:pPr>
        <w:pStyle w:val="Normal"/>
        <w:ind w:right="-1" w:firstLine="709"/>
        <w:jc w:val="both"/>
        <w:rPr/>
      </w:pPr>
      <w:r>
        <w:rPr/>
        <w:t>3.7. Комиссия осуществляет следующие функции:</w:t>
      </w:r>
    </w:p>
    <w:p>
      <w:pPr>
        <w:pStyle w:val="Normal"/>
        <w:ind w:right="-1" w:firstLine="709"/>
        <w:jc w:val="both"/>
        <w:rPr/>
      </w:pPr>
      <w:r>
        <w:rPr/>
        <w:t>3.7.1. Рассматривает представленный  уполномоченным органом в соответствии               с Порядком пакет документов по произведенным неотделимым улучшениям муниципального имущества.</w:t>
      </w:r>
    </w:p>
    <w:p>
      <w:pPr>
        <w:pStyle w:val="Normal"/>
        <w:ind w:right="-1" w:firstLine="709"/>
        <w:jc w:val="both"/>
        <w:rPr/>
      </w:pPr>
      <w:r>
        <w:rPr/>
        <w:t>3.7.2. Принимает в срок, не превышающий 40 рабочих дней с даты направления уполномоченным органом пакета документов,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а) о подтверждении произведенных арендатором неотделимых улучшений муниципального имущества для зачета в счет оплаты приобретаемого имущества                   при реализации преимущественного права на приобретение арендуемого муниципального имущества,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б) о частичном подтверждении произведенных арендатором неотделимых улучшений муниципального имущества для зачета в счет оплаты приобретаемого имущества при реализации преимущественного права на приобретение арендуемого муниципального имущества, в случае если представленные арендатором документы                   не в полном объеме подтверждают перечень и объемы произведенных работ,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в) об отказе в подтверждении произведенных арендатором неотделимых улучшений муниципального имущества, в случае если арендатором представлен неполный комплект документов, указанных в пунктах 2.2 и 2.3 Порядка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8. Решения Комиссии принимаются простым большинством голосов присутствующих на заседании членов Комиссии путем открытого голосования                           и оформляются протоколом заседания Комиссии. При равенстве голосов голос председателя является решающим. Заочное голосование, а также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9. Протокол Комиссии подписывается всеми членами Комисс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10. Член Комиссии, несогласный с решением Комиссии, вправе в письменном виде изложить особое мнение, которое приобщается к протоколу Комиссии.</w:t>
      </w:r>
    </w:p>
    <w:p>
      <w:pPr>
        <w:pStyle w:val="Normal"/>
        <w:autoSpaceDE w:val="false"/>
        <w:ind w:right="-1" w:firstLine="54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4. Подтверждение неотделимых улучшений имущества, являющегося </w:t>
      </w:r>
    </w:p>
    <w:p>
      <w:pPr>
        <w:pStyle w:val="Normal"/>
        <w:autoSpaceDE w:val="false"/>
        <w:ind w:right="-1" w:hanging="0"/>
        <w:jc w:val="center"/>
        <w:rPr/>
      </w:pPr>
      <w:r>
        <w:rPr/>
        <w:t>собственностью города Иванова, произведенных арендатором</w:t>
      </w:r>
    </w:p>
    <w:p>
      <w:pPr>
        <w:pStyle w:val="Normal"/>
        <w:autoSpaceDE w:val="false"/>
        <w:ind w:right="-1" w:firstLine="540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4.1. Уполномоченный орган не позднее пяти рабочих дней с даты представления арендатором документов, указанных в пункте 2.2 Порядка и прошедших согласование                в МКУ «ПДС и ТК», направляет их на рассмотрение Комиссии.</w:t>
      </w:r>
    </w:p>
    <w:p>
      <w:pPr>
        <w:pStyle w:val="Normal"/>
        <w:ind w:right="-1" w:firstLine="709"/>
        <w:jc w:val="both"/>
        <w:rPr/>
      </w:pPr>
      <w:r>
        <w:rPr/>
        <w:t xml:space="preserve">4.2. Уполномоченный орган не позднее семи рабочих дней с даты принятия Комиссией решения, указанного в подпункте в) подпункта 3.7.2, готовит письменное уведомление в адрес арендатора об отказе в подтверждении произведенных арендатором неотделимых улучшений муниципального имущества.    </w:t>
      </w:r>
    </w:p>
    <w:p>
      <w:pPr>
        <w:pStyle w:val="Normal"/>
        <w:ind w:right="-1" w:firstLine="709"/>
        <w:jc w:val="both"/>
        <w:rPr/>
      </w:pPr>
      <w:r>
        <w:rPr/>
        <w:t>4.3. Уполномоченный орган не позднее семи рабочих дней с даты принятия Комиссией решения, указанного в подпунктах а) и б) подпункта 3.7.2, в соответствии                со статьей 8 Федерального закона от 29.07.1998 № 135-ФЗ «Об оценочной деятельности             в Российской Федерации» организует оценку рыночной стоимости неотделимых улучшений муниципального имущества. Рыночная стоимость неотделимых улучшений подлежит зачету в счет оплаты приобретаемого имущества при реализации преимущественного права на приобретение арендуемого муниципального имущества.</w:t>
      </w:r>
    </w:p>
    <w:p>
      <w:pPr>
        <w:pStyle w:val="Normal"/>
        <w:ind w:right="-1" w:firstLine="709"/>
        <w:jc w:val="both"/>
        <w:rPr/>
      </w:pPr>
      <w:r>
        <w:rPr/>
        <w:t xml:space="preserve">4.4. Стоимость неотделимых улучшений подлежит отражению в решении                      об условиях приватизации арендуемого муниципального имущества при реализации арендатором преимущественного права на его приобретение, принимаемом в порядке, определенном решением Ивановской городской Думы  от 02.11.2016 № 275 «О порядке              и условиях приватизации муниципального имущества города Иванова».   </w:t>
      </w:r>
    </w:p>
    <w:p>
      <w:pPr>
        <w:pStyle w:val="Normal"/>
        <w:ind w:right="-1" w:firstLine="709"/>
        <w:jc w:val="both"/>
        <w:rPr/>
      </w:pPr>
      <w:r>
        <w:rPr/>
        <w:t xml:space="preserve">4.5. Зачет стоимости произведенных арендатором неотделимых улучшений муниципального имущества в счет оплаты приобретаемого имущества при реализации преимущественного права на приобретение арендуемого муниципального имущества производится уполномоченным органом при заключении договора купли-продажи арендуемого муниципального имуществ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mmon">
    <w:name w:val="common"/>
    <w:basedOn w:val="Normal"/>
    <w:qFormat/>
    <w:pPr>
      <w:spacing w:lineRule="atLeast" w:line="360"/>
      <w:ind w:firstLine="720"/>
      <w:jc w:val="both"/>
    </w:pPr>
    <w:rPr/>
  </w:style>
  <w:style w:type="paragraph" w:styleId="Small">
    <w:name w:val="small"/>
    <w:basedOn w:val="Normal"/>
    <w:qFormat/>
    <w:pPr>
      <w:spacing w:lineRule="atLeast" w:line="0"/>
    </w:pPr>
    <w:rPr>
      <w:sz w:val="20"/>
      <w:szCs w:val="20"/>
    </w:rPr>
  </w:style>
  <w:style w:type="paragraph" w:styleId="Signaturer">
    <w:name w:val="signaturer"/>
    <w:basedOn w:val="Normal"/>
    <w:qFormat/>
    <w:pPr>
      <w:spacing w:lineRule="atLeast" w:line="0"/>
      <w:jc w:val="right"/>
    </w:pPr>
    <w:rPr/>
  </w:style>
  <w:style w:type="paragraph" w:styleId="Signaturel">
    <w:name w:val="signaturel"/>
    <w:basedOn w:val="Normal"/>
    <w:qFormat/>
    <w:pPr>
      <w:spacing w:lineRule="atLeast" w:line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2E7486218EC4AAAEA8D9EB1D8F27F662894CAB95A5310119197480D0B7D3606E7DEA66C093A2F03FA2FC4DD5FED4DF123EB44E11D35200C6CA100M5K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7:00Z</dcterms:created>
  <dc:creator>bakvv</dc:creator>
  <dc:description/>
  <cp:keywords/>
  <dc:language>en-US</dc:language>
  <cp:lastModifiedBy>Евгения Валерьевна Пискунова</cp:lastModifiedBy>
  <cp:lastPrinted>2019-04-22T09:49:00Z</cp:lastPrinted>
  <dcterms:modified xsi:type="dcterms:W3CDTF">2019-04-24T14:26:00Z</dcterms:modified>
  <cp:revision>3</cp:revision>
  <dc:subject/>
  <dc:title/>
</cp:coreProperties>
</file>