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ind w:left="5664" w:hanging="0"/>
        <w:rPr/>
      </w:pPr>
      <w:r>
        <w:rPr>
          <w:szCs w:val="24"/>
        </w:rPr>
        <w:t>к постановлению</w:t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  <w:t>Администрации города Иванова</w:t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  <w:t>от  19.04.2013  №849</w:t>
      </w:r>
    </w:p>
    <w:p>
      <w:pPr>
        <w:pStyle w:val="Normal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>«Приложение № 2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>к постановлению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 xml:space="preserve">                                                                                        </w:t>
      </w:r>
      <w:r>
        <w:rPr>
          <w:szCs w:val="24"/>
        </w:rPr>
        <w:t>Администрации города Иванова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от 06.12.2011  № 2822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БЛОК-СХЕМА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 xml:space="preserve">последовательных действий по открытию новых (изменению) и прекращению действия (закрытию) существующих городских регулярных автобусных маршрутов </w:t>
      </w:r>
    </w:p>
    <w:p>
      <w:pPr>
        <w:pStyle w:val="Normal"/>
        <w:autoSpaceDE w:val="false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139065</wp:posOffset>
                </wp:positionV>
                <wp:extent cx="3209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ращение получателя услуги в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10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бращение получателя услуги в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6350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5pt" to="207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116205</wp:posOffset>
                </wp:positionV>
                <wp:extent cx="32092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нсультация получ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9.1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онсультация получ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26035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05pt" to="207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87880</wp:posOffset>
                </wp:positionH>
                <wp:positionV relativeFrom="paragraph">
                  <wp:posOffset>-6350</wp:posOffset>
                </wp:positionV>
                <wp:extent cx="3308985" cy="2432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ием и регистрация зая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9.15pt;mso-wrap-distance-left:9pt;mso-wrap-distance-right:9pt;mso-wrap-distance-top:0pt;mso-wrap-distance-bottom:0pt;margin-top:-0.5pt;mso-position-vertical-relative:text;margin-left:164.4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Прием и регистрация заяв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905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15pt" to="207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9245</wp:posOffset>
                </wp:positionH>
                <wp:positionV relativeFrom="paragraph">
                  <wp:posOffset>111760</wp:posOffset>
                </wp:positionV>
                <wp:extent cx="2425700" cy="466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верка документов на соответствие установленным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требования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pt;height:36.7pt;mso-wrap-distance-left:9.05pt;mso-wrap-distance-right:9.05pt;mso-wrap-distance-top:0pt;mso-wrap-distance-bottom:0pt;margin-top:8.8pt;mso-position-vertical-relative:text;margin-left:1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оверка документов на соответствие установленным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20"/>
                        </w:rPr>
                        <w:t xml:space="preserve">требования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3875</wp:posOffset>
                </wp:positionH>
                <wp:positionV relativeFrom="paragraph">
                  <wp:posOffset>106680</wp:posOffset>
                </wp:positionV>
                <wp:extent cx="1619250" cy="4248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Возврат документов заявителю 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оработ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3.45pt;mso-wrap-distance-left:9.05pt;mso-wrap-distance-right:9.05pt;mso-wrap-distance-top:0pt;mso-wrap-distance-bottom:0pt;margin-top:8.4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Возврат документов заявителю н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доработ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07060</wp:posOffset>
                </wp:positionH>
                <wp:positionV relativeFrom="paragraph">
                  <wp:posOffset>104775</wp:posOffset>
                </wp:positionV>
                <wp:extent cx="1931035" cy="12763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аправление ответа заявителю об отказе в предоставлении  муниципальной услуги при несоответствии документов установленны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требованиям после доработки их заявителем или не представлении их повтор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05pt;height:100.5pt;mso-wrap-distance-left:9.05pt;mso-wrap-distance-right:9.05pt;mso-wrap-distance-top:0pt;mso-wrap-distance-bottom:0pt;margin-top:8.25pt;mso-position-vertical-relative:text;margin-left:-4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Направление ответа заявителю об отказе в предоставлении  муниципальной услуги при несоответствии документов установленным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требованиям после доработки их заявителем или не представлении их повтор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84455</wp:posOffset>
                </wp:positionV>
                <wp:extent cx="3429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5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52705</wp:posOffset>
                </wp:positionV>
                <wp:extent cx="3429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314450</wp:posOffset>
                </wp:positionH>
                <wp:positionV relativeFrom="paragraph">
                  <wp:posOffset>52070</wp:posOffset>
                </wp:positionV>
                <wp:extent cx="269240" cy="12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35255</wp:posOffset>
                </wp:positionV>
                <wp:extent cx="0" cy="114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65pt" to="207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79245</wp:posOffset>
                </wp:positionH>
                <wp:positionV relativeFrom="paragraph">
                  <wp:posOffset>99060</wp:posOffset>
                </wp:positionV>
                <wp:extent cx="2425700" cy="6946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бследование маршрута и оформление акта с решением коми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 возможности (невозможности)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ткрытия и/или изменения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аршру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pt;height:54.7pt;mso-wrap-distance-left:9.05pt;mso-wrap-distance-right:9.05pt;mso-wrap-distance-top:0pt;mso-wrap-distance-bottom:0pt;margin-top:7.8pt;mso-position-vertical-relative:text;margin-left:1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Обследование маршрута и оформление акта с решением комисс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 возможности (невозможности)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открытия и/или изменения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аршру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635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5pt" to="207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59055</wp:posOffset>
                </wp:positionV>
                <wp:extent cx="0" cy="114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65pt" to="207pt,1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1620</wp:posOffset>
                </wp:positionH>
                <wp:positionV relativeFrom="paragraph">
                  <wp:posOffset>22860</wp:posOffset>
                </wp:positionV>
                <wp:extent cx="2523490" cy="10375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нятие решения об открытии нового (изменении) и прекращении (закрытии) существующего маршрута или об отказе в открытии нового (изменении) и прекращении (закрытии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уществующего маршр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1.8pt;mso-position-vertical-relative:text;margin-left:12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нятие решения об открытии нового (изменении) и прекращении (закрытии) существующего маршрута или об отказе в открытии нового (изменении) и прекращении (закрытии)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существующего маршр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9120</wp:posOffset>
                </wp:positionH>
                <wp:positionV relativeFrom="paragraph">
                  <wp:posOffset>22860</wp:posOffset>
                </wp:positionV>
                <wp:extent cx="1609090" cy="10375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 принятии решения об открытии нового (изменении) и прекращен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закрытии) существующе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аршр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1.8pt;mso-position-vertical-relative:text;margin-left:3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 принятии решения об открытии нового (изменении) и прекращени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(закрытии) существующег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маршр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11480</wp:posOffset>
                </wp:positionH>
                <wp:positionV relativeFrom="paragraph">
                  <wp:posOffset>22860</wp:posOffset>
                </wp:positionV>
                <wp:extent cx="1609090" cy="10375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 принятии решения об отказе в открытии нового (изменении) и прекращении (закрытии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уществующего маршр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1.8pt;mso-position-vertical-relative:text;margin-left:-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 принятии решения об отказе в открытии нового (изменении) и прекращении (закрытии)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существующего маршр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050665</wp:posOffset>
                </wp:positionH>
                <wp:positionV relativeFrom="paragraph">
                  <wp:posOffset>46355</wp:posOffset>
                </wp:positionV>
                <wp:extent cx="3429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95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93165</wp:posOffset>
                </wp:positionH>
                <wp:positionV relativeFrom="paragraph">
                  <wp:posOffset>46990</wp:posOffset>
                </wp:positionV>
                <wp:extent cx="3429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5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44450</wp:posOffset>
                </wp:positionV>
                <wp:extent cx="0" cy="3429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5pt" to="396pt,30.4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0160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8pt" to="27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33655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65pt" to="27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33655</wp:posOffset>
                </wp:positionV>
                <wp:extent cx="0" cy="1143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65pt" to="40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7455</wp:posOffset>
                </wp:positionH>
                <wp:positionV relativeFrom="paragraph">
                  <wp:posOffset>-2540</wp:posOffset>
                </wp:positionV>
                <wp:extent cx="2523490" cy="10375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ссмотрение заявления и акта обследования на транспортной комиссии. Оформление протокола заседания транспортной комиссии с решением о возможности открытия (изменения) маршру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-0.2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ассмотрение заявления и акта обследования на транспортной комиссии. Оформление протокола заседания транспортной комиссии с решением о возможности открытия (изменения) маршрут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01980</wp:posOffset>
                </wp:positionH>
                <wp:positionV relativeFrom="paragraph">
                  <wp:posOffset>80010</wp:posOffset>
                </wp:positionV>
                <wp:extent cx="2409190" cy="5803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дписание проекта ответа заявителю председателем Комит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6.3pt;mso-position-vertical-relative:text;margin-left:-4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одписание проекта ответа заявителю председателем Комит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71755</wp:posOffset>
                </wp:positionV>
                <wp:extent cx="0" cy="342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65pt" to="27pt,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8255</wp:posOffset>
                </wp:positionV>
                <wp:extent cx="0" cy="1143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65pt" to="40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01980</wp:posOffset>
                </wp:positionH>
                <wp:positionV relativeFrom="paragraph">
                  <wp:posOffset>118110</wp:posOffset>
                </wp:positionV>
                <wp:extent cx="2497455" cy="75755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егистрация и направление ответа заявителю об отказе в открытии нового (изменении) и прекращении (закрытии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уществующего маршру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5pt;height:59.65pt;mso-wrap-distance-left:9.05pt;mso-wrap-distance-right:9.05pt;mso-wrap-distance-top:0pt;mso-wrap-distance-bottom:0pt;margin-top:9.3pt;mso-position-vertical-relative:text;margin-left:-4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Регистрация и направление ответа заявителю об отказе в открытии нового (изменении) и прекращении (закрытии)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существующего маршру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7455</wp:posOffset>
                </wp:positionH>
                <wp:positionV relativeFrom="paragraph">
                  <wp:posOffset>118110</wp:posOffset>
                </wp:positionV>
                <wp:extent cx="2523490" cy="8089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здание постановления Администрации города Иванова о внесении изменений в маршрутную сеть городского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ообщения и направление ответа заяв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9.3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 w:val="20"/>
                        </w:rPr>
                        <w:t>Издание постановления Администрации города Иванова о внесении изменений в маршрутную сеть городского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сообщения и направление ответа заявителю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46355</wp:posOffset>
                </wp:positionV>
                <wp:extent cx="0" cy="1143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65pt" to="40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10160</wp:posOffset>
                </wp:positionV>
                <wp:extent cx="2523490" cy="70040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формление документов, необходимых для внесения изменений в реестр маршрутов и внесение изменений                           в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еест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5.15pt;mso-wrap-distance-left:9.05pt;mso-wrap-distance-right:9.05pt;mso-wrap-distance-top:0pt;mso-wrap-distance-bottom:0pt;margin-top:0.8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формление документов, необходимых для внесения изменений в реестр маршрутов и внесение изменений                           в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Реестр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».</w:t>
      </w:r>
    </w:p>
    <w:sectPr>
      <w:type w:val="nextPage"/>
      <w:pgSz w:w="11906" w:h="16838"/>
      <w:pgMar w:left="1701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01:00Z</dcterms:created>
  <dc:creator>kts02</dc:creator>
  <dc:description/>
  <cp:keywords/>
  <dc:language>en-US</dc:language>
  <cp:lastModifiedBy>Инна Александровна Ужастина</cp:lastModifiedBy>
  <cp:lastPrinted>2013-03-20T14:10:00Z</cp:lastPrinted>
  <dcterms:modified xsi:type="dcterms:W3CDTF">2013-04-19T11:33:00Z</dcterms:modified>
  <cp:revision>12</cp:revision>
  <dc:subject/>
  <dc:title>Проект</dc:title>
</cp:coreProperties>
</file>