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7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right="-3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right="-3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right="-3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right="-3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8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right="-3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right="-3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387" w:right="-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5387" w:right="-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387" w:right="-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387" w:right="-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-2. Срок - 7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5529" w:right="-3"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ю города Ивано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застройщик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олжность и Ф.И.О. руководителя, телефон, e-mail, представител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контактное лицо) застройщика, должность и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телефон, e-mail, ИНН, банковские реквизи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едставитель (контактное лицо) застройщика, Ф.И.О., телефон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e-mail, ИНН, ОГРНИП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и почтовый адрес, телефон, e-mail, представител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контактное лицо) застройщика, Ф.И.О.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РАЗРЕШЕНИЕ НА СТРОИТЕЛЬСТВ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____» _____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шу внести изменения в разрешение на строительство от «__» ________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 объекта капитального строительства 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убъект, город, улица, номер дома и т.д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 на пользование землей закреплено 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 от «___» __________ 20____ г. № 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ый  процесс  планируется  осуществлять на следующих земельных участках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убъект, город, улица, номер дома, номер участк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 на пользование которыми закреплено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от «_______» __________________ 20_____ г. № 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от «_______» __________________ 20_____ г. № 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от «_______» __________________ 20_____ г. № 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  (реконструкцию) планируется осуществить в соответствии с проекто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ненужное зачеркнуть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индивидуальный/типовой; наименование проекта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______________________________________________ № _______________ серия 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 внесения  изменений  в  разрешение  на  строительство от «______» _____ 20__ г. № ____ обусловлена следующими причинам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казываются причины внесения изменений на строительств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 информируем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цо, осуществившее подготовку проектной документаци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для юридического лица указываются: полное наименование юридического лица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олжность и Ф.И.О. руководителя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банковские реквизиты 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ИНН, ОГРНИП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ля физического лица указываются: Ф.И.О., адрес регистрации и почтовы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дрес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 выполнения работ по подготовке проектной документации закреплен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, реквизиты документа и уполномоченной организации, его выдавше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ind w:right="-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выполнены на основании договора (контракта) от «____» ______ 20____ г. № 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организации, выдавшей положительное заключение экспертизы проектной  документации,  и  в  случаях,  предусмотренных законодательством Российской  Федерации,  реквизиты  приказа  об  утверждении  положительного заключения государственной экологической экспертиз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  номер   и   дата   выдачи  положительного  заключения экспертизы    проектной   документации   и   в   случаях,   предусмотренных законодательством  Российской  Федерации,  реквизиты приказа об утверждении положительного заключения государственной экологической экспертиз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______» __________________ 20______ г. № 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  объекта осуществлено в соответствии с градостроительным планом земельного участка № ________ от «___» _________ 20____ г., утвержденным _________________________________________________ от «___» _____ 20____ г. № 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ом планировки территории 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проекта планировк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 от «___» __________ 20____ г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ым 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 от «_____» __________ 20____ г. № 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ом межевания территории 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проекта межева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 от «_____» __________ 20____ г. № 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ым 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 от «_____» __________ 20____ г. № ___________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астровый номер реконструируемого объекта капитального строительства, в случае     реконструкции объекта капитального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казывается кадастровый номер учтенного в  государственном  кадастре  недвижимости  объекта культурного наследия, в случае  выполнения  работ  по  сохранению объекта культурного наследия, пр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оторых  затрагиваются  конструктивные и другие характеристики надежности и безопасности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ведения об объекте капитального строительств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┌───────────────────────────────────────┬─────────┬──────────────────────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 показателя</w:t>
            </w:r>
            <w:r>
              <w:rPr>
                <w:rFonts w:eastAsia="Calibri" w:cs="Courier New" w:ascii="Courier New" w:hAnsi="Courier New"/>
                <w:b/>
                <w:bCs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Единица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 проекту (плановые)</w:t>
            </w:r>
            <w:r>
              <w:rPr>
                <w:rFonts w:eastAsia="Calibri" w:cs="Courier New" w:ascii="Courier New" w:hAnsi="Courier New"/>
                <w:b/>
                <w:bCs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змерения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                       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└───────────────────────────────────────┴─────────┴───────────────────────┘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показатели объекта капитального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ый объем - всего               куб. м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дземной части              куб. м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                           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строенно-пристроенных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даний                               штук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тажей                               штук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дземных этажей           штук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екций                               секций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                                                   м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застройки                      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ие проектные характеристики линейного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(класс)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яженность    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щность (пропускная способность,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зооборот, интенсивность движен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(КЛ, ВЛ, КВЛ), уровень напряжения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ий электропередач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конструктивных элементов,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ывающих влияние на безопасност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показатели    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ежилые объек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 непроизводственного  назначения  (школы,  больницы,  детские сады, объекты культуры, спорта и т.д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ст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ещений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местимость    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производственного назнач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щность     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ительность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яженность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фундаментов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стен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перекрытий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кровли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бъекты жилищного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 площадь  жилых  помещений         кв. м       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за исключением балконов, лодж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анд и террас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вартир - всего                         штук/кв. м 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комнатные                    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комнатные                    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комнатные                    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комнатные                    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чем 4-комнатные  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ых помещений          кв. м       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учетом балконов, лодж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анд и террас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фундаментов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стен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перекрытий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кровли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тоимость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строительства объекта - всего тыс. рублей 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о-монтажных работ              тыс. рубле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финансирования строительства привлечены на основании договора участия в долевом   строительстве,   предусматривающем   передачу  жилого  помещения, денежные средства граждан и юридических лиц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а/не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уюсь   обо  всех  изменениях,  связанных  с  приведенными  в  настоящем заявлении   сведениями,  сообщать  в  Администрацию  города Иванова через управление архитектуры и градостроительства Администрации города Ивано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______________________ 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должность)                               (подпись)                                                               (Ф.И.О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ение на строительство либо мотивированный отказ во внесении изменений                      в разрешение на строительство прошу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выслать почтой/выдать на руки в управлении архитектур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и градостроительства/выдать на руки в многофункциональном центр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(наименование и реквизиты документов, количество листов)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              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-3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.И.О. Заявителя                                                                     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226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3:00Z</dcterms:created>
  <dc:creator>Красоткина Ольга Сергеевна</dc:creator>
  <dc:description/>
  <cp:keywords/>
  <dc:language>en-US</dc:language>
  <cp:lastModifiedBy>Евгения Валерьевна Пискунова</cp:lastModifiedBy>
  <cp:lastPrinted>2019-05-08T11:39:00Z</cp:lastPrinted>
  <dcterms:modified xsi:type="dcterms:W3CDTF">2019-05-14T15:18:00Z</dcterms:modified>
  <cp:revision>3</cp:revision>
  <dc:subject/>
  <dc:title/>
</cp:coreProperties>
</file>