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21.05.</w:t>
      </w:r>
      <w:r>
        <w:rPr>
          <w:sz w:val="24"/>
          <w:szCs w:val="24"/>
          <w:lang w:val="en-US"/>
        </w:rPr>
        <w:t xml:space="preserve">2019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696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чета и предоставления субсидии управляющим организация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овариществам собственников жилья, жилищным, жилищно-строительны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ым специализированным кооперативам, осуществляющим упра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ми домами, а также ресурсоснабжающим организациям, осуществляющим поставку ресурсов на коммунальные услуги насе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возмещения затрат по содержанию обще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ногоквартирных домов и предоставлению коммун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 заселения в установленном порядке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жилищного фонд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авила расчета и предоставления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                         и предоставлению коммунальных услуг до заселения в установленном порядке жилых помещений муниципального жилищного фонда (далее – Субсид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>Субсидия носит целевой характер и предназначается для возмещения затрат              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1.3. Субсидия предоставляется в рамках реализации аналитической подпрограммы «</w:t>
      </w:r>
      <w:r>
        <w:rPr>
          <w:rFonts w:eastAsia="Calibri"/>
          <w:sz w:val="24"/>
          <w:szCs w:val="24"/>
          <w:lang w:eastAsia="en-US"/>
        </w:rPr>
        <w:t>Содержание муниципального жилищного фонда</w:t>
      </w:r>
      <w:r>
        <w:rPr>
          <w:sz w:val="24"/>
          <w:szCs w:val="24"/>
        </w:rPr>
        <w:t>» муниципальной программы города Иванова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 города Иванова</w:t>
      </w:r>
      <w:r>
        <w:rPr>
          <w:sz w:val="24"/>
          <w:szCs w:val="24"/>
        </w:rPr>
        <w:t xml:space="preserve">», утвержденной постановлением Администрации города Иванова </w:t>
      </w: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sz w:val="24"/>
          <w:szCs w:val="24"/>
        </w:rPr>
        <w:t>13.11.2018 № 148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>Категории лиц, имеющих право на получение Субсидии (далее – Получатели Субсидии)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е организации, товарищества собственников жилья, жилищные, жилищно-строительные, иные специализированные кооперативы, осуществляющие управление многоквартирными жилыми домами и поставку тепловой энергии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ресурсоснабжающие организации, осуществляющие поставку ресурсов                          на коммунальные услуги населению (отопление, газоснабжение в целях отопления), –  юридические лица, осуществляющие продажу коммунального ресурса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Условия и порядок предоставления Субсидии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2.1. Субсидия предоставляется при наличии у Получателей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2.1.1. Затрат в связи с оказанием услуг по содержанию общего имущества многоквартирных домов и предоставлению коммунальных услуг до заселения                            в установленном порядке жилых помещений муниципального жилищного фонда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заселения в установленном порядке жилых помещений муниципального жилищного фонда Получателям Субсидии возмещаются расходы за фактически оказываемые услуги по содержанию свободных жилых помещений, коммунальные услуги по отоплению и газоснабжению в целях отопления жилых помещений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2.1.2. Протокола и (или) копии протокола общего собрания собственников помещений в многоквартирном доме, управление которым осуществляется управляющей организацией, которым утверждены размеры платы за содержание жилых помещений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2.1.3. Решения и (или) копии решений органов управления товарищества собственников жилья, жилищного, жилищно-строительного, иного специализированного потребительского кооператива, принятого в соответствии с их учредительными документами, об установлении размеров обязательных платежей и (или) взносов членов указанных юридических лиц, связанных с оплатой расходов на содержание и ремонт общего имущества в многоквартирных домах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2.1.4 Протокола открытого конкурса по отбору управляющей организации                     для управления многоквартирным домом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2.2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.2.1. У Получателей Субсидии должна отсутствовать просроченная задолженность по возврату в бюджет города Иванова Субсидии, предоставленной за предыдущие годы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   и предоставления информации при проведении финансовых операций (офшорные зоны)            в отношении таких юридических лиц, в совокупности превышает 50 процентов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.2.3. Получатели Субсидии не должны получать средства из бюджета города Иванова на основании иных муниципальных правовых актов на цели, указанные в пункте 1.2 настоящего Порядка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3. Размер Субсидии на возмещение расходов по незаселенным муниципальным</w:t>
      </w:r>
      <w:r>
        <w:rPr>
          <w:rFonts w:eastAsia="Calibri"/>
          <w:color w:val="F7964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жилым помещениям рассчитывается: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1. За содержание жилых помещений - исходя из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общей площади незаселенных жилых помещений - при поквартирном заселении        в многоквартирных домах и общежитиях, из суммы общей площади незаселенн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, - для коммунальных квартир, из площади комнаты незаселенных жилых помещений - при комнатном заселении в общежитиях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платы за содержание жилых помещений, установленной в соответствии                        с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За коммунальные услуги: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 отоплению жилых помещений и газоснабжению в целях отопления жилых помещений - в порядке, предусмотренном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                       от 06.05.2011 № 354 «О предоставлении коммунальных услуг собственникам                               и пользователям помещений в многоквартирных домах и жилых домов»,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sz w:val="24"/>
          <w:szCs w:val="24"/>
          <w:lang w:eastAsia="en-US"/>
        </w:rPr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.07.2008 № 549 «О порядке поставки газа для обеспечения коммунально-бытовых нужд граждан», соответственно.</w:t>
      </w:r>
    </w:p>
    <w:p>
      <w:pPr>
        <w:pStyle w:val="Normal"/>
        <w:widowControl/>
        <w:ind w:firstLine="708"/>
        <w:jc w:val="both"/>
        <w:rPr>
          <w:rFonts w:cs="Arial"/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4. </w:t>
      </w:r>
      <w:r>
        <w:rPr>
          <w:sz w:val="24"/>
          <w:szCs w:val="24"/>
        </w:rPr>
        <w:t xml:space="preserve">Право на получение Субсидии возникает с момента освобождения жилого помещения, входящего в состав муниципального жилищного фонда города Иванова, даты возникновения права собственности муниципального образования городской округ Иваново на незаселенное жилое помещение, иной даты возникновения у муниципального образования городской округ Иваново обязанности по несению расходов на содержание жилых помещений и коммунальные услуги, </w:t>
      </w:r>
      <w:r>
        <w:rPr>
          <w:rFonts w:cs="Arial"/>
          <w:sz w:val="24"/>
          <w:szCs w:val="24"/>
        </w:rPr>
        <w:t>но не ранее трех лет до даты подачи документов на возмещение расходов в соответствии с пунктами 2.6.1, 2.7 настоящего Порядка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5. Возмещение расходов Получателям Субсидии прекращается с момента предоставления жилого помещения гражданам по договору социального найма                      или договору найма жилых помещений муниципального жилищного фонда, а также                  с момента прекращения права муниципальной собственности городского округа Иваново на данное жилое помещение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6. В целях определения объема Субсидии на возмещение расходов                             по незаселенным жилым помещениям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6.1</w:t>
      </w:r>
      <w:r>
        <w:rPr>
          <w:rFonts w:eastAsia="Calibri"/>
          <w:color w:val="FF0000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Получатели Субсидии представляют в управление жилищной политики </w:t>
        <w:br/>
        <w:t xml:space="preserve">и ипотечного кредитования Администрации города Иванова 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список</w:t>
        </w:r>
      </w:hyperlink>
      <w:r>
        <w:rPr>
          <w:rFonts w:eastAsia="Calibri"/>
          <w:sz w:val="24"/>
          <w:szCs w:val="24"/>
          <w:lang w:eastAsia="en-US"/>
        </w:rPr>
        <w:t xml:space="preserve"> незаселенных жилых помещений жилищного фонда для возмещения расходов на содержание жилых помещений и коммунальные услуги (далее – Список) согласно приложению № 1                        к настоящему Порядку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, II кварталы текущего года – до 5 июля текущего года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II квартал текущего года – до 5 октября текущего года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V квартал текущего года – до 15 января года, следующего за отчетным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2. Управление жилищной политики и ипотечного кредитования Администрации города Иванова согласовывает Получателям Субсидии Список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, II кварталы текущего года – до 20 июля текущего года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II квартал текущего года – до 20 октября текущего года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V квартал текущего года – до 30 января очередного года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выявления расхождений между сведениями (о номерах помещений, видах благоустройства и площадях, периодах незаселения), предоставляемыми Получателями Субсидии, и сведениями, имеющимися в Администрации города Иванова, такие данные согласовываются в редакции управления жилищной политики и ипотечного кредитования Администрации города Иванова.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3. Получатели Субсидии представляют в УЖКХ: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веренную выписку из протокола общего собрания собственников помещений             в многоквартирном доме, управление которыми осуществляется управляющей организацией, которым утверждены размеры платы за содержание жилых помещений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веренную выписку из решения органов управления товарищества собственников жилья, жилищного, жилищно-строительного, иного специализированного потребительского кооператива, принятого в соответствии с их учредительными документами об установлении размеров обязательных платежей и (или) взносов членов указанных юридических лиц, связанных с оплатой расходов на содержание и ремонт общего имущества в многоквартирных домах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заверенную копию протокола открытого конкурса по отбору управляющей организации для управления многоквартирным домом»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говоры водоснабжения, водоотведения, энергоснабжения, газоснабжения, заключенные между управляющей организацией, товариществом собственников жилья, жилищным, жилищно-строительным кооперативом и ресурсоснабжающей организацией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согласованный управлением жилищной политики и ипотечного кредитования Администрации города Иванова Список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выписку из единого государственного реестра юридических лиц (на электронную почту: </w:t>
      </w:r>
      <w:r>
        <w:rPr>
          <w:rFonts w:eastAsia="Calibri"/>
          <w:sz w:val="24"/>
          <w:szCs w:val="24"/>
          <w:lang w:eastAsia="en-US"/>
        </w:rPr>
        <w:t>planovij_ugkh@mail.ru);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тчеты согласно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ям № 2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4</w:t>
        </w:r>
      </w:hyperlink>
      <w:r>
        <w:rPr>
          <w:rFonts w:eastAsia="Calibri"/>
          <w:sz w:val="24"/>
          <w:szCs w:val="24"/>
          <w:lang w:eastAsia="en-US"/>
        </w:rPr>
        <w:t xml:space="preserve"> к настоящему Порядку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каждого дома и/или помещения, включенного в отчет по формам приложений № 2 к настоящему Порядку, учитываемую при определении норматива потребления коммунальной услуги (по запросу УЖКХ)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.7. Документы, указанные в пункте 2.6.3 настоящего Порядка, предоставляются </w:t>
        <w:br/>
        <w:t>в следующие сроки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, II кварталы текущего года – до 25 июля текущего года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II квартал текущего года – до 25 октября текущего года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за IV квартал текущего года – до 5 февраля очередно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8. УЖКХ после представления документов, указанных в пункте 2.6.3 настоящего Поряд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1. В течение 30 рабочих дней проводит предварительную проверку документов, указанных в пункте 2.6.3 настоящего Порядка. При отсутствии замечаний осуществляет согласование отчетов в форме их подписания и скрепления печатью. При наличии замечаний направляет письменный ответ Получателю Субсидии об отказе в ее предоста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2. Осуществляет распределение средств, исходя из их общего объема, предусмотренного в бюджете города Иванова на текущий год, но не выше фактически понесенных Получателями Субсидии суммарных затр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3. Осуществляет подготовку проекта постановления Администрации города Иванова о предоставлении Субсидии и заключение соглашений о предоставлении Субсидии в соответствии с типовой формой, утвержденной финансово-казначейским управлением Администрации города Иванов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2.9. Основанием для отказа в предостав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есоответствие предоставленных документов требованиям, определенным                    в </w:t>
      </w:r>
      <w:hyperlink w:anchor="Par188">
        <w:r>
          <w:rPr>
            <w:rStyle w:val="InternetLink"/>
            <w:sz w:val="24"/>
            <w:szCs w:val="24"/>
          </w:rPr>
          <w:t>пункте 2.6</w:t>
        </w:r>
      </w:hyperlink>
      <w:r>
        <w:rPr>
          <w:sz w:val="24"/>
          <w:szCs w:val="24"/>
        </w:rPr>
        <w:t xml:space="preserve"> настоящего Порядка, не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есоответствие Получателя Субсидии требованиям, установленным в </w:t>
      </w:r>
      <w:hyperlink w:anchor="Par183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сроков предоставления отчет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ость предоставленн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 УЖКХ осуществляет расходование бюджетных ассигнований                                 на предоставление Субсидии путем перечисления их с лицевого счета, открытого ему                в финансово-казначейском управлении Администрации города Иванова, согласно заключенным договорам (соглашениям) не позднее десятого рабочего дня после вступления в силу постановления, указанного в пункте 2.8.3 настоящего Поряд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- на лицевой счет Получателя Субсидии, открытый в финансово-казначейском управлении Администрации города Иванова - в случае предоставления Субсидии муниципальным унитарным предприятиям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- на расчетный счет Получателя Субсидии, открытый в кредитной организации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                        в случае предоставления Субсидии иным Получателям Субсидии, не являющимся муниципальными унитарными предприятиям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11. УЖКХ определяет значения показателя (показателей) результативности предоставления Субсидии и устанавливает их в соглашении.</w:t>
      </w:r>
    </w:p>
    <w:p>
      <w:pPr>
        <w:pStyle w:val="Normal"/>
        <w:widowControl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, сроки и формы предоставления отчетности о достижени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результативности при предоставлении Субсидии</w:t>
      </w:r>
    </w:p>
    <w:p>
      <w:pPr>
        <w:pStyle w:val="Normal"/>
        <w:widowControl/>
        <w:autoSpaceDE w:val="tru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рядок, сроки и формы предоставления Получателями Субсидии отчета                   о достижении значений показателей результативности предоставления Субсидии, устанавливаемого УЖКХ в соответствии с пунктом 2.11 настоящего Порядка, определяются УЖКХ в соглашении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Контроль за соблюдением условий, целей и порядка предоставления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убсидии, ответственность за их нарушение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1. УЖКХ и (или) уполномоченный орган муниципального финансового контроля проводят проверки соблюдения Получателями Субсидий условий, целей и порядка предоставления Субсиди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2. Получатель Субсидии дает согласие на проведение УЖКХ и (или) уполномоченным органом муниципального финансового контроля проверок соблюдения Получателями Субсидий условий, целе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3.1. Несут ответственность в соответствии с законодательством Российской Федерации и заключенным соглашением за соблюдение настоящего Порядка                            и достоверность предоставляемых све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2. Осуществляют возврат Субсидии в бюджет города в случа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рректировки отчётности в сторону уменьшения либо установления УЖКХ             или иными уполномоченными органами муниципального финансового контроля факта нарушения целей и условий, определенных настоящим Порядком и (или) соглашением (договором) между УЖКХ и Получателем Субсидии, - в течение одного месяца с момента выявления наруш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едостижения установленных соглашением показателя (показателей) результативности предоставления Субсидии – в сроки, определенные УЖКХ                              в соответствии с соглаш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4. УЖК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4.4.1. Обеспечивает возврат Получателями Субсидии в бюджет города средств Субсидии в случаях, предусмотренных пунктом 4.3.2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Осуществляет контроль в части обеспечения целевого и эффективного использования Субсид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недостижения Получателями Субсидии установленных соглашением показателя (показателей) результативности предоставления Субсидии УЖКХ применяет  к Получателям Субсидии штрафные санкции, размер которых рассчитывается                             в соответствии с соглашением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938" w:hanging="0"/>
        <w:jc w:val="both"/>
        <w:rPr>
          <w:rFonts w:cs="Arial"/>
          <w:bCs/>
          <w:sz w:val="24"/>
          <w:szCs w:val="18"/>
        </w:rPr>
      </w:pPr>
      <w:r>
        <w:rPr>
          <w:rFonts w:cs="Arial"/>
          <w:bCs/>
          <w:sz w:val="24"/>
          <w:szCs w:val="18"/>
        </w:rPr>
        <w:t xml:space="preserve">Приложение № 1 </w:t>
      </w:r>
    </w:p>
    <w:p>
      <w:pPr>
        <w:pStyle w:val="Normal"/>
        <w:widowControl/>
        <w:ind w:left="7938" w:hanging="0"/>
        <w:jc w:val="both"/>
        <w:rPr>
          <w:rFonts w:cs="Arial"/>
          <w:b/>
          <w:b/>
          <w:bCs/>
          <w:sz w:val="24"/>
          <w:szCs w:val="18"/>
        </w:rPr>
      </w:pPr>
      <w:r>
        <w:rPr>
          <w:rFonts w:cs="Arial"/>
          <w:bCs/>
          <w:sz w:val="24"/>
          <w:szCs w:val="18"/>
        </w:rPr>
        <w:t xml:space="preserve">к Порядку </w:t>
      </w:r>
      <w:r>
        <w:rPr>
          <w:rFonts w:cs="Arial"/>
          <w:sz w:val="24"/>
          <w:szCs w:val="18"/>
        </w:rPr>
        <w:t>расчета и предоставления</w:t>
      </w:r>
      <w:r>
        <w:rPr>
          <w:rFonts w:cs="Arial"/>
          <w:bCs/>
          <w:sz w:val="24"/>
          <w:szCs w:val="18"/>
        </w:rPr>
        <w:t xml:space="preserve"> субсидии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</w:r>
    </w:p>
    <w:p>
      <w:pPr>
        <w:pStyle w:val="Normal"/>
        <w:widowControl/>
        <w:ind w:hanging="57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widowControl/>
        <w:ind w:hanging="57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Список незаселенных жилых помещений муниципального жилищного фонда </w:t>
      </w:r>
    </w:p>
    <w:p>
      <w:pPr>
        <w:pStyle w:val="Normal"/>
        <w:widowControl/>
        <w:ind w:hanging="57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для возмещения расходов на содержание жилых помещений и коммунальные услуги,</w:t>
      </w:r>
    </w:p>
    <w:p>
      <w:pPr>
        <w:pStyle w:val="Normal"/>
        <w:widowControl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,</w:t>
      </w:r>
    </w:p>
    <w:p>
      <w:pPr>
        <w:pStyle w:val="Normal"/>
        <w:widowControl/>
        <w:jc w:val="center"/>
        <w:rPr/>
      </w:pPr>
      <w:r>
        <w:rPr>
          <w:rFonts w:cs="Courier New"/>
          <w:sz w:val="24"/>
          <w:szCs w:val="24"/>
        </w:rPr>
        <w:t>(</w:t>
      </w:r>
      <w:r>
        <w:rPr>
          <w:rFonts w:cs="Courier New"/>
        </w:rPr>
        <w:t>наименование Получателя Субсидии)</w:t>
      </w:r>
    </w:p>
    <w:p>
      <w:pPr>
        <w:pStyle w:val="Normal"/>
        <w:widowControl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 __________ 20__ г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1559"/>
        <w:gridCol w:w="2409"/>
        <w:gridCol w:w="1560"/>
        <w:gridCol w:w="1418"/>
        <w:gridCol w:w="1984"/>
        <w:gridCol w:w="3686"/>
      </w:tblGrid>
      <w:tr>
        <w:trPr>
          <w:trHeight w:val="9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квартиры/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комна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заселенного жилого помещения, кв. 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ья*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ериод (месяцы/дни), в течение которого помещение не заселено по данным: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 Субсид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жилищной политики и ипотечного кредитования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9" w:firstLine="708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Вид жилья*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отдельные квартиры, коммунальные квартиры, жилые помещения в жилом доме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Руководитель                                  __________________       _______________________________                                                         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МП                             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Ответственный исполнитель        __________________      _______________________________    __________              _____________________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             (расшифровка подписи)                             телефон                              дата предоставления</w:t>
      </w:r>
    </w:p>
    <w:p>
      <w:pPr>
        <w:pStyle w:val="Normal"/>
        <w:widowControl/>
        <w:ind w:left="5664" w:hanging="566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СОГЛАСОВАНО:</w:t>
      </w:r>
    </w:p>
    <w:p>
      <w:pPr>
        <w:pStyle w:val="Normal"/>
        <w:widowControl/>
        <w:ind w:left="5664" w:hanging="5664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Начальник управления жилищной политики и ипотечного кредитования</w:t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5664" w:hanging="5664"/>
        <w:jc w:val="both"/>
        <w:rPr>
          <w:rFonts w:cs="Arial"/>
          <w:bCs/>
        </w:rPr>
      </w:pPr>
      <w:r>
        <w:rPr>
          <w:rFonts w:cs="Arial"/>
          <w:bCs/>
          <w:sz w:val="24"/>
        </w:rPr>
        <w:t>______________________________</w:t>
      </w:r>
    </w:p>
    <w:p>
      <w:pPr>
        <w:pStyle w:val="Normal"/>
        <w:tabs>
          <w:tab w:val="clear" w:pos="708"/>
          <w:tab w:val="left" w:pos="1300" w:leader="none"/>
        </w:tabs>
        <w:rPr>
          <w:rFonts w:cs="Arial"/>
        </w:rPr>
      </w:pPr>
      <w:r>
        <w:rPr>
          <w:rFonts w:cs="Arial"/>
        </w:rPr>
        <w:tab/>
        <w:tab/>
      </w:r>
    </w:p>
    <w:sectPr>
      <w:headerReference w:type="default" r:id="rId11"/>
      <w:type w:val="nextPage"/>
      <w:pgSz w:w="11906" w:h="16838"/>
      <w:pgMar w:left="1418" w:right="70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142BB143B39AF4BEED4B0EC4F01F5E3FFFBE60B24E498D896E8F0E6ECA7CE9ABD5BB72CF47046t81BG" TargetMode="External"/><Relationship Id="rId3" Type="http://schemas.openxmlformats.org/officeDocument/2006/relationships/hyperlink" Target="consultantplus://offline/ref=992142BB143B39AF4BEED4B0EC4F01F5E0F8FAE10823E498D896E8F0E6ECA7CE9ABD5BB72CF47044t81EG" TargetMode="External"/><Relationship Id="rId4" Type="http://schemas.openxmlformats.org/officeDocument/2006/relationships/hyperlink" Target="consultantplus://offline/ref=992142BB143B39AF4BEECABDFA235DFAE5F5A6EC0E26EACE87C4EEA7B9BCA19BDAFD5DE26FB07D448A52F35BtE17G" TargetMode="External"/><Relationship Id="rId5" Type="http://schemas.openxmlformats.org/officeDocument/2006/relationships/hyperlink" Target="consultantplus://offline/ref=992142BB143B39AF4BEECABDFA235DFAE5F5A6EC0E26EACE87C4EEA7B9BCA19BDAFD5DE26FB07D448A52F355tE17G" TargetMode="External"/><Relationship Id="rId6" Type="http://schemas.openxmlformats.org/officeDocument/2006/relationships/hyperlink" Target="consultantplus://offline/ref=992142BB143B39AF4BEECABDFA235DFAE5F5A6EC0E26EACE87C4EEA7B9BCA19BDAFD5DE26FB07D448A52F25FtE12G" TargetMode="External"/><Relationship Id="rId7" Type="http://schemas.openxmlformats.org/officeDocument/2006/relationships/hyperlink" Target="consultantplus://offline/ref=992142BB143B39AF4BEECABDFA235DFAE5F5A6EC0E26EACE87C4EEA7B9BCA19BDAFD5DE26FB07D448A52F259tE17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7:00Z</dcterms:created>
  <dc:creator>0318</dc:creator>
  <dc:description/>
  <cp:keywords/>
  <dc:language>en-US</dc:language>
  <cp:lastModifiedBy>Евгения Валерьевна Пискунова</cp:lastModifiedBy>
  <cp:lastPrinted>2019-05-20T15:01:00Z</cp:lastPrinted>
  <dcterms:modified xsi:type="dcterms:W3CDTF">2019-05-21T15:50:00Z</dcterms:modified>
  <cp:revision>3</cp:revision>
  <dc:subject/>
  <dc:title>Проект</dc:title>
</cp:coreProperties>
</file>