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95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21.05.</w:t>
      </w:r>
      <w:r>
        <w:rPr>
          <w:sz w:val="24"/>
          <w:szCs w:val="24"/>
          <w:lang w:val="en-US"/>
        </w:rPr>
        <w:t>2019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 xml:space="preserve"> 710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50"/>
      <w:bookmarkEnd w:id="0"/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бюджетных ассигнований муниципальному унитарно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ю «Специализированная автобаза жилищ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Иванова» на увеличение уставного фонд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предоставления и расходования бюджетных ассигнований муниципальному унитарному предприятию «Специализированная автобаза жилищного хозяйства города Иванова» на увеличение уставного фонда (далее – Бюджетные ассигнования)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eastAsia="SimSun;宋体"/>
          <w:kern w:val="2"/>
          <w:sz w:val="24"/>
          <w:szCs w:val="24"/>
          <w:lang w:bidi="hi-IN"/>
        </w:rPr>
        <w:t>Бюджетные ассигнования предоставляются</w:t>
      </w:r>
      <w:r>
        <w:rPr>
          <w:sz w:val="24"/>
          <w:szCs w:val="24"/>
        </w:rPr>
        <w:t xml:space="preserve"> в рамках аналитической подпрограммы «Организация управления муниципальным имуществом» муниципальной программы «Управление муниципальным имуществом города Иванова», </w:t>
      </w:r>
      <w:r>
        <w:rPr>
          <w:rFonts w:eastAsia="SimSun;宋体"/>
          <w:kern w:val="2"/>
          <w:sz w:val="24"/>
          <w:szCs w:val="24"/>
          <w:lang w:bidi="hi-IN"/>
        </w:rPr>
        <w:t>в пределах средств, предусмотренных решением Ивановской городской Думы от 21.12.2018 № 657  «О бюджете города Иванова на 2019 год и плановый период 2020 и 2021 годов»                       (в редакции решения от 24.04.2019 № 715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1.3. </w:t>
      </w:r>
      <w:r>
        <w:rPr>
          <w:rFonts w:eastAsia="SimSun;宋体"/>
          <w:kern w:val="2"/>
          <w:sz w:val="24"/>
          <w:szCs w:val="24"/>
          <w:lang w:bidi="hi-IN"/>
        </w:rPr>
        <w:t>Получателем Бюджетных ассигнований является муниципальное унитарное предприятие  «Специализированная автобаза жилищного хозяйства города Иванова» (далее – Получатель бюджетных ассигнований).</w:t>
      </w:r>
    </w:p>
    <w:p>
      <w:pPr>
        <w:pStyle w:val="Normal"/>
        <w:ind w:firstLine="539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1.4. </w:t>
      </w:r>
      <w:r>
        <w:rPr>
          <w:sz w:val="24"/>
          <w:szCs w:val="24"/>
        </w:rPr>
        <w:t>Цель предоставления Б</w:t>
      </w:r>
      <w:r>
        <w:rPr>
          <w:rFonts w:eastAsia="SimSun;宋体"/>
          <w:kern w:val="2"/>
          <w:sz w:val="24"/>
          <w:szCs w:val="24"/>
          <w:lang w:bidi="hi-IN"/>
        </w:rPr>
        <w:t xml:space="preserve">юджетных ассигнований </w:t>
      </w:r>
      <w:r>
        <w:rPr>
          <w:sz w:val="24"/>
          <w:szCs w:val="24"/>
        </w:rPr>
        <w:t>–</w:t>
      </w:r>
      <w:r>
        <w:rPr>
          <w:rFonts w:eastAsia="SimSun;宋体"/>
          <w:kern w:val="2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 xml:space="preserve">финансовое обеспечение затрат </w:t>
      </w:r>
      <w:r>
        <w:rPr>
          <w:rFonts w:eastAsia="SimSun;宋体"/>
          <w:kern w:val="2"/>
          <w:sz w:val="24"/>
          <w:szCs w:val="24"/>
          <w:lang w:bidi="hi-IN"/>
        </w:rPr>
        <w:t>Получателя бюджетных ассигнований</w:t>
      </w:r>
      <w:r>
        <w:rPr>
          <w:sz w:val="24"/>
          <w:szCs w:val="24"/>
        </w:rPr>
        <w:t xml:space="preserve"> по увеличению уставного фонда</w:t>
      </w:r>
      <w:r>
        <w:rPr>
          <w:rFonts w:eastAsia="SimSun;宋体"/>
          <w:kern w:val="2"/>
          <w:sz w:val="24"/>
          <w:szCs w:val="24"/>
          <w:lang w:bidi="hi-IN"/>
        </w:rPr>
        <w:t>.</w:t>
      </w:r>
    </w:p>
    <w:p>
      <w:pPr>
        <w:pStyle w:val="Normal"/>
        <w:ind w:firstLine="53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5. Главным распорядителем средств бюджета города Иванова, предоставляющим бюджетные ассигнования, является Ивановский городской комитет по управлению имуществом (далее – Главный распорядитель).</w:t>
      </w:r>
    </w:p>
    <w:p>
      <w:pPr>
        <w:pStyle w:val="Normal"/>
        <w:ind w:firstLine="53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1.6. Бюджетные ассигнования предоставляются в соответствии со сводной бюджетной росписью </w:t>
      </w:r>
      <w:r>
        <w:rPr>
          <w:sz w:val="24"/>
          <w:szCs w:val="24"/>
        </w:rPr>
        <w:t>бюджета города в пределах доведенных лимитов бюджетных обязательств на текущий финансовый год в порядке, установленном для исполнения бюджета города.</w:t>
      </w:r>
    </w:p>
    <w:p>
      <w:pPr>
        <w:pStyle w:val="Normal"/>
        <w:ind w:firstLine="53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ловия и порядок предоставления Бюджетных ассигн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Бюджетные ассигнования направляются на финансовое обеспечение затрат Получателя бюджетных ассигнований по увеличению устав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редства Бюджетных ассигнований не могут быть конвертируемыми                            в иностранную валю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учатель бюджетных ассигнований не должен получать средства из бюджетов других уровней в соответствии с иными нормативными правовыми актами на цели, указанные в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4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предоставления Бюджетных ассигнований Получатель бюджетных ассигнований предоставляет Главному распоряд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явку на получение Бюджетных ассигнований по форме, установленной                  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асчет чистых активов Получателя бюджетных ассигнований за 2018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лавный распорядитель в течение пяти рабочих дней осуществляет рассмотрение документов, указанных в подпунктах 2.4.1, 2.4.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Бюджетных ассигнований осуществляется на основании соглашения, заключенного между Главным распорядителем и Получателем бюджетных ассигнований, в соответствии с типовой формой, утвержденной финансово-казначейским управлением Администрации города Иванова, (далее – Соглашение) и условиями, предусмотренными настоящим Поряд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Получателю бюджетных ассигнований в предоставлении Бюджетных ассигн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Непредоставление Получателем бюджетных ассигнований (предоставление              не в полном объеме) документов, указанных в пункте 2.4 настояще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2. Недостоверность предоставленной Получателем Бюджетных ассигнований информ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8. Размер Бюджетных ассигнований определяется в соответствии с </w:t>
      </w:r>
      <w:r>
        <w:rPr>
          <w:rFonts w:eastAsia="SimSun;宋体"/>
          <w:kern w:val="2"/>
          <w:sz w:val="24"/>
          <w:szCs w:val="24"/>
          <w:lang w:bidi="hi-IN"/>
        </w:rPr>
        <w:t xml:space="preserve">решением Ивановской городской Думы от 21.12.2018 № 657 «О бюджете города Иванова на 2019 год и плановый период 2020 и 2021 годов» (в редакции решения от 24.04.2019 № 715)                       </w:t>
      </w:r>
      <w:r>
        <w:rPr>
          <w:sz w:val="24"/>
          <w:szCs w:val="24"/>
        </w:rPr>
        <w:t>и составляет 11 686 000 (Одиннадцать миллионов шестьсот восемьдесят шесть тысяч) рублей 00 копеек и устанавливается на 2019 год Соглашением в пределах доведенных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1. Финансовое обеспечение затрат Получателя бюджетных ассигнований, указанных в подпункте 2.1 настоящего порядка, осуществляется однократно в 2019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2. Главный распорядитель осуществляет перечисление Бюджетных ассигнований на расчетный счет Получателя бюджетных ассигнований, отраженный в поданной заявке на получение Бюджетных ассигнований, в соответствии с порядком исполнения бюджета города по расходам в пределах доведенных предельных объемов финансирования                     не позднее 10 рабочих дней с момента заключения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9. Показателем результативности предоставления Бюджетных ассигнований является регистрация Получателем бюджетных ассигнований в инспекции Федеральной налоговой службы по городу Иваново изменения в устав предприятия в части увеличения уставного фонда на сумму, определенную Соглаш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и сроки предоставления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Получатель бюджетных ассигнований в пятидневный срок с момента достижения показателя результативности предоставляет Главному распорядителю отчет               о достижении показателей результативности в соответствии с формой, установленной Соглашени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Главный распорядитель в течение пяти дней производит проверку представленного Получателем бюджетных ассигнований отчета об использовании Бюджетных ассигнований на предмет соответствия требованиям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роверенного отчета об использовании Бюджетных ассигнований  направляется в финансово-казначейское управление Администрации города Иванова                 с прилагаемыми к нему подтверждающими докуме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соблюдением условий, целей и порядк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Бюджетных ассигнований, ответственность за их наруш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60" w:firstLine="720"/>
        <w:jc w:val="both"/>
        <w:rPr/>
      </w:pPr>
      <w:r>
        <w:rPr>
          <w:sz w:val="24"/>
          <w:szCs w:val="24"/>
        </w:rPr>
        <w:t>4.1. Главный распорядитель и органы муниципального финансового контроля               (в том числе финансово-казначейское управление Администрации города Иванова)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ют проверки по соблюдению условий, целей и порядка предоставления Бюджетных ассигнований.</w:t>
      </w:r>
    </w:p>
    <w:p>
      <w:pPr>
        <w:pStyle w:val="Normal"/>
        <w:ind w:left="2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лучатель Бюджетных ассигнований несет ответственность за их целевое использование, соблюдение настоящего Порядка и достоверность предоставляемых сведений. </w:t>
      </w:r>
    </w:p>
    <w:p>
      <w:pPr>
        <w:pStyle w:val="Normal"/>
        <w:ind w:left="2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еиспользованный по состоянию на 1 января очередного года остаток Бюджетных ассигнований подлежит возврату в бюджет города Иванова в течение пяти первых рабочих дней очередного финансового года. </w:t>
      </w:r>
    </w:p>
    <w:p>
      <w:pPr>
        <w:pStyle w:val="Normal"/>
        <w:ind w:left="2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и выявлении нецелевого использования Получателем бюджетных ассигнований средств Бюджетных ассигнований или нарушения Получателем бюджетных ассигнований целей и условий предоставления Бюджетных ассигнований, установленных настоящим Порядком и (или) Соглашением:</w:t>
      </w:r>
    </w:p>
    <w:p>
      <w:pPr>
        <w:pStyle w:val="Normal"/>
        <w:ind w:left="20" w:right="60" w:firstLine="720"/>
        <w:jc w:val="both"/>
        <w:rPr/>
      </w:pPr>
      <w:r>
        <w:rPr>
          <w:sz w:val="24"/>
          <w:szCs w:val="24"/>
        </w:rPr>
        <w:t>4.4.1. Главный распорядитель со дня выявления или получения от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ов муниципального финансового контроля (в том числе финансово-казначейского управления Администрации города Иванова)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и о выявленном нарушении приостанавливает предоставление Бюджетных ассигнований и в течение 10 рабочих дней направляет Получателю бюджетных ассигнований, допустившему нарушения целей                 и условий предоставления Бюджетных ассигнований, определенных настоящим Порядком и (или) Соглашением, и (или) нецелевое использование Бюджетных ассигнований, требование об устранении нарушений или возврате в бюджет города Иванова использованных не по целевому назначению средств Бюджетных ассигнований.</w:t>
      </w:r>
    </w:p>
    <w:p>
      <w:pPr>
        <w:pStyle w:val="Normal"/>
        <w:ind w:left="20" w:right="60" w:firstLine="720"/>
        <w:jc w:val="both"/>
        <w:rPr/>
      </w:pPr>
      <w:r>
        <w:rPr>
          <w:sz w:val="24"/>
          <w:szCs w:val="24"/>
        </w:rPr>
        <w:t>4.4.2. Получатель бюджетных ассигнований в течение 15 рабочих дней с даты получения требования, указанного в подпункте 4.4.1 настоящего Порядка, устраняет выявленные нарушения или осуществляет возврат в бюджет города Иванова средств  Бюджетных ассигнова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недостижения Получателем бюджетных ассигнований установленного пунктом 2.9 и Соглашением показателей (показателя) результативности Главным распорядителем к Получателю бюджетных ассигнований могут применяться штрафные санкции, размер которых рассчитывается в соответствии с Соглашением.</w:t>
      </w:r>
    </w:p>
    <w:p>
      <w:pPr>
        <w:pStyle w:val="Normal"/>
        <w:ind w:left="2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бюджетных ассигнований муниципальному унитарному предприятию «Специализированная автобаза жилищного хозяйства города Иванова» на увеличение уставного фонд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77"/>
      <w:bookmarkEnd w:id="1"/>
      <w:r>
        <w:rPr>
          <w:rFonts w:cs="Times New Roman" w:ascii="Times New Roman" w:hAnsi="Times New Roman"/>
          <w:sz w:val="24"/>
          <w:szCs w:val="24"/>
        </w:rPr>
        <w:t xml:space="preserve">Заявка на получение бюджетных ассигнова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П «Специализированная автобаза жилищного хозяйства города Иванова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затрат по увеличению уставного фон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,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ставного фонда МУП «Специализированная автобаза жилищного хозяйства города Иван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счета МУП «Специализированная автобаза жилищного хозяйства города Иванова» для перечисления бюджетных ассигнов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МУП «Специализированная автобаза жилищного хозяйства города Иванов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–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–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получателя –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 – ___________ (полное наименование), ______________ (сокращенное наименов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получателя –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– 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П «Специализированная автобаз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хозяйства города Иванова»  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               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7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2 Знак Знак Знак Знак Знак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1:00Z</dcterms:created>
  <dc:creator>1116_3</dc:creator>
  <dc:description/>
  <cp:keywords/>
  <dc:language>en-US</dc:language>
  <cp:lastModifiedBy>Евгения Валерьевна Пискунова</cp:lastModifiedBy>
  <cp:lastPrinted>2019-05-21T11:12:00Z</cp:lastPrinted>
  <dcterms:modified xsi:type="dcterms:W3CDTF">2019-05-23T12:16:00Z</dcterms:modified>
  <cp:revision>3</cp:revision>
  <dc:subject/>
  <dc:title>Постановление</dc:title>
</cp:coreProperties>
</file>