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Ивановской городской Думы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4.04.2019 № 715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О внесении изменений в решение  Ивановской городской Думы «О бюджете города Иванова на 2019 год и плановый период 2020 и 2021 годов»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пунктом 19 части 3 статьи 44 Устава города Иванова,  Администрация города Иванова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изменения в муниципальную программу «Реализация молодежной политики и организация общегородских мероприятий», утвержденную постановлением Администрации города Иванова от 13.11.2018 № 1485 (в редакции постановления Администрации города Иванова от 12.03.2019 № 330)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раздел «Объем ресурсного обеспечения программы» изложить в следующей реда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есурсного обеспечения программы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: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  <w:lang w:val="ru-RU" w:eastAsia="en-US"/>
              </w:rPr>
              <w:t>53466,48</w:t>
            </w:r>
            <w:r>
              <w:rPr>
                <w:sz w:val="24"/>
                <w:szCs w:val="24"/>
                <w:lang w:eastAsia="en-US"/>
              </w:rPr>
              <w:t xml:space="preserve">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0 год – 41773,89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1 год – 41773,89 тыс. руб.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&lt;*&gt;.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Иванова: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  <w:lang w:val="ru-RU" w:eastAsia="en-US"/>
              </w:rPr>
              <w:t>47250,86</w:t>
            </w:r>
            <w:r>
              <w:rPr>
                <w:sz w:val="24"/>
                <w:szCs w:val="24"/>
                <w:lang w:eastAsia="en-US"/>
              </w:rPr>
              <w:t xml:space="preserve">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0 год – 35740,83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1 год – 35740,83 тыс. руб.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&lt;*&gt;.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: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19 год – 6215,62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0 год – 6033,06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1 год – 6033,06 тыс. руб.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&lt;*&gt;,</w:t>
            </w:r>
          </w:p>
          <w:p>
            <w:pPr>
              <w:pStyle w:val="ProTab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024 год &lt;*&gt;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Таблицу 10 «Сведения о целевых индикаторах (показателях) реализации муниципальной программы» раздела  3 «Цель (цели) и ожидаемые результаты реализации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Таблица 10. Сведения о целевых индикаторах (показателях) реализ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74"/>
        <w:gridCol w:w="1275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подростков                        и молодежи, которые вовлечены в мероприятия             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ежи, трудоустроенной                             на временн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ежи, получившей профессию             и (или) умения и навыки           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олодых людей, получивших адресную поддержку в рамках конкурса на присуждение денежных поощрений для одаренной молодежи «Большие надеж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ежных объединений и физических лиц, получивших адресную поддержку на развитие социально ориентированных молодеж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таблице 11 «Ресурсное обеспечение реализации программы» раздела 4 «Ресурсное обеспечение</w:t>
      </w:r>
      <w:r>
        <w:rPr>
          <w:rFonts w:cs="Times New Roman" w:ascii="Times New Roman" w:hAnsi="Times New Roman"/>
          <w:sz w:val="24"/>
          <w:lang w:eastAsia="ru-RU"/>
        </w:rPr>
        <w:t xml:space="preserve"> программы» строки «Программа, всего:», «- бюджет города», </w:t>
        <w:br/>
        <w:t>«- областной бюджет», пункт 1.2 изложить в следующей редакции:</w:t>
      </w:r>
    </w:p>
    <w:p>
      <w:pPr>
        <w:pStyle w:val="Style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25"/>
        <w:gridCol w:w="1701"/>
        <w:gridCol w:w="1134"/>
        <w:gridCol w:w="1134"/>
        <w:gridCol w:w="993"/>
        <w:gridCol w:w="708"/>
        <w:gridCol w:w="709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6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7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7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4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4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е подпрограмм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тдельные формы работы с детьми                      и молодежью                     в городе Ива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             и спорт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4. Таблицу 1 «Сведения о целевых индикаторах (показателях) реализации подпрограммы» раздела 1 «Ожидаемые результаты реализации подпрограммы»  приложения № 1 изложить в следующей редакции: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7"/>
        <w:gridCol w:w="992"/>
        <w:gridCol w:w="851"/>
        <w:gridCol w:w="992"/>
        <w:gridCol w:w="709"/>
        <w:gridCol w:w="709"/>
        <w:gridCol w:w="567"/>
        <w:gridCol w:w="708"/>
        <w:gridCol w:w="709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&lt;*&gt;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детей, подростков                   и молодежи, которые вовлечены              в мероприятия         по месту житель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функционирующих клубов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отрудников, осуществляющих работу с детьми, подростками               и молодежью по месту жительства, имеющих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мещений учреждения, оснащенных оргтехникой, звукоусиливающей аппара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случаев травматизма среди детей, занятых             в клубных формирования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в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основанных жалоб родителей или их законных представителей          на организацию работы с детьми, подростками              и молодежью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5. В приложении № 2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5.1. В таблице 1 «Сведения о целевых индикаторах (показателях) реализации подпрограммы» раздела 1 «Ожидаемые результаты реализации подпрограммы» наименование столбца «2018 год, оценка»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8 год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факт</w:t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5.2. </w:t>
      </w:r>
      <w:r>
        <w:rPr>
          <w:color w:val="000000"/>
        </w:rPr>
        <w:t>Таблицу 2 «Бюджетные ассигнования на выполнение мероприятий подпрограммы» раздела 2 «Мероприятия подпрограммы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2335"/>
        <w:gridCol w:w="993"/>
        <w:gridCol w:w="992"/>
        <w:gridCol w:w="1134"/>
        <w:gridCol w:w="567"/>
        <w:gridCol w:w="567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&lt;*&gt;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е трудоустройство молодеж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Иванова (МКУ «Молодежный центр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молодежи                      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             по работе                       с детьми                      и молодежь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аддиктивного поведения, профилактика наркомании, пропаганда здорового образа жизни                            в молодежной сред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Иванова (МКУ «Молодежный центр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  <w:t>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6. В т</w:t>
      </w:r>
      <w:r>
        <w:rPr>
          <w:color w:val="000000"/>
        </w:rPr>
        <w:t>аблице 1 «Сведения о целевых индикаторах (показателях) реализации подпрограммы» раздела 1 «Ожидаемые результаты реализации подпрограммы» приложения № 3 наименование столбца «2018 год, оценка»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8 год, факт</w:t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1.7. В таблице 1 «Сведения о целевых индикаторах (показателях) реализации подпрограммы» раздела 1 «Ожидаемые результаты реализации подпрограммы» приложения № 4 наименование столбца «2018 год, оценка»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/>
              <w:t>год, факт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  <w:t>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8. </w:t>
      </w:r>
      <w:r>
        <w:rPr>
          <w:color w:val="000000"/>
        </w:rPr>
        <w:t>Таблицу 1 «Сведения о целевых индикаторах (показателях) реализации подпрограммы» раздела 1 «Ожидаемые результаты реализации подпрограммы» приложения № 5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1. Сведения о целевых индикаторах (показателях)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5"/>
        <w:gridCol w:w="1559"/>
        <w:gridCol w:w="993"/>
        <w:gridCol w:w="1134"/>
        <w:gridCol w:w="992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7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молодых кадров, работающих                               в муниципальных учреждениях социальной сферы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,9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молодых специалистов, получивших ежемесячные компенсацион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9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молодых специалистов, получивших единовременные компенсацион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9. В т</w:t>
      </w:r>
      <w:r>
        <w:rPr>
          <w:rFonts w:cs="Times New Roman" w:ascii="Times New Roman" w:hAnsi="Times New Roman"/>
          <w:color w:val="000000"/>
          <w:sz w:val="24"/>
        </w:rPr>
        <w:t>аблице 1 «Сведения о целевых индикаторах (показателях) реализации подпрограммы» раздела 1 «Ожидаемые результаты реализации подпрограммы»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ложения № 6 наименование столбца «2018 год, оценка»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</w:t>
      </w:r>
    </w:p>
    <w:tbl>
      <w:tblPr>
        <w:tblW w:w="1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18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/>
              <w:t>год, факт</w:t>
            </w:r>
          </w:p>
        </w:tc>
      </w:tr>
    </w:tbl>
    <w:p>
      <w:pPr>
        <w:pStyle w:val="Style19"/>
        <w:spacing w:before="0" w:after="0"/>
        <w:jc w:val="right"/>
        <w:rPr/>
      </w:pPr>
      <w:r>
        <w:rPr/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о дня его принятия и распространяет свое действие на правоотношения, возникшие с момента вступления в силу решения Ивановской городской Думы от 24.04.2019 № 715 «О внесении изменений в решение  Ивановской городской Думы «О бюджете города Иванова на 2019 год и плановый период 2020 и 2021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7B54F77220F3BBD9B7294CCCBAA6EA2A7AB62AA0C2509F17A056DC267263F92DB426A66C31CF51E4F02619722B8CFAA66CB88AF501BAEAB72A22AFAM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6:00Z</dcterms:created>
  <dc:creator>Антонова А.В.</dc:creator>
  <dc:description/>
  <cp:keywords/>
  <dc:language>en-US</dc:language>
  <cp:lastModifiedBy>Евгения Валерьевна Пискунова</cp:lastModifiedBy>
  <cp:lastPrinted>2019-05-22T14:45:00Z</cp:lastPrinted>
  <dcterms:modified xsi:type="dcterms:W3CDTF">2019-05-24T12:08:00Z</dcterms:modified>
  <cp:revision>3</cp:revision>
  <dc:subject/>
  <dc:title/>
</cp:coreProperties>
</file>