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а Иванов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3.06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201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772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ализации мероприятий на укрепление материально-технической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азы спортивных организаций, подведомственных комитету молодежной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итики, физической культуры и спорта Администрации города Иванова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Настоящий Порядок определяет правила реализации мероприятий на укрепление материально-технической базы спортивных организаций (далее – Организации), подведомственных комитету молодежной политики, физической культуры и спорта Администрации города Иванова (далее – Комитет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В целях получения субсидии бюджетам муниципальных образований Ивановской области на укрепление материально-технической базы Организаций в рамках иных непрограммных мероприятий по наказам избирателей депутатам Ивановской областной Думы заключается соглашение с Департаментом спорта Ивановской области (далее – Департамент) по форме, утвержденной Департаментом (далее по тексту – субсидия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Условия предоставления, порядок использования, осуществления контроля                и возврата субсидии определяются нормами соглашения в соответствии с перечнем наказов избирателей депутатам Ивановской областной Думы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Главный распорядитель бюджетных средств в соответствии с перечнем наказов избирателей депутатов Ивановской областной Думы на текущий финансовый год заключает с Организацией соглашение (дополнительное соглашение) о порядке                       и условиях предоставления субсидии на иные цел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Организации отражают субсидию на иные цели в плане финансово-хозяйственной деятельности и расходуют ее на укрепление материально-технической базы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редства на осуществление мероприятий на укрепление материально-технической базы Организаций могут расходоваться в соответствии с перечнем наказов избирателей депутатов Ивановской областной Думы на текущий финансовый год на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дение ремонта Организаций (в том числе приобретение материальных запасов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бретение спортивной экипировки, спортивного оборудования и инвентаря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бретение мебел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бретение инструментов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обретение, установку и монтаж системы охранного телевидения, охранных систем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оведение противопожарных мероприяти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лагоустройство территори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овку спортивных площадок на территории Организаци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ование субсидии на иные цели не допускается, в том числе на приобретение иностранной валюты, также не допускается использование субсидии в целях извлечения прибыли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Не использованный Организациями в текущем финансовом году остаток средств субсидии на иные цели подлежит возврату в бюджет города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Комитет представляет в Департамент отчет  о  расходовании субсидий  по форме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в сроки, утвержденные Департаментом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 Ответственность за исполнение настоящего Порядка, целевое использование субсидии и средств, предусмотренных на ее софинансирование, достоверность предоставляемых сведений возлагается на Комитет.</w:t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left="59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2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2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spacing w:lineRule="atLeast" w:line="20" w:before="0" w:after="0"/>
        <w:ind w:left="59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3.06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2019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77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, на софинансирование которых  предоставляется субсид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97"/>
        <w:gridCol w:w="2439"/>
        <w:gridCol w:w="242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ых учрежд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(год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портивная школа олимпийского резерва № 7                 (ул. Арсения, д. 4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ниверсальной спортивной площад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8:00Z</dcterms:created>
  <dc:creator>Антонова А.В.</dc:creator>
  <dc:description/>
  <cp:keywords/>
  <dc:language>en-US</dc:language>
  <cp:lastModifiedBy>Евгения Валерьевна Пискунова</cp:lastModifiedBy>
  <cp:lastPrinted>2019-06-03T16:09:00Z</cp:lastPrinted>
  <dcterms:modified xsi:type="dcterms:W3CDTF">2019-06-04T14:43:00Z</dcterms:modified>
  <cp:revision>3</cp:revision>
  <dc:subject/>
  <dc:title/>
</cp:coreProperties>
</file>