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Ивановской городской Думы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9.06.2019 № 752</w:t>
      </w: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  <w:br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О внесении изменений в решение Ивановской городской Думы «О бюджете города Иванова на 2019 год и плановый период 2020 и 2021 годов»,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пунктом 19 части 3 статьи 44 Устава города Иванова, Администрация города Иванова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Внести изменения в муниципальную программу «Реализация молодежной политики и организация общегородских мероприятий», утвержденную постановлением Администрации города Иванова от 13.11.2018 № 1485 (в редакции постановлений Администрации города Иванова от 12.03.2019 № 330, от 23.05.2019 № 711):</w:t>
      </w:r>
    </w:p>
    <w:p>
      <w:pPr>
        <w:pStyle w:val="Style16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Паспорт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раздел «Объем ресурсного обеспечения программы» изложить в следующей редакц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ресурсного обеспечения программы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: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sz w:val="24"/>
                <w:szCs w:val="24"/>
                <w:lang w:val="ru-RU" w:eastAsia="en-US"/>
              </w:rPr>
              <w:t>53518,29</w:t>
            </w:r>
            <w:r>
              <w:rPr>
                <w:sz w:val="24"/>
                <w:szCs w:val="24"/>
                <w:lang w:eastAsia="en-US"/>
              </w:rPr>
              <w:t xml:space="preserve">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0 год – 41773,89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1 год – 41773,89 тыс. руб.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&lt;*&gt;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&lt;*&gt;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&lt;*&gt;.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города Иванова: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sz w:val="24"/>
                <w:szCs w:val="24"/>
                <w:lang w:val="ru-RU" w:eastAsia="en-US"/>
              </w:rPr>
              <w:t>47250,86</w:t>
            </w:r>
            <w:r>
              <w:rPr>
                <w:sz w:val="24"/>
                <w:szCs w:val="24"/>
                <w:lang w:eastAsia="en-US"/>
              </w:rPr>
              <w:t xml:space="preserve">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0 год – 35740,83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1 год – 35740,83 тыс. руб.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&lt;*&gt;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&lt;*&gt;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 &lt;*&gt;.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: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 xml:space="preserve">2019 год – </w:t>
            </w:r>
            <w:r>
              <w:rPr>
                <w:sz w:val="24"/>
                <w:szCs w:val="24"/>
                <w:lang w:val="ru-RU" w:eastAsia="en-US"/>
              </w:rPr>
              <w:t>6267,43</w:t>
            </w:r>
            <w:r>
              <w:rPr>
                <w:sz w:val="24"/>
                <w:szCs w:val="24"/>
                <w:lang w:eastAsia="en-US"/>
              </w:rPr>
              <w:t xml:space="preserve">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0 год – 6033,06 тыс. руб.,</w:t>
            </w:r>
          </w:p>
          <w:p>
            <w:pPr>
              <w:pStyle w:val="ProTab1"/>
              <w:rPr/>
            </w:pPr>
            <w:r>
              <w:rPr>
                <w:sz w:val="24"/>
                <w:szCs w:val="24"/>
                <w:lang w:eastAsia="en-US"/>
              </w:rPr>
              <w:t>2021 год – 6033,06 тыс. руб.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&lt;*&gt;,</w:t>
            </w:r>
          </w:p>
          <w:p>
            <w:pPr>
              <w:pStyle w:val="ProTab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 &lt;*&gt;,</w:t>
            </w:r>
          </w:p>
          <w:p>
            <w:pPr>
              <w:pStyle w:val="ProTab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eastAsia="en-US"/>
              </w:rPr>
              <w:t>2024 год &lt;*&gt;</w:t>
            </w:r>
          </w:p>
        </w:tc>
      </w:tr>
    </w:tbl>
    <w:p>
      <w:pPr>
        <w:pStyle w:val="Style16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В таблице 11 «Ресурсное обеспечение реализации программы» раздела 4 «Ресурсное обеспечение программы» строки «Программа, всего:», «- бюджет города», </w:t>
        <w:br/>
        <w:t>«- областной бюджет», пункт 1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34"/>
        <w:gridCol w:w="1701"/>
        <w:gridCol w:w="992"/>
        <w:gridCol w:w="993"/>
        <w:gridCol w:w="992"/>
        <w:gridCol w:w="567"/>
        <w:gridCol w:w="567"/>
        <w:gridCol w:w="5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дпрограммы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&lt;*&gt;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51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7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7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250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4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74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6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ие подпрограммы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налитическ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«Обеспечение деятельности муниципальных комиссий по делам несовершеннолетн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защите их пра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Ива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267,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033,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033,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0,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267,4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6033,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6033,0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spacing w:before="0" w:after="0"/>
        <w:ind w:firstLine="709"/>
        <w:jc w:val="both"/>
        <w:rPr/>
      </w:pPr>
      <w:r>
        <w:rPr/>
        <w:t>1.3. В приложении № 2 к муниципальной программе «Аналитическая подпрограмма «Отдельные формы работы с детьми и молодежью в городе Иванове»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3.1. </w:t>
      </w:r>
      <w:hyperlink r:id="rId3">
        <w:r>
          <w:rPr>
            <w:rStyle w:val="InternetLink"/>
          </w:rPr>
          <w:t>Абзац второй пункта 2 раздела 2</w:t>
        </w:r>
      </w:hyperlink>
      <w:r>
        <w:rPr/>
        <w:t xml:space="preserve"> «Мероприятия подпрограммы» изложить                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  <w:t>«В рамках указанного мероприятия предусматривается проведение с молодежью групповых и (или) индивидуальных занятий по профессиональной подготовке, а также предоставление сопутствующих услуг (обеспечение дневного пребывания молодежи; предоставление питания; проведение физкультурных и оздоровительных мероприятий; организация посещения учреждений культуры и искусства, проведение экскурсий                      и других выездных мероприятий, включая мероприятия, проводимые за пределами города Иванова; обеспечение условий пребывания, привлечение экспертов, экспертных организаций к проведению экспертизы проведения мероприятий в области молодежной политики при осуществлении закупки у единственного исполнителя).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1.3.2. </w:t>
      </w:r>
      <w:hyperlink r:id="rId4">
        <w:r>
          <w:rPr>
            <w:rStyle w:val="InternetLink"/>
          </w:rPr>
          <w:t>Таблицу 2</w:t>
        </w:r>
      </w:hyperlink>
      <w:r>
        <w:rPr/>
        <w:t xml:space="preserve"> «Бюджетные ассигнования на выполнение мероприятий подпрограммы» раздела 2 «Мероприятия подпрограммы» изложить в следующей редакции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Cs/>
        </w:rPr>
      </w:pPr>
      <w:r>
        <w:rPr/>
        <w:t>«</w:t>
      </w:r>
      <w:r>
        <w:rPr>
          <w:bCs/>
        </w:rPr>
        <w:t>Таблица 2. Бюджетные ассигнования на выполнение мероприятий подпрограммы</w:t>
      </w:r>
    </w:p>
    <w:p>
      <w:pPr>
        <w:pStyle w:val="Style19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041"/>
        <w:gridCol w:w="935"/>
        <w:gridCol w:w="993"/>
        <w:gridCol w:w="992"/>
        <w:gridCol w:w="567"/>
        <w:gridCol w:w="567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 &lt;*&gt;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, все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юджет горо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1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6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бластной бюдж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еменное трудоустройство молодеж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Иванова (МКУ «Молодежный центр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3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6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дготовка молодежи в лагерях военно-патриотической, творческо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идерско-научной, спортивной направл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едение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 работе с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 молодежь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6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9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филактика аддиктивного поведения, профилактика наркомании, пропаганда здорового образа жизн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олодежной сред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молодежной политики, физической культуры и спорта Администрации города Ивано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Иванова (МКУ «Молодежный центр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4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4"/>
          <w:lang w:eastAsia="ru-RU"/>
        </w:rPr>
        <w:t>&lt;*&gt; Объем финансирования подпрограммы подлежит уточнению по мере формирования бюджета города Иванова на соответствующие годы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/>
        <w:t>1.4. Т</w:t>
      </w:r>
      <w:r>
        <w:rPr>
          <w:color w:val="000000"/>
        </w:rPr>
        <w:t>аблицу 2 «Бюджетные ассигнования на выполнение мероприятий подпрограммы» раздела 2 «Мероприятия подпрограммы»</w:t>
      </w:r>
      <w:r>
        <w:rPr/>
        <w:t xml:space="preserve"> приложения № 3                                  к муниципальной программе «Аналитическая подпрограмма «Обеспечение деятельности муниципальных комиссий по делам несовершеннолетних и защите их прав» </w:t>
      </w:r>
      <w:r>
        <w:rPr>
          <w:color w:val="000000"/>
        </w:rPr>
        <w:t>изложить                в следующей редакции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2. Бюджетные ассигнования на выполнение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/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467"/>
        <w:gridCol w:w="142"/>
        <w:gridCol w:w="1984"/>
        <w:gridCol w:w="851"/>
        <w:gridCol w:w="850"/>
        <w:gridCol w:w="851"/>
        <w:gridCol w:w="567"/>
        <w:gridCol w:w="567"/>
        <w:gridCol w:w="56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2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3 год &lt;*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024 год &lt;*&gt;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2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03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 бюджет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2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03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Осуществление полномоч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по созда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и организации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комиссий по делам несовершеннолетн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 защите их прав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Администрация города Иванова (комиссия по делам несовершеннолетних и защите их пра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ри Администрации города Ивано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2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03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 бюджет город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 областной бюджет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267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03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033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&lt;*&gt; Объем финансирования подпрограммы подлежит уточнению по мере формирования бюджета города Иванова на </w:t>
      </w:r>
      <w:r>
        <w:rPr>
          <w:rFonts w:cs="Times New Roman" w:ascii="Times New Roman" w:hAnsi="Times New Roman"/>
          <w:sz w:val="20"/>
          <w:szCs w:val="24"/>
          <w:lang w:eastAsia="ru-RU"/>
        </w:rPr>
        <w:t>соответствующие годы.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Настоящее постановление вступает в силу со дня его принятия и распространяет свое действие на правоотношения, возникшие с момента вступления в силу решения Ивановской городской Думы от 19.06.2019 № 752 «О внесении изменений в решение Ивановской городской Думы «О бюджете города Иванова на 2019 год и плановый период 2020 и 2021 годов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исключение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 1.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 для которого настоящим постановлением установлен иной порядок вступления в сил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 1.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становления вступает в силу со дня его принятия                        и распространяет свое действие на правоотношения, возникшие с 24.05.2019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9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127358D77FEEF6F1AC32F820E5B9B6AF558F6896F5CD022BDB4F88D1A6289D2EB8CA23CDFEEB6B4E0E3DBA25A92A1DCC1DA84FF6F8CF27E06C23ED1XFG" TargetMode="External"/><Relationship Id="rId3" Type="http://schemas.openxmlformats.org/officeDocument/2006/relationships/hyperlink" Target="consultantplus://offline/ref=B697428019485730BDBC3852BFF2A27A6166068EE3A7EE65B452FEF3AACCB01AE6638DD6CE26B587CDC5574FD25190A59C00DDA49BF2545E4D24WBEAN" TargetMode="External"/><Relationship Id="rId4" Type="http://schemas.openxmlformats.org/officeDocument/2006/relationships/hyperlink" Target="consultantplus://offline/ref=E9A7D45356D287E0CFDC8E00C603CA7A8F1CC53FD7B62249F89B10BF3CA1B6D6CCF4F871DBC2E59F889EA5D864FFE636F25961B557EC4509DCF332D3L5HFN" TargetMode="External"/><Relationship Id="rId5" Type="http://schemas.openxmlformats.org/officeDocument/2006/relationships/hyperlink" Target="consultantplus://offline/ref=E9BF20CF7C773E3D4369CC2B68453F82FAB99C9F90BE1EEFDAC8E6862AD1396F5619D412DFD7F30DC4CF65664BDD99855E7F1DA133F0EEFE9E86923F0BL3N" TargetMode="External"/><Relationship Id="rId6" Type="http://schemas.openxmlformats.org/officeDocument/2006/relationships/hyperlink" Target="consultantplus://offline/ref=E9BF20CF7C773E3D4369CC2B68453F82FAB99C9F90BE1EEFDAC8E6862AD1396F5619D412DFD7F30DC4CF65664BDD99855E7F1DA133F0EEFE9E86923F0BL3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26:00Z</dcterms:created>
  <dc:creator>Антонова А.В.</dc:creator>
  <dc:description/>
  <cp:keywords/>
  <dc:language>en-US</dc:language>
  <cp:lastModifiedBy>Евгения Валерьевна Пискунова</cp:lastModifiedBy>
  <cp:lastPrinted>2019-07-09T08:39:00Z</cp:lastPrinted>
  <dcterms:modified xsi:type="dcterms:W3CDTF">2019-07-11T15:46:00Z</dcterms:modified>
  <cp:revision>3</cp:revision>
  <dc:subject/>
  <dc:title/>
</cp:coreProperties>
</file>