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750"/>
        <w:gridCol w:w="354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а Иванова 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7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проведения отбора объекта спортивной инфраструктуры для участия горо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круга Иваново в отборе муниципальных образований Ивановской области для предоставления субсидий бюджетам муниципальных образований Ивановск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бласти на укрепление материально-технической базы объектов спортивной инфраструктур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услов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я отбора объекта спортивной инфраструктуры для участия городского округа Иваново в отборе муниципальных образований Ивановской области для предоставления субсидий бюджетам муниципальных образований Ивановской области на укрепление материально-технической базы объектов спортивной инфраструктуры (далее – Отбор) на следующие мероприятия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текущего ремонта и развитие инфраструктуры объекта спорта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техническое оснащение объекта спорта для обеспечения общественного порядка            и обществен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Право на участие в Отборе име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</w:t>
      </w:r>
      <w:r>
        <w:rPr>
          <w:rFonts w:cs="Times New Roman" w:ascii="Times New Roman" w:hAnsi="Times New Roman"/>
          <w:sz w:val="24"/>
          <w:szCs w:val="24"/>
        </w:rPr>
        <w:t xml:space="preserve">, в ведении которого находится объект спортивной инфраструктуры, находящийся на территории города Иванова (далее – Объект, Заяв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бор Объекта осуществляет рабочая группа (с привлечением независимых экспертов), которая утверждается приказом комитета молодежной политики, физической культуры и спорта Администрации города Иванова, в соответствии со</w:t>
      </w:r>
      <w:r>
        <w:rPr>
          <w:rFonts w:cs="Times New Roman" w:ascii="Times New Roman" w:hAnsi="Times New Roman"/>
          <w:sz w:val="24"/>
          <w:szCs w:val="24"/>
        </w:rPr>
        <w:t xml:space="preserve"> следующими критер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36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оценки (в бал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а спортивной инфраструктуры, который требует приведения в нормативное состоя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име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ьных мест в объекте спортивной инфраструктур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т 1 - до 1000 челове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от 1001 - до 3000 челове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от 3001 - до 5000 челове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от 5001 - до 7000 челове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свыше 7001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спортивной инфраструкту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т 1 - 1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т 15001 - до 3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т 30001 - до 4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т 45001 - до 6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свыше 6000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определяет оценки в баллах согласно установленным критериям, суммирует баллы, полученные по каждой заявке. По результатам Отбора рабочая группа определяет один Объект, набравший большее количество баллов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черпывающий перечень документов, предоставляемых для участия в Отбо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ка на 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бор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а, составленная по форме,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наличие Объекта в вед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количество зрительных мест в Объе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площадь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ектно-сметная документация, сметная документация, имеющая положительное заключение о достоверности определения сметной стоимости работ, выданное уполномоченным органом; подтверждение стоимости оборудования, приобретаемого в целях технического осна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счерпывающий перечень оснований для отказа в участии в Отбо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заявки не по форме, установленной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оставление неполного комплекта документов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ача заявок осуществляется в пери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7.2019 – с 9.00 до 12.00 и с 13.00 до 16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9 – с 9.00 до 12.00 и с 13.00 до 16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7.2019 – с 9.00 до 12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4 настоящего Порядка, предоставляются в комитет молодежной политики, физической культуры и спорта Администрации города Иванова (далее – Комитет), находящийся по адресу: 153000, город Иваново, проспект Шереметевский, дом 1, кабинет 335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ы Отбора оформляются протоколом. Протокол подписывается всеми присутствующими на заседании членами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тбора Комитет готовит и направляет заявку в Департамент спорта Ивановской области для участ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боре муниципальных образований Ивановской области для предоставления субсидий на укрепление материально-технической базы объектов спортивной инфраструктуры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к поряд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проведения отбора объектов спортивной инфраструктуры для участия городского округа Иваново в отборе муниципальных образований Ивановской области для предоставления субсидий бюджетам муниципальных образований Ивановской области на укрепление материально-технической базы объектов спортивной инфраструктуры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отбор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ов спортивной инфраструкту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документы  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наименование </w:t>
      </w:r>
      <w:r>
        <w:rPr>
          <w:rFonts w:cs="Times New Roman" w:ascii="Times New Roman" w:hAnsi="Times New Roman"/>
          <w:sz w:val="20"/>
          <w:szCs w:val="24"/>
          <w:lang w:eastAsia="ru-RU"/>
        </w:rPr>
        <w:t>юридического лица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а спортивной инфраструктуры для участия городского округа Иваново в отборе муниципальных образований Ивановской области для предоставления субсидий бюджетам муниципальных образований Ивановской области на укрепление материально-технической базы объектов спортивной инфраструк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2552"/>
      </w:tblGrid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юридическом лице, в чьем ведении находится объект спортивной инфраструктур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объекте спортивной инфраструктуры, который требует приведения в нормативное состояние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ьных ме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е спортив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спортив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  <w:tab/>
        <w:t xml:space="preserve">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 При подаче заявки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701"/>
      </w:tblGrid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наличии документов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объекта спортивной инфраструктуры в ведени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количество зрительных мест в объекте спортив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лощадь объекта спортив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, сметная документация, имеющая положительное заключение о достоверности определения сметной стоимости работ, выданное уполномоченным органом; подтверждение стоимости оборудования, приобретаемого в целях технического оснащения объекта спортив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2FB5BBD0C0DE0A5EA82E46934B4611DDBF08C1FF38915EAEB3703BD077224ED635428698A7AF878B7735371747FE218671E9F7BE7B6F3F06C3589n5L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00:00Z</dcterms:created>
  <dc:creator>Антонова А.В.</dc:creator>
  <dc:description/>
  <cp:keywords/>
  <dc:language>en-US</dc:language>
  <cp:lastModifiedBy>Евгения Валерьевна Пискунова</cp:lastModifiedBy>
  <cp:lastPrinted>2019-07-17T16:46:00Z</cp:lastPrinted>
  <dcterms:modified xsi:type="dcterms:W3CDTF">2019-07-18T15:53:00Z</dcterms:modified>
  <cp:revision>4</cp:revision>
  <dc:subject/>
  <dc:title/>
</cp:coreProperties>
</file>