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5947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spacing w:lineRule="auto" w:line="240" w:before="0" w:after="0"/>
        <w:ind w:left="5947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</w:t>
      </w:r>
    </w:p>
    <w:p>
      <w:pPr>
        <w:pStyle w:val="TextBodyIndent"/>
        <w:spacing w:lineRule="auto" w:line="240" w:before="0" w:after="0"/>
        <w:ind w:left="5947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7" w:firstLine="7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9.07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0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 w:before="0" w:after="0"/>
        <w:ind w:left="5947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2 </w:t>
      </w:r>
    </w:p>
    <w:p>
      <w:pPr>
        <w:pStyle w:val="TextBodyIndent"/>
        <w:spacing w:lineRule="auto" w:line="240" w:before="0" w:after="0"/>
        <w:ind w:left="5947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TextBodyIndent"/>
        <w:spacing w:lineRule="auto" w:line="240" w:before="0" w:after="0"/>
        <w:ind w:left="5947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7" w:firstLine="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5 № 25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вета при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97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Иванова, курирующий вопросы архитектуры и градостроительства, председатель Сове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архитектуры и градостроительства Администрации города Иванова, заместитель председателя Сове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айдинова Т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инженерно-технического отдела управления архитектуры и градостроительства Администрации города Иванова, секретарь Сове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улин Р.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начальник производственно-технического отдела филиала акционерного общества «Газпром газораспределение Иваново»            в городе Иванове (по согласованию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игин П.Е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начальник транспортного центра технической эксплуатации телекоммуникаций города Иваново филиала во Владимирской и Ивановской областях публичного акционерного общества «Ростелеком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юкин Д.М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главный инженер муниципального унитарного предприятия «Специализированная автобаза жилищного хозяйства города Иванова» (по согласованию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бин А.Е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начальник службы линий электропередачи управления высоковольтных сетей филиала «Ивэнерго» публичного акционерного общества «Межрегиональная распределительная сетевая компания Центра и Приволжья» (по согласованию)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Т.Г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инженер производственно-технического отдела акционерного общества «Ивгортеплоэнерго» (по согласованию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даев М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главный специалист группы подключений ИвГТС филиала «Владимирский» публичного акционерного общества «Т Плюс»        (по согласованию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А.Н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инженер производственно-технического отдела акционерного общества «Водоканал» (по согласованию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С.Ю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 заместитель начальника отдела технологического присоединения акционерного общества «Ивановская городская электрическая сеть» (по согласованию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капитального строительства Администрации города Ива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------------------------------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&lt;*&gt; - узкий состав членов Технического совета при Администрации города Иванова при рассмотрении вопросов, касающихся принятия рекомендаций относительно технической возможности использования земельных участков.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6:00Z</dcterms:created>
  <dc:creator>Пожидаева Ольга Александровна</dc:creator>
  <dc:description/>
  <cp:keywords/>
  <dc:language>en-US</dc:language>
  <cp:lastModifiedBy>Евгения Валерьевна Пискунова</cp:lastModifiedBy>
  <cp:lastPrinted>2019-07-29T14:47:00Z</cp:lastPrinted>
  <dcterms:modified xsi:type="dcterms:W3CDTF">2019-07-30T13:16:00Z</dcterms:modified>
  <cp:revision>3</cp:revision>
  <dc:subject/>
  <dc:title/>
</cp:coreProperties>
</file>