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Heading1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Heading1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08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55-</w:t>
      </w:r>
      <w:r>
        <w:rPr>
          <w:sz w:val="24"/>
          <w:szCs w:val="24"/>
        </w:rPr>
        <w:t xml:space="preserve">р    </w:t>
      </w:r>
    </w:p>
    <w:p>
      <w:pPr>
        <w:pStyle w:val="Heading1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«Приложение № 1 </w:t>
      </w:r>
    </w:p>
    <w:p>
      <w:pPr>
        <w:pStyle w:val="Normal"/>
        <w:autoSpaceDE w:val="false"/>
        <w:ind w:left="5664" w:hanging="0"/>
        <w:rPr/>
      </w:pPr>
      <w:r>
        <w:rPr/>
        <w:t xml:space="preserve">к распоряжению </w:t>
      </w:r>
    </w:p>
    <w:p>
      <w:pPr>
        <w:pStyle w:val="Normal"/>
        <w:autoSpaceDE w:val="false"/>
        <w:ind w:left="5664" w:hanging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5664" w:hanging="0"/>
        <w:rPr/>
      </w:pPr>
      <w:r>
        <w:rPr/>
        <w:t>от 01.10.2018 № 469-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подготовке проекта правил землепользования и застройки города Ивано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а Иванова, курирующий вопросы архитектуры и градостроительства, председатель комиссии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архитектуры и градостроитель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архитектуры и градостроительства Администрации города Иванова, начальник отдела застройки территории, секретарь комиссии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а Иванова, координирующий деятельность по вопросам использования муниципального имущества, муниципальных средств, использования земельных участков на территории города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благоустройства Администрации города Иванова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капитального строительства Администрации города Иванова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главного правового управления Администрации города Иванова в случае вынесения на рассмотрение комиссии вопросов, непосредственно связанных с подготовкой и разработкой проекта правил землепользования и застройки города Иванова, проекта о внесении в них изменений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Ивановского городского комитета по управлению имуществом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архитектуры и градостроительства Администрации города Иванова - главный архитектор города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Департамента строительства и архитектуры Ивановской области в случае вынесения на рассмотрение комиссии вопросов, непосредственно связанных с подготовкой и разработкой проекта правил землепользования и застройки города Иванова, проекта о внесении в них изменений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мидонтов Е.В., депутат Ивановской городской Думы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очкина Н.В., депутат Ивановской городской Думы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медов С.А., депутат Ивановской городской Думы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турин Н.Н., депутат Ивановской городской Думы, президент Ивановской областной общественной организации «Союз строителей Ивановской области»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ехин А.В., депутат Ивановской городской Думы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ыков Э.И., депутат Ивановской городской Думы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мичев В.К., главный архитектор проектов общества с ограниченной ответственностью «Градостроительная мастерская»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архитектурной комиссии при Администрации города Иванова &lt;*&gt;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архитектурной комиссии при Администрации города Иванова&lt;*&gt;</w:t>
            </w:r>
          </w:p>
        </w:tc>
      </w:tr>
    </w:tbl>
    <w:p>
      <w:pPr>
        <w:pStyle w:val="Normal"/>
        <w:autoSpaceDE w:val="false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autoSpaceDE w:val="false"/>
        <w:rPr/>
      </w:pPr>
      <w:r>
        <w:rPr>
          <w:bCs/>
          <w:spacing w:val="-4"/>
        </w:rPr>
        <w:t xml:space="preserve">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&lt;*&gt; По согласованию                                                                                                                   ».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4:00Z</dcterms:created>
  <dc:creator>Баклушина</dc:creator>
  <dc:description/>
  <cp:keywords/>
  <dc:language>en-US</dc:language>
  <cp:lastModifiedBy>Евгения Валерьевна Пискунова</cp:lastModifiedBy>
  <cp:lastPrinted>2019-08-13T15:17:00Z</cp:lastPrinted>
  <dcterms:modified xsi:type="dcterms:W3CDTF">2019-08-16T06:44:00Z</dcterms:modified>
  <cp:revision>3</cp:revision>
  <dc:subject/>
  <dc:title> </dc:title>
</cp:coreProperties>
</file>