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4963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1"/>
        <w:numPr>
          <w:ilvl w:val="0"/>
          <w:numId w:val="0"/>
        </w:numPr>
        <w:ind w:left="4963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1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ConsPlusNormal1"/>
        <w:ind w:left="4963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5.08.201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/>
        </w:rPr>
        <w:t>1217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ительной комиссии для урегулирования разногласий, послуживши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анием для подготовки сводного заключения об отказе в согласован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а внесения изменений в Генеральный план города Ивано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мов А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а Иванов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согласительной комисс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орукова Ю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рхитектуры и градостроительства Администрации города Иванов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меститель председател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ительной комисс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борак О.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енерального плана города управления архитектуры и градостроительства Администрации города Иванова, секретарь согласительной комиссии</w:t>
            </w:r>
          </w:p>
        </w:tc>
      </w:tr>
      <w:tr>
        <w:trPr>
          <w:trHeight w:val="4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лены согласительной комиссии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ител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ител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ерство обороны Российской Федер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ител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ител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е агентство лесного хозяй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ител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НПИ «ЭНКО», представители разработч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внесения изменений в Генеральный план города Иван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(с правом совещательного голоса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рова Н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архитектуры и градостроительства Администрации города Иванова - главный архитектор города, представитель органа, уполномоченного на подготовку документа территориального планир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итрич О.Н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Ивановского городского комитета по управлению имуществом, представитель Ивановского городского комитета по управлению имуществом 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91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pt">
    <w:name w:val="Основной текст + 11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9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551" w:before="420" w:after="0"/>
      <w:jc w:val="center"/>
    </w:pPr>
    <w:rPr>
      <w:rFonts w:ascii="Times New Roman" w:hAnsi="Times New Roman" w:eastAsia="Times New Roman" w:cs="Times New Roman"/>
      <w:b/>
      <w:bCs/>
      <w:spacing w:val="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 Знак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oTab1">
    <w:name w:val="Pro-Tab"/>
    <w:basedOn w:val="Normal"/>
    <w:qFormat/>
    <w:p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14:00Z</dcterms:created>
  <dc:creator>v.shusherova</dc:creator>
  <dc:description/>
  <cp:keywords/>
  <dc:language>en-US</dc:language>
  <cp:lastModifiedBy>Евгения Валерьевна Пискунова</cp:lastModifiedBy>
  <cp:lastPrinted>2019-08-14T14:38:00Z</cp:lastPrinted>
  <dcterms:modified xsi:type="dcterms:W3CDTF">2019-08-16T08:14:00Z</dcterms:modified>
  <cp:revision>3</cp:revision>
  <dc:subject/>
  <dc:title/>
</cp:coreProperties>
</file>