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4.10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523</w:t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spacing w:val="1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en-US" w:eastAsia="en-US"/>
        </w:rPr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spacing w:val="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en-US"/>
        </w:rPr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en-US"/>
        </w:rPr>
        <w:t xml:space="preserve">Порядок информирования </w:t>
      </w:r>
      <w:r>
        <w:rPr>
          <w:rFonts w:cs="Times New Roman" w:ascii="Times New Roman" w:hAnsi="Times New Roman"/>
          <w:sz w:val="24"/>
          <w:szCs w:val="24"/>
        </w:rPr>
        <w:t>граждан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строительства объектов капитального строительства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ых участках, предназначенных для ведения гражданами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подсобного хозяйства, садоводства, огородничества,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гаражного или индивидуального жилищного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en-US"/>
        </w:rPr>
        <w:t xml:space="preserve">информирования </w:t>
      </w:r>
      <w:r>
        <w:rPr>
          <w:rFonts w:cs="Times New Roman" w:ascii="Times New Roman" w:hAnsi="Times New Roman"/>
          <w:sz w:val="24"/>
          <w:szCs w:val="24"/>
        </w:rPr>
        <w:t>граждан о порядке строительства объектов капитального строительства на земельных участках, предназначенных                    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                           на территории города Иванов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(далее – Порядок) </w:t>
      </w:r>
      <w:r>
        <w:rPr>
          <w:rFonts w:cs="Times New Roman" w:ascii="Times New Roman" w:hAnsi="Times New Roman"/>
          <w:sz w:val="24"/>
          <w:szCs w:val="24"/>
        </w:rPr>
        <w:t>разработан в целях обеспечения доступа заинтересованных лиц к полной, актуальной и достоверной информации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                               об осуществлении </w:t>
      </w:r>
      <w:r>
        <w:rPr>
          <w:rFonts w:cs="Times New Roman" w:ascii="Times New Roman" w:hAnsi="Times New Roman"/>
          <w:sz w:val="24"/>
          <w:szCs w:val="24"/>
        </w:rPr>
        <w:t>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качестве заинтересованных лиц выступают физические и юридические ли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равление архитектуры и градостроительства Администрации города Иванова (далее – Управление) доводит до сведения заинтересованных лиц информацию           о порядке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настоящим Порядко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настоящем Порядке размещается на официальном сайте Администрации города Иванова в сети Интернет (www.ivgoradm.ru, раздел «Администрация», подраздел «Подразделения», пункт «Управление архитектуры                       и градостроительства»), в МКУ  «Многофункциональный центр предоставления государственных и муниципальных услуг в городе Иванове» (далее – многофункциональный центр), а также на едином портале государственных                               и муниципальных услуг (функций) www.gosuslugi.ru и региональном портале государственных и муниципальных услуг по адресу pgu.ivanovoobl.ru (далее – Порталы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доступу информирования 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                            или индивидуального жилищного строительств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на территории города Иванова, </w:t>
      </w:r>
      <w:r>
        <w:rPr>
          <w:rFonts w:cs="Times New Roman" w:ascii="Times New Roman" w:hAnsi="Times New Roman"/>
          <w:sz w:val="24"/>
          <w:szCs w:val="24"/>
        </w:rPr>
        <w:t>доводится до сведения заинтересованных лиц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информационных стендах Администрации города Иванова, расположенных по адресу: г. Иваново, пл. Революции, д.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информационных стендах многофункционального центра                       по адре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приема и выдачи  документов «Фрунзенский»: г. Иваново, ул. Красных Зор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 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риема и выдачи документов «Центральный»: г. Иваново, ул. Советская,           д. 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риема и выдачи документов «Октябрьский»: г. Иваново, пр. Ленина,                 д. 1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риема и выдачи документов «Ленинский»: г. Иваново, ул. Куконковых, д.144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официальном сайте Администрации города Иванова ivgoradm.ru, сайте многофункционального цен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>mfcivanovo.ru</w:t>
      </w:r>
      <w:r>
        <w:rPr>
          <w:rFonts w:cs="Times New Roman" w:ascii="Times New Roman" w:hAnsi="Times New Roman"/>
          <w:sz w:val="24"/>
          <w:szCs w:val="24"/>
        </w:rPr>
        <w:t xml:space="preserve">, а также с использованием Порталов;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странице управления архитектуры и градостроительства Администрации города Иванова (далее – Управление) в социальных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, Твит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ов на письменные обращения, направленные, в том числе по адресу электронной почты 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uags@ivgor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электронной почты многофункционального центра curg@list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ов на устные обращения, в том числе посредством консультирования                      по телефону или в ходе личного приема заинтересованных лиц специалистами Управления и многофункционального центра.</w:t>
      </w:r>
    </w:p>
    <w:p>
      <w:pPr>
        <w:pStyle w:val="ConsPlusNormal1"/>
        <w:ind w:firstLine="709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2.2. На информационных стендах Администрации города Иванова, многофункционального центра, официальном сайте Администрации города Иванова, многофункционального центра, социальных сетях Управления может размещать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 и садов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сылки на административ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ы предоставления соответствующих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расположение, график работы, номера телефонов, адреса официального сайта и электронной почты, по которым заинтересованные лица могут получить необходим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ерсии указанных материалов для информационных стендов распечатываются и обновляются по мере их изме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сультирование заинтересованных лиц осуществляется специалистами Управления и многофункционального центра в соответствии с установленным распределением должностных обязанност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на основании письменного обращения, в том числе                       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по телефонам для справок: 8 (4932) 59-45-85; 30-03-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дни приема специалистов Управления и многофункционально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2"/>
      <w:bookmarkEnd w:id="1"/>
      <w:r>
        <w:rPr>
          <w:rFonts w:cs="Times New Roman" w:ascii="Times New Roman" w:hAnsi="Times New Roman"/>
          <w:sz w:val="24"/>
          <w:szCs w:val="24"/>
        </w:rPr>
        <w:t>2.4. Специалисты Управления и многофункционального центра проводят консультации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ргане, уполномоченном на рассмотрение заявлений, уведомлений в целях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                 или индивидуального жилищного строительства на территории города Ивано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рядке обращения в уполномоченный орган в целях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                       на территории города Ивано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сроке рассмотрения заявлений о предоставлении муниципальных услуг, уведомлений в целях строительства, их форме и заполн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авовых основаниях осуществления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                  или индивидуального жилищного строительства на территории города Ивано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 исчерпывающем перечне документов, необходимых в соответствии                           с законодательными или иными нормативными правовыми актами для предоставления              в уполномоченный орган в целях осуществления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города Ивано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 исчерпывающем перечне оснований для отказа в предоставлении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 показателях доступности и качества муниципальных услу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">
    <w:name w:val="Body text_"/>
    <w:qFormat/>
    <w:rPr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1" w:before="42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12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consultantplus://offline/ref=13BF407668F162FD07226A694DAB76CCAE37FB6ECAB7D6E27539BCDB45800A51DA60DCFE30C81C69B46AEF3B26EC9A5A7FCFDD972EA756B047N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7:00Z</dcterms:created>
  <dc:creator>v.shusherova</dc:creator>
  <dc:description/>
  <cp:keywords/>
  <dc:language>en-US</dc:language>
  <cp:lastModifiedBy>Евгения Валерьевна Пискунова</cp:lastModifiedBy>
  <cp:lastPrinted>2019-10-04T14:26:00Z</cp:lastPrinted>
  <dcterms:modified xsi:type="dcterms:W3CDTF">2019-10-14T11:35:00Z</dcterms:modified>
  <cp:revision>3</cp:revision>
  <dc:subject/>
  <dc:title/>
</cp:coreProperties>
</file>