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7 709,37 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од – 55 260,34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– 37 688,84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7 571,5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160 915,49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 – 60 000,0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0 915,4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109 301,94 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9 301,9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186 211,60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 – 9 000,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– 100,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177 111,6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 год – 79 414,4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79 414,4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 – 16 605,6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16 605,60 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6" w:firstLine="567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5:00Z</dcterms:created>
  <dc:creator>User</dc:creator>
  <dc:description/>
  <cp:keywords/>
  <dc:language>en-US</dc:language>
  <cp:lastModifiedBy>Инна Александровна Ужастина</cp:lastModifiedBy>
  <cp:lastPrinted>2013-04-23T09:40:00Z</cp:lastPrinted>
  <dcterms:modified xsi:type="dcterms:W3CDTF">2013-04-25T13:19:00Z</dcterms:modified>
  <cp:revision>8</cp:revision>
  <dc:subject/>
  <dc:title>Проект</dc:title>
</cp:coreProperties>
</file>