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1"/>
        <w:ind w:left="595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6.10.2019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en-US"/>
        </w:rPr>
        <w:t>1575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45"/>
      <w:bookmarkStart w:id="1" w:name="P4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я структурных подразделений Администрации 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при осуществлении сноса самовольных построек или приведения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установленными требованиями на территории города Иван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  <w:lang w:eastAsia="en-US"/>
        </w:rPr>
        <w:t>Порядок взаимодействия структурных подразделений Администрации города Иванова при осуществлении сноса самовольных построек или приведения их                           в соответствие с установленными требованиями на территории города Иванова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главой 6.4 Градостроительного кодекса Российской Федерации и определяет порядок взаимодействия структурных подразделений Администрации города Иванова, состав лиц, участвующих в подготовке и реализации решения о сносе самовольной постройки либо решения о сносе самовольной постройки или ее приведении                             в соответствие с установленными требованиями, порядок исполнения решений о сносе самовольной постройки или ее приведения в соответствие с установленными требования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а также в подготовке и направлении уведомления о том, что наличие признаков самовольной постройки не усматри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ействие настоящего Порядка не распространяетс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вольно установл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ы мелкорозничной торговой сети, общественного питания и бытовых услуг (павильоны, киоски, ларьки и т.п.), гаражи, хозяйственные постройки, рекламные установки и другие некапитальные сооружения, снос которых осуществляется в соответствии с Временным Положением о порядке освобождения земельных участков на территории города Иванова, утвержденным решением Ивановской городской Думы от 15.06.1999 № 25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ъекты, в отношении которых имеется решение комиссии по предупреждению           и ликвидации чрезвычайных ситуаций и обеспечению пожарной безопасности города Иванова о сно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го имущества, право собственности на которые признано судом либо в отношении которого ранее судом принято решение об отказе                                  в удовлетворении исковых требований о сносе самовольной по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ы индивидуального жилищного строительства, построенные на земельных участках, предназначенных для индивидуального жилищного строительства                          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а на эти объекты, жилые дома, жилые строения зарегистрированы                            до 01.09.2018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           и (или) предельным параметрам таких объектов, жилых домов, жилых строений, установленным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ъекты индивидуального жилищного строительства, построенные на земельных участках, предназначенных для индивидуального жилищного строительства                           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в случае перехода прав на них после 01.09.201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Решение о сносе самовольной постройки либо решение о сносе самовольной постройки или ее приведении в соответствие с установленными требованиями может быть принято только судом в отношении следующих объектов и случае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движимого имущества, право собственности на которые зарегистрировано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е дома, жилые дома или садовые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жилые дома или жилые строения, созданные соответственно на дачном                          или садовом земельных участках до 01.01.2019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вольные постройки, относящиеся в соответствии с действующим законодательством к имуществу религиозного назначения, а также предназначенные              для обслуживания имущества религиозного назначения и (или) образующие с ним единый монастырский, храмовый или иной культовый комплек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чаи, когда отсутствуют правоустанавливающие документы на земельный участок, на котором созданы здание, сооружение или другое строение, до дня вступления в силу Зем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лучаи, когда отсутствует разрешение на строительство на здание, сооружение или другое строение, созданные до 14.05.1998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Par55"/>
      <w:bookmarkStart w:id="3" w:name="Par55"/>
      <w:bookmarkEnd w:id="3"/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Рассмотрение уведомлений о выявлении самовольных построек и принятие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й, предусмотренных частью 2 статьи 55.32 Градостроительного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снованием для принятия решения о сносе самовольной постройки                        либо решения о сносе самовольной постройки или ее приведении в соответствие                        с установленными требованиями на территории города Иванова является поступление            в Администрацию города Иванова уведомления о выявлении самовольной постройки (далее – Уведомление) и документов, подтверждающих наличие признаков самовольной по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ем Администрации города Иванова, уполномоченным на прием и рассмотрение поступающих Уведомл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готовку проектов муниципальных правовых актов, является управление архитектуры                               и градостроительства Администрации города Иванова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Уведомления и прилагаемые к ним документы в соответствии с формой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направляются органами, учреждениями и должностными лицами, указанными в части 2 статьи 55.32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В день поступления Уведомления и прилагаемых к нему документов                         в Управление сотрудник уполномоченного отдела Управления, ответственный                         за делопроизводство, передает его в соответствии с существующими правилами документооборота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не позднее следующего рабочего дня со дня получения Уведомления и прилагаемых к нему документов в соответствии с существующими правилами документооборота дает поручение о рассмотрении представленных документов начальнику уполномоченного отдела Управления, который определяет ответственного за рассмотрение Уведомления сотруд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исполнителями при рассмотрении поступившего Уведомления определяются начальники отдела застройки территории и отдела генерального плана города Управления (далее – уполномоченные отделы 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В рамках рассмотрения Уведомления и прилагаемых к нему документов сотрудник уполномоченного отдела Управления вправе направлять запросы, а также собирать и обобщать необходимые для рассмотрения Уведомления документы                                и информацию, в том числе по каналам межведомственного взаимодейств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5.1. По результатам такого обобщения, при наличии оснований, предусмотренных подпунктами 1 и 2 пункта 2 статьи 222 Гражданского кодекса Российской Федерации, сотрудник уполномоченного отдела Управления                                    с использованием информационной системы обеспечения градостроительной деятельности города Иванова подготавливает проект решения Администрации города Иванова о сносе самовольной постройки либо о сносе или её приведении в соответствие             с установленными требованиями в форме проекта постановле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2. В случае если оснований, предусмотренных подпунктами 1 и 2 пункта 2 статьи 222 Гражданского кодекса Российской Федерации, не установлено, уполномоченный сотрудник прорабатывает вопрос об обращ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уд с иском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ект постановления Администрации города Иванова согласовывается, подписывается и издается в порядке, установленном для согласования, подписания                      и издания проектов муниципальных правовых актов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ект постановления Администрации города Иванова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место нахождения (адресный ориентир) самовольной по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исание самовольной по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) сведения о лице, которое создало или возвело самовольную постройку,                          а при отсутствии сведений о таком лице – сведения о правообладателе земельного участка, на котором создана или возведена самовольная постройка, при наличии соответствующи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срок, в течение которого лицо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обязано осуществить снос самовольной постройки в случае, если принято решение о сносе самовольной по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           двенадцать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рок, в течение которого лицо, указанное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ункта, обязано привести самовольную постройку в соответствие с установленными требованиями в случае, если принято решение о сносе самовольной постройки или ее приведении в соответствие с установленными требова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8. В случае, если исходя из представленных документов указанный                                в поступившем Уведомлении объект не обладает признаками самовольной постройки, сотрудником уполномоченного отдела Управления обеспечивается подготовка проекта уведомления о том, что наличие признаков самовольной постройки не усматривается,                в форме письма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исьмо визируется сотрудником уполномоченного отдела Управления, согласовывается сотрудниками Управления в установленном порядке и представляется            на подпись заместителю главы Администрации города Иванова, курирующему деятельность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 подписания  и  прохождения  процедуры  регистрации  уведомление  о  то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признаки самовольной постройки не усматриваются, направля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                    с использованием единой системы межведомственного электронного взаимодействия                и подключаемых к ней региональных систем межведомственного электронного взаимодействия, в исполнительный орган государственной власти, должностному лицу,               в государственное учреждение или в Ивановский городской комитет по управлению имуществом Администрации города Иванова, от которых поступило уведомление                        о выявлении самовольной постройк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ействия, предусмотренные пунктами 2.4-2.6, 2.8 настоящего Положения, осуществляются в срок, не превышающий 20 рабочих дней, в соответствии с частью 2 статьи 55.32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Со дня поступления Уведомления, указанного в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2.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ложения,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1. Внесени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епользования и застройки города Иванова, утвержденные решением Ивановской городской Думы от 27.02.2008 № 694, изменений, предусматривающих установление применительно к территориальной зоне, в границах которой расположена такая постройка, вида разрешенного использования земельных участков и объектов капитального строительства, предельных параметров разрешенного строительства, реконструкции объектов капитального строительства, которым соответствуют вид разрешенного использования и параметры такой по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2. Предоставление разрешения на условно разрешенный вид использования            в отношении земельного участка, на котором расположена самовольная постройка,                или в отношении такой постро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3. Предоставление разрешения на отклонение от предельных параметров разрешенного строительства, реконструкции объектов капитального строительства                     в отношении земельного участка, на котором расположена самовольная постро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т на совершение действий, указанных в пункте 2.10 настоящего Положения, сохраняется до осуществления сноса самовольной постройки или приведения ее в соответствие с установленными требованиями, за исключением случаев, если                    по результатам рассмотрения данного уведомления принято решение о том, что наличие признаков самовольной постройки не усматривается,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Исполнение решений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частью 2 статьи 55.3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В течение семи рабочих дней со дня принятия решения, указанного                                в пункте 2.7 настоящего Порядка, уполномоченный сотрудник направляет заказным письмом с уведомлением копию соответствующего решения лицу, осуществившему самовольную постройку, а при отсутствии сведений о таком лице – правообладателю земельного участка, на котором создана или возведена самовольная построй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В случае если лица, указанные в пункте 3.1 настоящего Порядка, не были выявлены, в постановлении Администрации города Иванова указывается                                 на необходим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публикования в газете «Рабочий край» сообщения о планируемых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я на официальном сайте Администрации города Иванова                               в информационно-телекоммуникационной сети «Интернет» сообщения о планируемом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я на информационном щите в границах земельного участка, на котором создана или возведена самовольная постройка, сообщения о планируемых сносе самовольной постройки или ее приведении в соответствие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В случае если указанными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.1 настоящего Порядка лицами                       в установленные сроки не выполнены обязанности, предусмотренные решением                      в соответствии с пунктом 2.7 настоящего Порядка, Управление совершает одно                      из следующих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1. Направляет в течение семи рабочих дней со дня истечения сроков, предусмотренных пунктом 2.7 настоящего Порядка для выполнения соответствующих обязанностей, уведомление об э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в исполнительный орган государственной власти              или Ивановский городской комитет по управлению имуществом, уполномоченные                  на предоставление земельных участков, находящихся в государственной                                 или муниципальной собственности, при условии, что самовольная постройка создана                или возведена на земельном участке, находящем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2. Направляет в Ивановский городской комитет по управлению имуществом уведомление об обращении в течение шести месяцев со дня истечения сроков, предусмотренных пунктом 2.7 настоящего Порядка для выполнения соответствующих обязанностей, в суд с требованием об изъятии земельного участка и о его продаже                    с публичных торгов при условии, что самовольная постройка создана или возведена               на земельном участке, находящемся в частной собственности, за исключением случая, когда самовольная постройка создана или возведена на неделимом земельном участке,            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3. Направляет в Ивановский городской комитет по управлению имуществом уведомление об обращении в течение шести месяцев со дня истечения сроков, предусмотренных пунктом 2.7 настоящего Порядка для выполнения соответствующих обязанностей, в суд с требованием об изъятии земельного участка и о его передаче                   в государственную или муниципальную собственность при условии, что самовольная постройка создана или возведена на земельном участке, находящемся в частной собственности, и такой земельный участок расположен в границах территории общего пользования, за исключением случая, когда самовольная постройка создана или возведена на неделимом земельном участке, на котором также расположены объекты капитального строительства, не являющиеся самовольными построй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4. Информация о результатах публичных торгов для случая, определенного подпунктом 3.3.2 пункта 3.3 настоящего Порядка, напра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ским городским комитетом по управлению имуществом в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4. Снос самовольной постройки или ее приведение в соответствие                                   с установленными требованиями осуществляется Администрацией города Иванова                  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11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.4.1. В течение двух месяцев со дня размещения на официальном сайте Администрации города Иванова в информационно-телекоммуникационной сети «Интернет» сообщения о планируемом сносе самовольной постройки или ее приведении  в соответствие с установленными требованиями не были выявлены лица, указанные                 в пункте 3.1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Par112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В течение шести месяцев со дня истечения срока, установленного решением суда или в постановлении Администрации города Иванова о сносе самовольной постройки либо решением суда ил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становлении Администрации города Иванова               о сносе самовольной постройки или ее приведении в соответствие с установленными требованиями, лица, указанные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е выполнили соответствующие обязанности, предусмотренные решением в соответствии с пунктом 2.7 настоящего Порядка, и земельный участок, на котором создана или возведена самовольная постройка, не предоставлен иному лицу в пользование и (или) владение  либо по результатам публичных торгов не приобретен и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Par113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3. В срок, установленный решением суда или в постановлении Администрации города Иванова о сносе самовольной постройки либо решением суда или в постановлении Администрации города Иванова о сносе самовольной постройки или ее приведении                в соответствие с установленными требованиями, лицами, указан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.1 настоящего Порядка, не выполнены соответствующие обязанности, предусмотренные решением в соответствии с пунктом 2.7 настоящего Порядка, при условии, что самовольная постройка создана или возведена на неделимом земельном участке,                     на котором также расположены объект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питального строительства, не являющие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вольными построй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двух месяцев со дня истечения сроков, указанных в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унктах  3.4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3.4.3</w:t>
      </w:r>
      <w:hyperlink w:anchor="P8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 пункта 3.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Управление обеспечивает принятие решения Администрации города Иванова об осуществлении сноса самовольной постройки или ее приведении в соответствие с установленными требованиями с указанием сроков таких сноса, приведения в соответствие с установлен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осуществлении сноса самовольной постройки или ее приведении                  в соответствие с установленными требованиями в рамках части 9 статьи 55.32 Градостроительного кодекса Российской Федерации принимается в форме постановления Администрации города Иванова, копия которого направляется для организации его исполнения в уполномоченное структурное подразделение Администрации города Ив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В случаях, предусмотренных пунктом 3.4 настоящего Порядка, Администрация города Иванова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3.1 настоящего Порядка, за исключением случая,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                        в соответствие с установленными требованиям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EB3721A48A06DB7361A5CA14CA59CD50D4F0CB776729C770B8BC1ECA1E4705074F270FB470E65yBgEH" TargetMode="External"/><Relationship Id="rId3" Type="http://schemas.openxmlformats.org/officeDocument/2006/relationships/hyperlink" Target="consultantplus://offline/ref=FE6A600E995EAF74C441660616A2686DDDB92E124EAA6FE56F465AF613F59A804D0F0AE23436927600D793A8F7E225012EA77AE4451064B00E67B9E0yAg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9:00Z</dcterms:created>
  <dc:creator>Бычкова Анастасия Ивановна</dc:creator>
  <dc:description/>
  <cp:keywords/>
  <dc:language>en-US</dc:language>
  <cp:lastModifiedBy>Евгения Валерьевна Пискунова</cp:lastModifiedBy>
  <cp:lastPrinted>2019-10-15T15:19:00Z</cp:lastPrinted>
  <dcterms:modified xsi:type="dcterms:W3CDTF">2019-10-18T07:33:00Z</dcterms:modified>
  <cp:revision>3</cp:revision>
  <dc:subject/>
  <dc:title/>
</cp:coreProperties>
</file>