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28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928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5928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widowControl/>
        <w:tabs>
          <w:tab w:val="clear" w:pos="708"/>
          <w:tab w:val="left" w:pos="5928" w:leader="none"/>
        </w:tabs>
        <w:ind w:left="58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.11.2019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1845</w:t>
      </w:r>
    </w:p>
    <w:p>
      <w:pPr>
        <w:pStyle w:val="ConsPlusNormal"/>
        <w:widowControl/>
        <w:tabs>
          <w:tab w:val="clear" w:pos="708"/>
          <w:tab w:val="left" w:pos="5928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5928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ConsPlusNormal"/>
        <w:widowControl/>
        <w:tabs>
          <w:tab w:val="clear" w:pos="708"/>
          <w:tab w:val="left" w:pos="5928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5928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TextBodyIndent"/>
        <w:tabs>
          <w:tab w:val="clear" w:pos="708"/>
          <w:tab w:val="left" w:pos="5928" w:leader="none"/>
        </w:tabs>
        <w:ind w:left="5812" w:hanging="0"/>
        <w:rPr/>
      </w:pPr>
      <w:r>
        <w:rPr>
          <w:sz w:val="24"/>
          <w:szCs w:val="24"/>
        </w:rPr>
        <w:t>от 26.10.2018 № 66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должностей муниципальной службы в Администрации города Иванова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и увольнении с которых граждане в течение двух лет после увольн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меют ограничения при заключении трудового договора или выполнении </w:t>
      </w:r>
    </w:p>
    <w:p>
      <w:pPr>
        <w:pStyle w:val="Normal"/>
        <w:autoSpaceDE w:val="false"/>
        <w:jc w:val="center"/>
        <w:rPr/>
      </w:pPr>
      <w:r>
        <w:rPr>
          <w:bCs/>
        </w:rPr>
        <w:t>работ (оказании услуг) на условиях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Высшие должности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ервый заместитель главы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/>
        <w:t>2. Заместитель главы Администрации города Ива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. Главные должности муниципальной служ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меститель главы Администрации города Иванова, руководитель аппарата Администрации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меститель руководителя аппарата Администрации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меститель руководителя аппарата Администрации города Иванова, начальник отдела контрактной службы Администрации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чальник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чальник управлени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чальник управлен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Начальник управления жилищной политики и ипотеч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ачальник управления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Начальник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Начальник управления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Председатель Ивановского городского комитета по управлению имуще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едседатель комитета по культу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редседатель комитета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Заместитель начальника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Заместитель начальника управления, начальник отдела финансового контроля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Заместитель начальника управления, начальник отдела организационно-правовой и кадровой работы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Заместитель начальника управлени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меститель начальника управлен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Заместитель начальника управления, начальник отдела жилищной политики управления жилищной политики и ипотеч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Заместитель начальника управления, начальник отдела ипотечного кредитования управления жилищной политики и ипотеч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Заместитель начальника управления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Заместитель начальника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меститель начальника управления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Заместитель председателя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Заместитель председателя комитета, начальник земельно-правового отдела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Заместитель председателя комитета по культу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Заместитель председателя, начальник отдела физической культуры и спорта комитета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Заместитель председателя, начальник отдела молодежной политики комитета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Начальник управления бюджетного учета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Начальник управления муниципального контроля и правоохран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Начальник управления экономического развития и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Начальник управления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Начальник управления по делам наружной рекламы, информации и оформлен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Начальник главного правов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Председатель комитета по транспорту 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Председатель комитета по эколог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/>
        <w:t>Раздел III. Ведущие должности муниципальной службы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меститель начальника управления бюджетного учета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меститель начальника управления муниципального контроля                                      и правоохран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меститель начальника управления экономического развития и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Заместитель начальника управления архитектуры и градостроительства - главный архитектор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меститель начальника управления, начальник отдела застройки территории управления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чальник инженерно-технического отдела управления архитектуры                           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Начальник отдела генерального плана города управления архитектуры                       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ачальник строительно-разрешительного отдела управления архитектуры                   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Заместитель начальника управления по делам наружной рекламы, информации             и оформлен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меститель начальника главного правов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меститель председателя комитета по транспорту 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Начальник отдела финансов производственной сферы и инфраструктуры муниципального значения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Начальник отдела финансирования органов местного самоуправления                       и отдельных функциональных вопросов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Начальник отдела финансирования социальной сферы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Начальник отдела учета и отчетности - главный бухгалтер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Начальник отдела операционно-кассового обслуживания расходов бюджета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Начальник отдела текущего контроля расходов бюджета финансово-казначейск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Начальник экономического отдела управлени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Начальник отдела бухгалтерского учета и правового сопровождения - главный бухгалтер управлени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Начальник отдела по благоустройству управлени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Начальник административно-технической инспекции управлени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Начальник отдела документационного и информационно-технического сопровождения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Начальник отдела юридического сопровождения и закупочной деятельности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Начальник отдела формирования, учета и распоряжения муниципальным имуществом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Начальник отдела договорных отношений и претензионной работы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Начальник отдела приватизации объектов муниципальной собственности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Начальник отдела бухгалтерского учета, отчетности и финансового анализа-главный бухгалтер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Начальник отдела инвентаризации, геодезии и кадастра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Начальник отдела землепользования Ивановского городского комитета                   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Начальник отдела контроля за поступлением платы за землю и использованием земель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Начальник отдела, муниципальный жилищный инспектор отдела муниципального жилищного контроля управлен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Начальник отдела эксплуатации муниципального жилищного фонда управлен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Начальник отдела организации торговли управления экономического развития и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Начальник отдела организации общественного питания и услуг                              на потребительском рынке управления экономического развития и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Начальник отдела стратегического планирования и прогнозирования управления экономического развития и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Начальник отдела муниципальных программ и предпринимательства управления экономического развития и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Заместитель начальника отдела бухгалтерского учета, отчетности                                и финансового анализа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Заместитель начальника отдела инвентаризации, геодезии и кадастра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Заместитель начальника отдела контроля за поступлением платы за землю                 и использованием земель Ивановского городского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Заместитель начальника отдела контрактной службы Администрации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 Начальник отдела муниципального контроля управления муниципального контроля и правоохран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Начальник сметно-договорного отдела управления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Начальник отдела по охране окружающей среды и контролю за санитарным состоянием города комитета по экологии.</w:t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/>
        <w:t>Раздел IV. Старшие должности муниципальной служ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 Консультант отдела муниципального контроля управления муниципального контроля и правоохранительной деятельност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2. Консультант комитета по транспорту и связ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3. Консультант управления по делам наружной рекламы, информации                            и оформления город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4. Консультант, муниципальный жилищный инспектор отдела муниципального жилищного контроля управления жилищно-коммунального хозяйств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5. Главный специалист отдела муниципального контроля управления муниципального контроля и правоохранительной деятельност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6. Главный специалист управления по делам наружной рекламы, информации                  и оформления город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7. Главный специалист, муниципальный жилищный инспектор отдела муниципального жилищного контроля управления жилищно-коммунального хозяйств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8. Главный специалист-экономист, муниципальный жилищный инспектор отдела эксплуатации муниципального жилищного фонда управления жилищно-коммунального хозяйств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9. Ведущий специалист, муниципальный жилищный инспектор отдела муниципального жилищного контроля управления жилищно-коммунального хозяйств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0. Ведущий специалист-экономист, муниципальный жилищный инспектор отдела эксплуатации муниципального жилищного фонда управле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11. Ведущий специалист дошкольного отдела управления образования, осуществляющий функции по предоставлению муниципальной услуги гражданам (в части приема заявлений и постановки на учет в образовательные учреждения города Иванова, реализующие образовательную программу дошкольного образования).</w:t>
      </w:r>
    </w:p>
    <w:p>
      <w:pPr>
        <w:pStyle w:val="Normal"/>
        <w:ind w:firstLine="709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8:00Z</dcterms:created>
  <dc:creator>Баклушина</dc:creator>
  <dc:description/>
  <cp:keywords/>
  <dc:language>en-US</dc:language>
  <cp:lastModifiedBy>Евгения Валерьевна Пискунова</cp:lastModifiedBy>
  <cp:lastPrinted>2019-11-25T09:58:00Z</cp:lastPrinted>
  <dcterms:modified xsi:type="dcterms:W3CDTF">2019-11-28T14:29:00Z</dcterms:modified>
  <cp:revision>3</cp:revision>
  <dc:subject/>
  <dc:title> </dc:title>
</cp:coreProperties>
</file>