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Иванова от 07.08.2013 № 1668 «Об утверждении порядка принятия решений о разработке муниципальных программ города Иванова, их формирования и реализации, порядка проведения и критериев оценки эффективности реализации муниципальных программ города Иванова», руководствуясь пунктом 19 части 3 статьи 44 Устава города Иванова, Администрация города Иванова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изменения в муниципальную программу «Реализация молодежной политики и организация общегородских мероприятий», утвержденную постановлением Администрации города Иванова от 13.11.2018 № 1485 (в редакции постановлений Администрации города Иванова от 12.03.2019 № 330, от 23.05.2019 № 711, от 09.07.2019 № 958, от 16.10.2019 № 1574, от 13.11.2019 № 1794, от 27.12.2019 № 2126, от 12.03.2020 № 302, от 01.04.2020 № 404):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Таблицу 10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0. Сведения о целевых индикаторах (показателях)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5"/>
        <w:gridCol w:w="993"/>
        <w:gridCol w:w="567"/>
        <w:gridCol w:w="567"/>
        <w:gridCol w:w="567"/>
        <w:gridCol w:w="567"/>
        <w:gridCol w:w="567"/>
        <w:gridCol w:w="567"/>
        <w:gridCol w:w="549"/>
        <w:gridCol w:w="585"/>
      </w:tblGrid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етей, подростков и молодежи, которые вовлечены в мероприятия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е количество занимающихся детей, подростков и молодежи в клубах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и, трудоустроенной на временн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и, получившей профессию и (или) умения и навык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молодых людей, получивших адресную поддержку в рамках конкурса на присуждение денежных поощрений для одаренной молодежи «Большие надеж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ных объединений и физических лиц, получивших адресную поддержку на развитие социально ориентированных молодеж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(челов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-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right="-2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Значение целевого показателя установлено при условии сохранения финансирования на уровне 2022 года, подлежит уточнению по мере формирования программы на соответствующие годы.».</w:t>
      </w:r>
    </w:p>
    <w:p>
      <w:pPr>
        <w:pStyle w:val="Normal"/>
        <w:autoSpaceDE w:val="false"/>
        <w:spacing w:lineRule="auto" w:line="240" w:before="24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Таблицу 1 «Сведения о целевых индикаторах (показателях) реализации подпрограммы» раздела 1 «Ожидаемые результаты реализации подпрограммы» приложения № 1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850"/>
        <w:gridCol w:w="567"/>
        <w:gridCol w:w="567"/>
        <w:gridCol w:w="567"/>
        <w:gridCol w:w="567"/>
        <w:gridCol w:w="567"/>
        <w:gridCol w:w="560"/>
        <w:gridCol w:w="574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етей, подростков и молодежи, которые вовлечены в мероприятия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е количество занимающихся детей, подростков и молодежи в клубах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функционирующих клубов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отрудников, осуществляющих работу с детьми, подростками и молодежью по месту жительства, имеющих педагогическ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мещений учреждения, оснащенных оргтехникой, звукоусиливающей аппа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лучаев травматизма среди детей, занятых в клубных формированиях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в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основанных жалоб родителей или их законных представителей на организацию работы с детьми, подростками и молодежью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Значение целевого показателя установлено при условии сохранения финансирования на уровне не ниже уровня финансового обеспечения 2022 года. Подлежит корректировке по мере формирования бюджета города и уточнения программы на соответствующие годы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Таблицу 1 «Сведения о целевых индикаторах (показателях) реализации подпрограммы» раздела 1 «Ожидаемые результаты реализации подпрограммы» приложения № 2 к муниципальной программ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блица 1. Сведения о целевых индикаторах (показателях) реализации подпрограммы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&lt;*&gt;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, трудоустроенной на времен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заявок по работе трудовых подростковых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травматизма среди молодых людей, занятых на времен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основанных жалоб на организацию временного трудоустройства, соблюдение трудовых прав молод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асоциального поведения подростков в период нахождения на времен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удоустроенных молодых людей «особой заб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агерей военно-патриотической, творческой, лидерско-научной,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, получившей профессию и (или) умения и навык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асоциального поведения молодежи в период нахождения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ероприятий по работе с детьми и молодежью в цело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для одаренных детей, поддержки талантлив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развитию международных и межрегиона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для детей и молодежи с ограниченны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для детей и молодежи, оказавшихся в слож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гражданско-патриотическому и духовно-нравственному воспитанию детей и молодежи, сохранению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развитие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с детьми и молодежью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оддержку молодежи в сфере образования, культуры, досуга и творчества, а также массовых общегород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вопросам планирования семьи, гармонизации внутрисемейных отношений, воспитания детей, популяризации семейных праздников, семейн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и прочих форм работы, направленных на развитие системы информационного обеспечени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взаимодействие с организациями и объединениями, осуществляющими свою работу с детьми и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основанных жалоб молодых людей или их законных представителей на организацию мероприятий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 Иванова, которыми совершены преступления в сфере незаконного оборота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ростков, прошедших социально-психологическ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физкультурно-спортивных, культурно-массовых и агитационно-пропагандистских мероприятий, в том числе в каникулярное время, по профилактике здорового образа жизни в молодежно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-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иражей изготовленной и распространенной полиграфической продукции по профилактике наркомании и пропаганд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лонтеров членов общественных организаций для проведения тренингов по профилактике наркомании и других социально негативных я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начение целевого показателя установлено при условии сохранения финансирования на уровне 2022 года, подлежит уточнению по мере формирования программы на соответствующие годы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таблице 1 «Сведения о целевых индикаторах (показателях) реализации подпрограммы» раздела 1 «Ожидаемые результаты реализации подпрограммы» приложения № 3 к муниципальной программе наименование столбца «2019 год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/>
        <w:t>«</w:t>
      </w:r>
    </w:p>
    <w:tbl>
      <w:tblPr>
        <w:tblW w:w="7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</w:tblGrid>
      <w:tr>
        <w:trPr>
          <w:trHeight w:val="7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, фак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24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у 1 «Сведения о целевых индикаторах (показателях) реализации подпрограммы» раздела 1 «Ожидаемые результаты реализации подпрограммы» приложения № 4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9 год, фак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-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right="-2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Значение целевого показателя установлено при условии сохранения финансирования на уровне 2022 года, подлежит уточнению по мере формирования программы на соответствующие годы.».</w:t>
      </w:r>
    </w:p>
    <w:p>
      <w:pPr>
        <w:pStyle w:val="Normal"/>
        <w:autoSpaceDE w:val="false"/>
        <w:spacing w:lineRule="auto" w:line="240" w:before="24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Таблицу 1 «Сведения о целевых индикаторах (показателях) реализации подпрограммы» раздела 1 «Ожидаемые результаты реализации подпрограммы» приложения № 5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85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олодых кадров, работающих в муниципальных учреждениях социальной сферы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ых специалистов, получивших ежемесячные компенсацион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</w:tr>
      <w:tr>
        <w:trPr>
          <w:trHeight w:val="39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ых специалистов, получивших единовременные компенсацион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</w:tbl>
    <w:p>
      <w:pPr>
        <w:pStyle w:val="Normal"/>
        <w:autoSpaceDE w:val="false"/>
        <w:spacing w:lineRule="auto" w:line="240" w:before="280" w:after="0"/>
        <w:ind w:right="-2" w:firstLine="53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В таблице 1 «Сведения о целевых индикаторах (показателях) реализации подпрограммы» раздела 1 «Ожидаемые результаты реализации подпрограммы» приложения № 6 к муниципальной программе наименование столбца «2019 год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/>
        <w:t>«</w:t>
      </w:r>
    </w:p>
    <w:tbl>
      <w:tblPr>
        <w:tblW w:w="85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, фак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9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7:00Z</dcterms:created>
  <dc:creator>Антонова А.В.</dc:creator>
  <dc:description/>
  <cp:keywords/>
  <dc:language>en-US</dc:language>
  <cp:lastModifiedBy>Евгения Валерьевна Пискунова</cp:lastModifiedBy>
  <cp:lastPrinted>2020-05-29T10:28:00Z</cp:lastPrinted>
  <dcterms:modified xsi:type="dcterms:W3CDTF">2020-06-01T12:49:00Z</dcterms:modified>
  <cp:revision>3</cp:revision>
  <dc:subject/>
  <dc:title/>
</cp:coreProperties>
</file>