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 Иванова</w:t>
      </w:r>
    </w:p>
    <w:p>
      <w:pPr>
        <w:pStyle w:val="ConsPlusNormal"/>
        <w:ind w:left="5387" w:right="-2" w:hanging="0"/>
        <w:rPr/>
      </w:pPr>
      <w:r>
        <w:rPr>
          <w:sz w:val="28"/>
          <w:szCs w:val="28"/>
        </w:rPr>
        <w:t xml:space="preserve">от 21.09.2020 № 1009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строительству и реконструкции объектов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на территории города Иванова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нилова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Иванова, председатель рабочей групп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ягков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Иванова, заместитель председателя  рабочей групп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умов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 Иванова, заместитель председателя  рабочей групп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шенева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строительно-разрешительного отдела управления архитектуры и градостроительства Администрации города Иванова, секретарь рабочей группы</w:t>
            </w:r>
          </w:p>
        </w:tc>
      </w:tr>
      <w:tr>
        <w:trPr>
          <w:trHeight w:val="5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пина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</w:rPr>
              <w:t>главный врач областного бюджетного учреждения здравоохранения «Городская клиническая больница № 3 г. Иванов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янкин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директора Департамента здравоохранения Ивановской области – 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</w:rPr>
              <w:t>статс-секрета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93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н</w:t>
            </w:r>
          </w:p>
          <w:p>
            <w:pPr>
              <w:pStyle w:val="Normal"/>
              <w:tabs>
                <w:tab w:val="clear" w:pos="709"/>
                <w:tab w:val="center" w:pos="579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793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нергетики, коммуникаций и энергосбережения управления жилищно-коммунального хозяйства Администрации города Иванова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орукова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архитектуры и градостроительства Администрации города Иван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  <w:tab w:val="left" w:pos="10406" w:leader="none"/>
              </w:tabs>
              <w:snapToGrid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начальник управления капитального строительства </w:t>
            </w:r>
            <w:r>
              <w:rPr>
                <w:bCs/>
                <w:sz w:val="28"/>
                <w:szCs w:val="28"/>
              </w:rPr>
              <w:t>Администрации города Иван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нков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  <w:tab w:val="left" w:pos="10406" w:leader="none"/>
              </w:tabs>
              <w:snapToGrid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bCs/>
                <w:sz w:val="28"/>
                <w:szCs w:val="28"/>
              </w:rPr>
              <w:t>областного бюджетного учреждения здравоохранения «Городская клиническая больница им. Куваевых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ind w:right="-2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  <w:tab w:val="left" w:pos="10406" w:leader="none"/>
              </w:tabs>
              <w:snapToGrid w:val="false"/>
              <w:ind w:right="-2" w:hanging="0"/>
              <w:rPr/>
            </w:pPr>
            <w:r>
              <w:rPr>
                <w:bCs/>
                <w:sz w:val="28"/>
                <w:szCs w:val="28"/>
              </w:rPr>
              <w:t>главный врач областного бюджетного учреждения здравоохранения «Городская клиническая больница № 7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3716" w:leader="none"/>
                <w:tab w:val="left" w:pos="8643" w:leader="none"/>
                <w:tab w:val="left" w:pos="9633" w:leader="none"/>
                <w:tab w:val="left" w:pos="10406" w:leader="none"/>
              </w:tabs>
              <w:snapToGrid w:val="false"/>
              <w:ind w:right="-2" w:hanging="0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трич </w:t>
            </w:r>
          </w:p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Ивановского городского комитета по управлению имуществом 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Иванов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21.09.2020 № 1009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содействию строительству и реконструкции </w:t>
      </w:r>
    </w:p>
    <w:p>
      <w:pPr>
        <w:pStyle w:val="NoSpacing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здравоохранения на территории города Иван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является постоянно действующим коллегиальным органом при Администрации города Иванова, созданным в целях выработки совместных решений по содействию строительству и реконструкции объектов здравоохранения на территории города Ивано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Рабочая группа руководствуется действующим законодательством и настоящим Полож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став Рабочей группы утверждается постановлением Администрации города Иванов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, функции и полномочия Рабочей группы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Основной задачей Рабочей группы является рассмотрение вопросов, связанных с наличием и регулированием технических возможностей строительства новых и реконструкции или замены действующих объектов здравоохранения и реконструкции действующих в городе Иванов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указанной задачи Рабочая группа осуществляет следующие функ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определение объектов муниципальной собственности, которые могут быть предложены на основании их обследований для замены действующих объектов здравоохранения с целью развития системы здравоохранения на территории города Ивано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ресурсоснабжающими организациями по вопросам эффективного использования имеющихся технических коммуникаций и возможности развития новых для реализации задач по строительству и реконструкции учреждений системы здравоохранения на территории города Ивано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аимодействие с Департаментом здравоохранения Ивановской области, учреждениями здравоохранения на территории города Иванова для определения возможностей строительства новых, реконструкции действующих учреждений и обследования объектов муниципальной собственности,  которые  могут  быть  предложены  для замены действующих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системы здравоохранения на территории города Ивано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бочая группа в пределах своей компетен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рассматривает проекты, представленные Департаментом здравоохранения Ивановской области, учреждениями здравоохранения на территории города Иванова по вопросам, относящимся к компетенции Рабочей группы, принимает по ним реш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приглашает к участию в работе Рабочей группы экспертов и специалистов.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Рабочей группы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1. Рабочую группу возглавляет председатель, который ведет заседания, распределяет обязанности между членами Рабочей группы, координирует их деятельность и отвечает за выполнение возложенных на Рабочую группу задач. В случае отсутствия председателя Рабочей группы заседания проводит один из  заместителей председателя Рабочей групп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ой формой работы Рабочей группы являются заседания, которые проводятся по мере необходим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естка дня очередного заседания Рабочей группы формируется секретарем Рабочей группы,  утверждается председателем Рабочей групп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 Утвержденную повестку дня секретарь Рабочей группы направляет членам Рабочей группы не позднее чем за три дня до заседания Рабочей групп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Рабочей группы и другие лица, участвующие в заседании (приглашенные эксперты, специалисты, представители организаций), регистрируются секретарем Рабочей групп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Рабочей группы считается правомочным, если на нем присутствуют не менее половины от утвержденного состава членов Рабочей группы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7. Решение Рабочей группы считается принятым, если за него проголосовало более половины присутствующих на заседании членов Рабочей группы. В случае если голоса разделились поровну, голос председательствующего является решающи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рабочей группы оформляется в виде протокола заседания, который подписывается председательствующим на заседании и секретарем Рабочей групп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ешения Рабочей группы доводятся до сведения заинтересованных лиц в течение трех дней со дня подпис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нтроль за исполнением решений Рабочей группы осуществляет секретарь Рабочей группы или один из ее членов по решению председателя Рабочей групп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5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bakvv</dc:creator>
  <dc:description/>
  <cp:keywords/>
  <dc:language>en-US</dc:language>
  <cp:lastModifiedBy>Евгения Валерьевна Пискунова</cp:lastModifiedBy>
  <cp:lastPrinted>2020-09-21T10:47:00Z</cp:lastPrinted>
  <dcterms:modified xsi:type="dcterms:W3CDTF">2020-09-22T14:09:00Z</dcterms:modified>
  <cp:revision>3</cp:revision>
  <dc:subject/>
  <dc:title/>
</cp:coreProperties>
</file>