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Ивановской городской Думы от 02.09.2020     № 933 «О внесении изменений в решение Ивановской городской Думы «О бюджете города Иванова на 2020 год и плановый период 2021 и 2022 годов», руководствуясь пунктом 19 части 3 статьи 44 Устава города Иванова, Администрация города Ивано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изменения в муниципальную программу «Реализация молодежной политики и организация общегородских мероприятий», утвержденную постановлением Администрации города Иванова от 13.11.2018 № 1485 (в редакции постановлений Администрации города Иванова от 12.03.2019 № 330, от 23.05.2019 № 711, от 09.07.2019 № 958, от 16.10.2019 № 1574, от 13.11.2019 № 1794, от 27.12.2019 № 2126, от 12.03.2020 № 302, от 01.04.2020 № 404, от 29.05.2020 № 616, от 25.06.2020   № 727)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е муниципальной программы раздел «Объем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49632,8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- 50339,3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45011,6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50024,6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&lt;*&gt;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Ивано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43364,2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43862,4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38978,5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43991,5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&lt;*&gt;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6268,64</w:t>
            </w: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6476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6033,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6033,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&lt;*&gt;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Таблицу 10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0. Сведения о целевых индикаторах (показателях)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145"/>
        <w:gridCol w:w="851"/>
        <w:gridCol w:w="708"/>
        <w:gridCol w:w="709"/>
        <w:gridCol w:w="709"/>
        <w:gridCol w:w="567"/>
        <w:gridCol w:w="567"/>
        <w:gridCol w:w="540"/>
        <w:gridCol w:w="594"/>
        <w:gridCol w:w="567"/>
      </w:tblGrid>
      <w:tr>
        <w:trPr>
          <w:trHeight w:val="4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>
          <w:trHeight w:val="6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, подростков и молодежи, которые вовлечены в мероприят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е количество занимающихся детей, подростков и молодежи в клубах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4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трудоустроенной на времен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13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молодых людей, получивших адресную поддержку в рамках конкурса на присуждение денежных поощрений для одаренной молодежи «Большие надеж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ных объединений и физических лиц, получивших адресную поддержку на развитие социально ориентированных молодеж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Значение целевого показателя установлено при условии сохранения финансирования на уровне 2022 года, подлежит уточнению по мере формирования программы на соответствующие годы.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Значение целевого показателя подлежит уточнению по мере изменения уровня финансирования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Таблицу 11 «Ресурсное обеспечение реализации программы» раздела 4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аблица 11. Ресурсн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right="-2" w:firstLine="709"/>
        <w:jc w:val="right"/>
        <w:rPr/>
      </w:pPr>
      <w:r>
        <w:rPr/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559"/>
        <w:gridCol w:w="992"/>
        <w:gridCol w:w="992"/>
        <w:gridCol w:w="993"/>
        <w:gridCol w:w="992"/>
        <w:gridCol w:w="567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2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6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7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9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Работа с детьми, подростками и молодежью по месту житель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тдельные формы работы с детьми и молодежью в городе Иван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беспечение деятельности муниципальных комиссий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оддержка талантливой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под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ая подпрограмма «Поддержка молодых специа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5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2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бъем финансирования 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аблицу 2 «Бюджетные ассигнования на выполнение мероприятий подпрограммы» раздела 2 «Мероприятия подпрограммы» приложения № 1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1559"/>
        <w:gridCol w:w="992"/>
        <w:gridCol w:w="992"/>
        <w:gridCol w:w="993"/>
        <w:gridCol w:w="992"/>
        <w:gridCol w:w="567"/>
        <w:gridCol w:w="567"/>
      </w:tblGrid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города Иванова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, МКУ «Молодеж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В приложении № 2 к муниципальной программе: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Таблицу 1 «Сведения о целевых индикаторах (показателях) реализации подпрограммы» раздела 1 «Ожидаемые результат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88"/>
        <w:gridCol w:w="881"/>
        <w:gridCol w:w="649"/>
        <w:gridCol w:w="649"/>
        <w:gridCol w:w="649"/>
        <w:gridCol w:w="649"/>
        <w:gridCol w:w="623"/>
        <w:gridCol w:w="567"/>
        <w:gridCol w:w="567"/>
        <w:gridCol w:w="567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 фа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трудоустроенной на временную рабо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ыполненных заявок по работе трудовых подростковых отря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лучаев травматизма среди молодых людей, занятых на временной рабо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в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основанных жалоб на организацию временного трудоустройства, соблюдение трудовых прав молодых лю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лучаев асоциального поведения подростков в период нахождения на временной рабо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рудоустроенных молодых людей «особой забот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агерей военно-патриотической, творческой, лидерско-научной, спортивной 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ге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лучаев асоциального поведения молодежи в период нахождения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мероприятий по работе с детьми и молодежью в целом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для одаренных детей, поддержки талантливой молодеж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развитию международных и межрегиональных отнош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для детей и молодежи с ограниченными возможност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для детей и молодежи, оказавшихся в сложной жизненной ситу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гражданско-патриотическому и духовно-нравственному воспитанию детей и молодежи, сохранению народных трад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направленных на развитие молодежного предпринима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с детьми и молодежью по месту жи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направленных на поддержку молодежи в сфере образования, культуры, досуга и творчества, а также массовых обще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вопросам планирования семьи, гармонизации внутрисемейных отношений, воспитания детей, популяризации семейных праздников, семейного отдых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и прочих форм работы, направленных на развитие системы информационного обеспечения молодеж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направленных на взаимодействие с организациями и объединениями, осуществляющими свою работу с детьми и молодеж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основанных жалоб молодых людей или их законных представителей на организацию мероприятий для молодеж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жителей города Иванова, которыми совершены преступления в сфере незаконного оборота наркот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дростков, прошедших социально-психологическое тестир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физкультурно-спортивных, культурно-массовых и агитационно-пропагандистских мероприятий, в том числе в каникулярное время, по профилактике здорового образа жизни в молодежной сред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-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иражей изготовленной и распространенной полиграфической продукции по профилактике наркомании и пропаганде здорового образа жиз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олонтеров - членов общественных организаций для проведения тренингов по профилактике наркомании и других социально негативных яв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Значение целевого показателя установлено при условии сохранения финансирования на уровне 2022 года, подлежит уточнению по мере формирования программы на соответствующие годы.</w:t>
      </w:r>
    </w:p>
    <w:p>
      <w:pPr>
        <w:pStyle w:val="Normal"/>
        <w:autoSpaceDE w:val="false"/>
        <w:spacing w:lineRule="auto" w:line="240" w:before="220" w:after="0"/>
        <w:ind w:right="-2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Значение целевого показателя подлежит уточнению по мере изменения уровня финансирования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2. Таблицу 2 «Бюджетные ассигнования на выполнение мероприятий подпрограммы» раздела 2 «Мероприят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right"/>
        <w:rPr/>
      </w:pPr>
      <w:r>
        <w:rPr/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2082"/>
        <w:gridCol w:w="183"/>
        <w:gridCol w:w="2085"/>
        <w:gridCol w:w="992"/>
        <w:gridCol w:w="864"/>
        <w:gridCol w:w="837"/>
        <w:gridCol w:w="851"/>
        <w:gridCol w:w="567"/>
        <w:gridCol w:w="567"/>
      </w:tblGrid>
      <w:tr>
        <w:trPr>
          <w:trHeight w:val="6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ное трудоустройство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8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молодеж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работе с детьми и молодеж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аддиктивного поведения, профилактика наркомании, пропаганда здорового образа жизни в молодежной сре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3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2 «Бюджетные ассигнования на выполнение мероприятий подпрограммы» раздела 2 «Мероприятия подпрограммы» приложения № 4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Style19"/>
        <w:spacing w:before="0" w:after="0"/>
        <w:ind w:left="7799" w:right="-2" w:hanging="0"/>
        <w:contextualSpacing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84"/>
        <w:gridCol w:w="1985"/>
        <w:gridCol w:w="992"/>
        <w:gridCol w:w="992"/>
        <w:gridCol w:w="993"/>
        <w:gridCol w:w="992"/>
        <w:gridCol w:w="567"/>
        <w:gridCol w:w="56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20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Style19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принятия и распространяет свое действие на правоотношения, возникшие с момента вступления в силу решения Ивановской городской Думы от 02.09.2020 № 933 </w:t>
      </w:r>
      <w:r>
        <w:rPr>
          <w:sz w:val="28"/>
          <w:szCs w:val="28"/>
        </w:rPr>
        <w:t>«О внесении изменений в решение Ивановской городской Думы «О бюджете города Иванова на 2020 год и плановый период 2021 и 2022 год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63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5:00Z</dcterms:created>
  <dc:creator>Антонова А.В.</dc:creator>
  <dc:description/>
  <cp:keywords/>
  <dc:language>en-US</dc:language>
  <cp:lastModifiedBy>Евгения Валерьевна Пискунова</cp:lastModifiedBy>
  <cp:lastPrinted>2020-09-18T15:45:00Z</cp:lastPrinted>
  <dcterms:modified xsi:type="dcterms:W3CDTF">2020-09-23T13:49:00Z</dcterms:modified>
  <cp:revision>3</cp:revision>
  <dc:subject/>
  <dc:title/>
</cp:coreProperties>
</file>