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решением Ивановской городской Думы от 02.09.2020 № 933 «О внесении изменений в решение Ивановской городской Думы «О бюджете города Иванова на 2020 год и плановый период 2021 и 2022 годов»,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Иванова от 07.08.2013 № 1668 «Об утверждении Порядка принятия решений о разработке муниципальных программ города Иванова, их формирования и реализации, порядка проведения и критериев оценки эффективности реализации муниципальных программ города Иванова», руководствуясь пунктом </w:t>
      </w:r>
      <w:r>
        <w:rPr>
          <w:rStyle w:val="2"/>
          <w:rFonts w:eastAsia="Calibri" w:cs="Times New Roman" w:ascii="Times New Roman" w:hAnsi="Times New Roman"/>
          <w:sz w:val="28"/>
          <w:szCs w:val="28"/>
        </w:rPr>
        <w:t xml:space="preserve">19 части 3 статьи 44 Устава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города Иванова, Администрация города Иванова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Style w:val="2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1. Внести изменения в муниципальную программу «Забота и поддержка», утвержденную  постановлением Администрации города Иванова  от 13.11.2018 № 1489 «Об утверждении муниципальной программы «Забота и поддержка» (в редакции постановлений Администрации города Иванова от 06.02.2019 № 130, от 26.02.2019 № 225, от 27.03.2019 № 469, от 08.05.2019   № 663, от 28.05.2019 № 741, от 05.07.2019 № 945, от 04.10.2019 № 1535, от 12.11.2019 № 1770, от 13.11.2019 № 1793, от 29.11.2019 № 1876, от 27.12.2019 № 2145, от 12.02.2020 № 170, от 19.02.2020 № 200, от 23.03.2020 № 346, от 17.04.2020 № 463, от 27.04.2020 № 501, от 26.06.2020 № 732, от 31.08.2020    № 929)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«Объем ресурсного обеспечения Программы» раздела 1 «Паспорт Программы»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sz w:val="24"/>
                <w:szCs w:val="24"/>
              </w:rPr>
              <w:t>312 214, 29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337 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6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1 461,96 тыс. руб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,39 тыс. руб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&lt;*&gt; – 0,00 тыс. руб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&lt;*&gt; – 0,0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Иванов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6 899,79  тыс. руб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214 713,20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5 875,52 тыс. руб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4 083,95 тыс. руб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&lt;*&gt; – 0,00 тыс. руб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&lt;*&gt; – 0,0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5 314,50 тыс. руб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9495,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586,44 тыс. руб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586,44 тыс. руб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&lt;*&gt; – 0,00 тыс. руб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&lt;*&gt; – 0,0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2957,18 тыс. руб.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и 3 и 4 Таблицы 3 «Сведения о целевых индикаторах (показателях) реализации муниципальной программы» раздела 3 «Цель (цели) и ожидаемые результаты реализации Программы»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  <w:t>«</w:t>
      </w:r>
    </w:p>
    <w:tbl>
      <w:tblPr>
        <w:tblW w:w="96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6"/>
        <w:gridCol w:w="1134"/>
        <w:gridCol w:w="709"/>
        <w:gridCol w:w="850"/>
        <w:gridCol w:w="851"/>
        <w:gridCol w:w="850"/>
        <w:gridCol w:w="709"/>
        <w:gridCol w:w="709"/>
        <w:gridCol w:w="709"/>
        <w:gridCol w:w="708"/>
      </w:tblGrid>
      <w:tr>
        <w:trPr>
          <w:trHeight w:val="3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ездок, совершенных по льготным проездным документам, установленным муниципальными правовыми актами города Иванова, пенсионерами, а также гражданами по достижении ими возраста 55 и 60 лет (соответственно женщины и мужчины), не имеющими права на меры социальной поддержки по федеральным законам и законам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поез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34" w:leader="none"/>
              </w:tabs>
              <w:snapToGrid w:val="false"/>
              <w:spacing w:lineRule="auto" w:line="240" w:before="0" w:after="0"/>
              <w:ind w:left="-74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6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0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08" w:leader="none"/>
              </w:tabs>
              <w:snapToGrid w:val="false"/>
              <w:spacing w:lineRule="auto" w:line="240" w:before="0" w:after="0"/>
              <w:ind w:right="-115" w:hanging="6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5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5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5 &lt;*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5 &lt;**&gt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ьготных проездных документов, выданных учащимся и студентам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ных би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 &lt;*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 &lt;**&gt;</w:t>
            </w:r>
          </w:p>
        </w:tc>
      </w:tr>
    </w:tbl>
    <w:p>
      <w:pPr>
        <w:pStyle w:val="Normal"/>
        <w:spacing w:lineRule="atLeast" w:line="100" w:before="0" w:after="0"/>
        <w:ind w:left="585" w:firstLine="67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1.3. Т</w:t>
      </w:r>
      <w:r>
        <w:rPr>
          <w:rStyle w:val="2"/>
          <w:rFonts w:eastAsia="Times New Roman" w:cs="Times New Roman" w:ascii="Times New Roman" w:hAnsi="Times New Roman"/>
          <w:bCs/>
          <w:sz w:val="28"/>
          <w:szCs w:val="28"/>
        </w:rPr>
        <w:t>аблицу 4 «Ресурсное обеспечение реализации Программы»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раздела 4</w:t>
      </w:r>
      <w:r>
        <w:rPr>
          <w:rStyle w:val="2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>«Ресурсное обеспечение Программы</w:t>
      </w:r>
      <w:r>
        <w:rPr>
          <w:rStyle w:val="2"/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Style w:val="2"/>
          <w:rFonts w:eastAsia="Times New Roman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«Таблица 4. Ресурс</w:t>
      </w:r>
      <w:r>
        <w:rPr>
          <w:rStyle w:val="2"/>
          <w:rFonts w:eastAsia="Arial" w:cs="Arial" w:ascii="Times New Roman" w:hAnsi="Times New Roman"/>
          <w:bCs/>
          <w:sz w:val="28"/>
          <w:szCs w:val="28"/>
        </w:rPr>
        <w:t>ное обеспечение реализации Программы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right"/>
        <w:rPr/>
      </w:pPr>
      <w:r>
        <w:rPr/>
        <w:t>(тыс. руб.)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1559"/>
        <w:gridCol w:w="993"/>
        <w:gridCol w:w="992"/>
        <w:gridCol w:w="992"/>
        <w:gridCol w:w="992"/>
        <w:gridCol w:w="567"/>
        <w:gridCol w:w="567"/>
      </w:tblGrid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дпрограммы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6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3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6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4 &lt;*&gt;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ограмм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122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371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6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967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7689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4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587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408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53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94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5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295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налитические подпрограммы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Аналитическая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«Предоставление мер социальной поддержки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43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3126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992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365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4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0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5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5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Аналитическая 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«Поддержка отдельных категорий жителей города Ива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94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5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19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11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94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5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19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11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Аналитическая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«Организация льготного транспортного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379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798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2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89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92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8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948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371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30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Аналитическая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«Организация льготного банного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благоустройства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18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43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0,67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36,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18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43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0,67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36,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Аналитическая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«Поддержка социально ориентированных некоммерчески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пециальные под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Специальная </w:t>
            </w: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«Организация акций и мероприятий для граждан, нуждающихся в особом вним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90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90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Специальная </w:t>
            </w: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«Бесплатное предоставление земельных участков в собственность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бюджет город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министрация города Иванова (Управление архитектуры и градостроитель-ства Администрации города Иван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вановский городской комитет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>&lt;*&gt; Объем финансирования Программы подлежит уточнению по мере формирования бюджета города Иванова.</w:t>
      </w:r>
      <w:r>
        <w:rPr>
          <w:rStyle w:val="2"/>
          <w:rFonts w:eastAsia="Times New Roman" w:cs="Times New Roman" w:ascii="Times New Roman" w:hAnsi="Times New Roman"/>
          <w:bCs/>
          <w:sz w:val="20"/>
          <w:szCs w:val="20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1.4.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и № 1 к муниципальной программе – аналитической  подпрограмме «Предоставление мер социальной поддержки в сфере образования»: </w:t>
      </w:r>
    </w:p>
    <w:p>
      <w:pPr>
        <w:pStyle w:val="Standard"/>
        <w:keepNext w:val="true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1. Абзацы третий и четвертый раздела 1 «Ожидаемые результаты реализации подпрограммы» изложить в следующей редакции: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- обеспечить в учебные дни 100% охват питанием обучающихся 1-4 классов из малоимущих семей в муниципальных общеобразовательных организациях (до 01.09.2020);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учебные дни предоставлять меры социальной поддержки в виде предоставления горячего питания не менее 17 887 детям-сиротам, детям, оставшимся без попечения родителей, находящимся под опекой (попечительством), детям из малообеспеченных семей (учащихся 5-11 классов), детям, находящимся в трудной жизненной ситуации (в исключительных случаях), детям с ограниченными возможностями здоровья, учащимся 1-4 классов, не относящимся к вышеуказанным категориям (до 01.09.2020)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2.</w:t>
      </w:r>
      <w:r>
        <w:rPr>
          <w:rFonts w:cs="Times New Roman" w:ascii="Times New Roman" w:hAnsi="Times New Roman"/>
          <w:sz w:val="28"/>
          <w:szCs w:val="28"/>
        </w:rPr>
        <w:t xml:space="preserve"> В разделе 2 «Мероприятия подпрограммы»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1. Абзац пятый пункта 5 изложить в следующей редакции: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рок выполнения мероприятия: до 01.09.2020 года.»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2.2. Т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>аблицу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на выполнение мероприятий подпрограмм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2. Бюджетные ассигнования на выполнение мероприятий подпрограммы</w:t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560"/>
        <w:gridCol w:w="1134"/>
        <w:gridCol w:w="992"/>
        <w:gridCol w:w="992"/>
        <w:gridCol w:w="992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&lt;*&gt;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6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5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, в т.ч.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муниципальных общеобразовательных организациях обучающихся 1-4 клас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рячего питания отдельным категориям учащихся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пенсационных выплат отдельным категориям граждан части затрат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города Иванова (за исключением государственных (муниципальных) учреждени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, в т.ч.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 питанию отдельным категориям учащихся муниципальных общеобразовательных учреждений города Иван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есплатного горячего питания </w:t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>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4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5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lineRule="auto" w:line="240" w:before="0" w:after="0"/>
        <w:ind w:firstLine="709"/>
        <w:jc w:val="both"/>
        <w:rPr/>
      </w:pPr>
      <w:r>
        <w:rPr/>
        <w:t>--------------------------------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Объем финансирования подпрограммы подлежит уточнению по мере формирования бюджета города Иванов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1.5. В приложении № 3 к муниципальной программе – аналитической подпрограмме «Организация льготного транспортного обслуживания»: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1.5.1. Раздел 1 «Ожидаемые результаты реализации подпрограммы» изложить в следующей редакции:</w:t>
      </w:r>
    </w:p>
    <w:p>
      <w:pPr>
        <w:pStyle w:val="Standard"/>
        <w:spacing w:lineRule="auto" w:line="240" w:before="0" w:after="0"/>
        <w:ind w:right="-1" w:firstLine="709"/>
        <w:jc w:val="both"/>
        <w:rPr>
          <w:rStyle w:val="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andard"/>
        <w:spacing w:lineRule="auto" w:line="240" w:before="0" w:after="0"/>
        <w:ind w:right="-1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1. Ожидаемые результаты реализации подпрограммы</w:t>
      </w:r>
    </w:p>
    <w:p>
      <w:pPr>
        <w:pStyle w:val="Standard"/>
        <w:spacing w:lineRule="auto" w:line="240" w:before="0" w:after="0"/>
        <w:ind w:right="-1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возможность транспортного обслуживания по льготным проездным документам, установленным муниципальными правовыми актами города Иванова пенсионерам, а также гражданам по достижении ими возраста 55 и 60 лет (соответственно женщины и мужчины), не имеющим права на меры социальной поддержки по федеральным законам и законам Ивановской области. Ожидается, что ежегодно правом льготной поездки на городском наземном электрическом транспорте общего пользования на территории города Иванова эти категории населения будут пользоваться не менее 0,73 миллиона раз;</w:t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жегодно предоставить проживающим в городе Иванове учащимся и студентам образовательных организаций, расположенных на территории города Иванова, не менее 3,51 тысячи льготных проездных документов;</w:t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астично возместить потери городского наземного электрического транспорта общего пользования, возникшие вследствие регулирования тарифов, тем самым сохранить оплату проезда на доступном для горожан уровне и обеспечить ежедневную работу не менее 90 городских троллейбусов, ежегодно перевозящих горожан не менее 3,7 миллиона раз.</w:t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right="-1" w:firstLine="708"/>
        <w:jc w:val="both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2552"/>
        <w:gridCol w:w="993"/>
        <w:gridCol w:w="850"/>
        <w:gridCol w:w="851"/>
        <w:gridCol w:w="850"/>
        <w:gridCol w:w="851"/>
        <w:gridCol w:w="708"/>
        <w:gridCol w:w="709"/>
        <w:gridCol w:w="709"/>
        <w:gridCol w:w="70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,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&lt;*&gt;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&lt;*&gt;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&lt;*&gt;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&lt;*&gt; </w:t>
            </w:r>
          </w:p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ездок, совершенных по льготным проездным документам, установленным муниципальными правовыми актами города Иванова, пенсионерами, а также гражданами по достижении ими возраста 55 и 60 лет (соответственно женщины и мужчины), не имеющими права на меры социальной поддержки по федеральным законам и законам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поез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109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ьготных проездных документов, выданных учащимся и студентам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ной би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</w:t>
            </w:r>
          </w:p>
        </w:tc>
      </w:tr>
      <w:tr>
        <w:trPr>
          <w:trHeight w:val="14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ездок, совершенных гражданами на городском электрическом транспорте общего пользования по контрольным бил</w:t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>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поез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,0</w:t>
            </w:r>
          </w:p>
        </w:tc>
      </w:tr>
    </w:tbl>
    <w:p>
      <w:pPr>
        <w:pStyle w:val="ConsPlus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Значение целевого показателя установлено при условии сохранения финансирования на уровне не ниже уровня финансового обеспечения 2020 года. Подлежит корректировке по мере формирования бюджета города и уточнения Программы на соответствующие годы.</w:t>
      </w:r>
    </w:p>
    <w:p>
      <w:pPr>
        <w:pStyle w:val="ConsPlus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spacing w:lineRule="auto" w:line="240" w:before="0" w:after="0"/>
        <w:ind w:firstLine="709"/>
        <w:jc w:val="both"/>
        <w:rPr>
          <w:rStyle w:val="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keepNext w:val="tru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Таблицу 2 «Бюджетные ассигнования на выполнение мероприятий подпрограммы» раздела 2 «Мероприятия подпрограммы» изложить в следующей редакции:</w:t>
      </w:r>
    </w:p>
    <w:p>
      <w:pPr>
        <w:pStyle w:val="ConsPlus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Таблица 2. Бюджетные ассигнования на выполнение мероприятий подпрограммы</w:t>
      </w:r>
    </w:p>
    <w:p>
      <w:pPr>
        <w:pStyle w:val="ConsPlusNormal"/>
        <w:spacing w:lineRule="auto" w:line="240" w:before="0" w:after="0"/>
        <w:ind w:firstLine="709"/>
        <w:jc w:val="right"/>
        <w:rPr/>
      </w:pPr>
      <w:r>
        <w:rPr/>
        <w:t>(тыс. руб.)</w:t>
      </w:r>
    </w:p>
    <w:tbl>
      <w:tblPr>
        <w:tblW w:w="99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4"/>
        <w:gridCol w:w="1701"/>
        <w:gridCol w:w="1134"/>
        <w:gridCol w:w="992"/>
        <w:gridCol w:w="992"/>
        <w:gridCol w:w="992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9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8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8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муниципальному унитарному предприятию «Ивановский пассажирский транспорт», осуществляющему пассажирские перевозки городским наземным транспортом общего пользования на территории города Иванова, в целях возмещения недополученных доходов в связи с оказанием услуг по перевозке пассажиров, имеющих право на льготу, установленную муниципальными правовыми актами города Ив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компенсацию части потерь в доходах предприятий городского наземного электрического транспорта общего пользования, образовавшихся между расходами по себестоимости перевозки одного пассажира в расчете экономически обоснованной величины тарифа транспортных предприятий в соответствии с аудиторскими заключениями и доходами от оказания услуг по плате за проезд, установленной муниципальными правовыми актами города Ив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Иванова (Управление по транспорту,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и информационным технологиям Администрации города Иван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5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5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омпенсацию потерь в доходах предприятий городского наземного электрического транспорта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Иванова (Управление по транспорту,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и информационным технологиям Администрации города Иван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&lt;*&gt; Объем финансирования подпрограммы подлежит уточнению по мере формирования бюджета города Иванова.».</w:t>
      </w:r>
    </w:p>
    <w:p>
      <w:pPr>
        <w:pStyle w:val="Normal"/>
        <w:tabs>
          <w:tab w:val="clear" w:pos="709"/>
          <w:tab w:val="left" w:pos="30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1.6. Абзац первый раздела 1 «Ожидаемые результаты реализации подпрограммы» приложения № 5 к муниципальной программе – аналитической  подпрограмме «Поддержка социально ориентированных некоммерческих организаций» изложить в следующей редакции:</w:t>
      </w:r>
    </w:p>
    <w:p>
      <w:pPr>
        <w:pStyle w:val="Normal"/>
        <w:tabs>
          <w:tab w:val="clear" w:pos="709"/>
          <w:tab w:val="left" w:pos="30" w:leader="none"/>
        </w:tabs>
        <w:spacing w:lineRule="auto" w:line="240" w:before="0" w:after="0"/>
        <w:ind w:left="30" w:firstLine="90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озволит предоставить поддержку социально ориентированным некоммерческим организациям. Число поддерживаемых социально ориентированных некоммерческих организаций может быть изменено по результатам рассмотрения заявок экспертной комиссией.». </w:t>
      </w:r>
    </w:p>
    <w:p>
      <w:pPr>
        <w:pStyle w:val="Normal"/>
        <w:spacing w:lineRule="auto" w:line="240" w:before="0" w:after="0"/>
        <w:ind w:left="30" w:firstLine="67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Таблицу 2 «Бюджетные ассигнования на выполнение мероприятий подпрограммы»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2 «Мероприят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 приложения № 6 к муниципальной программе – специальной  подпрограмме «Организация акций и мероприятий для граждан, нуждающихся в особом внимани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>Таблица 2. Бюджетные ассигнования на выполнение мероприятий подпрограммы</w:t>
      </w:r>
    </w:p>
    <w:p>
      <w:pPr>
        <w:pStyle w:val="Normal"/>
        <w:spacing w:lineRule="atLeast" w:line="100" w:before="0" w:after="0"/>
        <w:jc w:val="right"/>
        <w:rPr/>
      </w:pPr>
      <w:r>
        <w:rPr/>
        <w:t>(тыс. руб.)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18"/>
        <w:gridCol w:w="1560"/>
        <w:gridCol w:w="992"/>
        <w:gridCol w:w="850"/>
        <w:gridCol w:w="851"/>
        <w:gridCol w:w="850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&lt;*&gt;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й и мероприятий для отдельных категорий граждан, нуждающихся в особом вним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овогодних (рождественских) подар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ка отдельным категориям учащихся муниципальных общеобразовательных учреждений города Иванова в период введения на территории Ивановской области режима повышенной гото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Объем финансирования подпрограммы подлежит уточнению по мере формирования бюджета города Иванов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В абзаце в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дела 1 «Ожидаемые результаты реализации подпрограммы» приложения № 7 к муниципальной программе – специальной  подпрограмме «Бесплатное предоставление земельных участ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бственность отдельным категориям граждан» слова «не менее 1221 участка» заменить словами «не менее 1200 участков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 Интернет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2"/>
    <w:qFormat/>
    <w:rPr/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Style18">
    <w:name w:val="Основной текст Знак"/>
    <w:basedOn w:val="2"/>
    <w:qFormat/>
    <w:rPr/>
  </w:style>
  <w:style w:type="character" w:styleId="Style19">
    <w:name w:val="Символ нумерации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color w:val="00000A"/>
    </w:rPr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3">
    <w:name w:val="WW_CharLFO1LVL3"/>
    <w:qFormat/>
    <w:rPr>
      <w:color w:val="C41C16"/>
      <w:sz w:val="24"/>
      <w:szCs w:val="24"/>
    </w:rPr>
  </w:style>
  <w:style w:type="character" w:styleId="WWCharLFO1LVL4">
    <w:name w:val="WW_CharLFO1LVL4"/>
    <w:qFormat/>
    <w:rPr>
      <w:color w:val="00000A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5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suppressAutoHyphens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roList2">
    <w:name w:val="Pro-List -2"/>
    <w:basedOn w:val="Normal"/>
    <w:qFormat/>
    <w:pPr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/>
  </w:style>
  <w:style w:type="paragraph" w:styleId="Style22">
    <w:name w:val="Абзац списка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Обычный (веб)"/>
    <w:basedOn w:val="Normal"/>
    <w:qFormat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56EAD9ABAF455E4D009315E3A2BCCE885173045FAF7451C66CB2313B299FFFDABF502DD516D4AC8544BCBB08E6CB05D21619063EEEE3A0DB783D4T6n3I" TargetMode="External"/><Relationship Id="rId3" Type="http://schemas.openxmlformats.org/officeDocument/2006/relationships/hyperlink" Target="consultantplus://offline/ref=9FC56EAD9ABAF455E4D009315E3A2BCCE885173045FAF7451C66CB2313B299FFFDABF502DD516D4AC8544AC2B48E6CB05D21619063EEEE3A0DB783D4T6n3I" TargetMode="External"/><Relationship Id="rId4" Type="http://schemas.openxmlformats.org/officeDocument/2006/relationships/hyperlink" Target="consultantplus://offline/ref=9FC56EAD9ABAF455E4D009315E3A2BCCE885173045FAF7451C66CB2313B299FFFDABF502DD516D4AC8554DCBB68E6CB05D21619063EEEE3A0DB783D4T6n3I" TargetMode="External"/><Relationship Id="rId5" Type="http://schemas.openxmlformats.org/officeDocument/2006/relationships/hyperlink" Target="consultantplus://offline/ref=9FC56EAD9ABAF455E4D009315E3A2BCCE885173045FAF7451C66CB2313B299FFFDABF502DD516D4AC8554CCEB68E6CB05D21619063EEEE3A0DB783D4T6n3I" TargetMode="External"/><Relationship Id="rId6" Type="http://schemas.openxmlformats.org/officeDocument/2006/relationships/hyperlink" Target="consultantplus://offline/ref=9FC56EAD9ABAF455E4D009315E3A2BCCE885173045FAF7451C66CB2313B299FFFDABF502DD516D4AC8554FC8B78E6CB05D21619063EEEE3A0DB783D4T6n3I" TargetMode="External"/><Relationship Id="rId7" Type="http://schemas.openxmlformats.org/officeDocument/2006/relationships/hyperlink" Target="consultantplus://offline/ref=9FC56EAD9ABAF455E4D009315E3A2BCCE885173045FAF7451C66CB2313B299FFFDABF502DD516D4AC8554ECAB08E6CB05D21619063EEEE3A0DB783D4T6n3I" TargetMode="External"/><Relationship Id="rId8" Type="http://schemas.openxmlformats.org/officeDocument/2006/relationships/hyperlink" Target="consultantplus://offline/ref=9FC56EAD9ABAF455E4D009315E3A2BCCE885173045FAF7451C66CB2313B299FFFDABF502DD516D4AC85549CFBB8E6CB05D21619063EEEE3A0DB783D4T6n3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4:00Z</dcterms:created>
  <dc:creator>Надежда Борисовна Буянкина</dc:creator>
  <dc:description/>
  <cp:keywords/>
  <dc:language>en-US</dc:language>
  <cp:lastModifiedBy>Евгения Валерьевна Пискунова</cp:lastModifiedBy>
  <cp:lastPrinted>2020-09-24T11:01:00Z</cp:lastPrinted>
  <dcterms:modified xsi:type="dcterms:W3CDTF">2020-09-28T13:53:00Z</dcterms:modified>
  <cp:revision>3</cp:revision>
  <dc:subject/>
  <dc:title/>
</cp:coreProperties>
</file>