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Ивано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20 № 106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полнение инженерных изыск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рритория улично-дорожной сети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Депутатская  (от улицы Шувандиной до границы земельного участка с кадастровым номером 37:24:000000:150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Иванова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естоположение объ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род Иваново, Ивановская область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одготовке документации по планировке территор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по планировке территории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сведения об исполнител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полнителем документации по планировке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Цели и задачи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 о природных условиях территории и факторах техногенного воздействия на окружающую сред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, необходимых для установления границ зон планируемого размещения объектов капитального строительства, установления границ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ов, необходимых для обоснования проведения мероприятий инженерной подготовки, по инженерной защите и благоустройству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осударственного фонда материалов и данных инженерных изысканий и формирования государственных информационных систем обеспечения градостроитель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геодезические изыск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е сведения об объек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ыкающие к территории кварталы освоены объектами индивидуального жилищного строи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раницах территории имеются сформированные, поставленные на государственный кадастровый учет земельные уч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очная площадь территории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границах площа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68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59175" cy="47777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477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техническая характеристика планируемых объ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проектирования планируется размещение элементов улично-дорожной сети в соответствии с местными нормативами градостроительного проектирования города Иванов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езультатам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отчет по результатам инженерно-геодезических изысканий должен соответствовать пунк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.3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47.13330.2016. «Свод правил. Инженерные изыскания для строительства. Основные положения. Актуализированная редакц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11-02-96» (далее – СП 47.1333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отчет по результатам инженерно-геодезических изысканий составляется в соответствии с пункт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1.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47.133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результаты инженерных изысканий представляются в формате, позволяющем обеспечить их размещение в информационных система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ческие материалы и результаты инженерных изысканий представляются в форме векторной и растров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формация в текстовой форме представляется в форматах DOC, DOCX.</w:t>
            </w:r>
          </w:p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нформация в растровой модели представляется в форматах JPEG и PDF.</w:t>
            </w:r>
            <w:bookmarkStart w:id="0" w:name="Par4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полнительн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модель топографического плана территории предоставляется совместно с листом согласования в аналогичном формат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я в векторной модели представляется в обменных форматах GML и SHP, дополнительно –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W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utoCAD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нженерных изысканий включить в состав материалов по обоснованию проекта планировки территории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ормативных правовых а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31.03.2017 № 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 г. № 20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 47.13330.2016. «Свод правил. Инженерные изыскания для строительства. Основные положения. Актуализированная редакц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П 11-02-96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1-104-97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нормативных документов в строительстве. Инженерно-геодезические изыскания для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131.13330.2018. «Свод правил. Строительная климатология. СНиП 23-01-99*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1.301-2014 «Основные требования к оформлению отчетной документации по инженерным изыскан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оны и нормативные правовые акты Российской Федерации, Ивановской области, города Иванов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нятая система координат и высот для выполнения инженерных изысканий: местная система координат города Иванова в Балтийской системе высот.</w:t>
            </w:r>
          </w:p>
          <w:p>
            <w:pPr>
              <w:pStyle w:val="Style25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казания о масштабе топографической съемки и высоте сечения рельефа по отдельным площадкам: масштаб топографической съемки 1:500, с сечением рельефа на местности </w:t>
            </w:r>
          </w:p>
          <w:p>
            <w:pPr>
              <w:pStyle w:val="Style25"/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метра.</w:t>
            </w:r>
          </w:p>
        </w:tc>
      </w:tr>
    </w:tbl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851" w:right="-1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i/>
      <w:iCs w:val="false"/>
      <w:spacing w:val="-10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78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9578BF6F56C907CE1BABCF70B93E7E0B3E5BB9A45221E15A88CBD3F4F6735168268C5680C6EA7CFFE94077F5D8931B1D4BE4A6C3EDE1X2RFO" TargetMode="External"/><Relationship Id="rId4" Type="http://schemas.openxmlformats.org/officeDocument/2006/relationships/hyperlink" Target="consultantplus://offline/ref=5A345373019C8D56C13BBE924D645D86133E396438CD603F192E54FB8DC242EA7F64153882A573822AB674FB9B2C043B55C037B60F56B7u3EBI" TargetMode="External"/><Relationship Id="rId5" Type="http://schemas.openxmlformats.org/officeDocument/2006/relationships/hyperlink" Target="consultantplus://offline/ref=5A345373019C8D56C13BBE924D645D86133E396438CD603F192E54FB8DC242EA7F64153882A5748C2AB674FB9B2C043B55C037B60F56B7u3E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1:00Z</dcterms:created>
  <dc:creator>Леонид Федотов мл</dc:creator>
  <dc:description/>
  <cp:keywords/>
  <dc:language>en-US</dc:language>
  <cp:lastModifiedBy>Евгения Валерьевна Пискунова</cp:lastModifiedBy>
  <cp:lastPrinted>2020-09-28T11:40:00Z</cp:lastPrinted>
  <dcterms:modified xsi:type="dcterms:W3CDTF">2020-09-28T14:17:00Z</dcterms:modified>
  <cp:revision>5</cp:revision>
  <dc:subject/>
  <dc:title/>
</cp:coreProperties>
</file>