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237" w:hanging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6237" w:hanging="8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ind w:left="6237" w:hanging="8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9.2020 № 1070</w:t>
      </w:r>
    </w:p>
    <w:p>
      <w:pPr>
        <w:pStyle w:val="Normal"/>
        <w:spacing w:lineRule="auto" w:line="240" w:before="0" w:after="0"/>
        <w:ind w:left="6804" w:hanging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инженерных изыск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города Иванова, ограниченная улицей Батурина, проспектом Ленина, улицей Зверева, земельным участком с кадастровым номером 37:24:040205:190, переулком Слесарным, набережной реки Уводь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естоположение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род Иваново, Ивановская область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ыполнения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документации по планировке территори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радострои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по планировке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ект планировки территории)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е сведения об исполните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ХХХХХХХХХ Х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ели и задачи инженерных изыск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ов о природных условиях территории и факторах техногенного воздействия на окружающую среду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ов, необходимых для установления границ зон планируемого размещения объектов капитального строительства,  установления границ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ов, необходимых для обоснования проведения мероприятий инженерной подготовки, по инженерной защите и благоустройству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государственного фонда материалов и данных инженерных изысканий и формирования государственных информационных систем обеспечения градостро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женерных изыск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геодезические изыск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е сведения об объек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 территории – территория в большей степени не освоена, частично застроена объектами капитального строительства. Имеются объекты культурного насл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авилами землепользования и застройки города Иванова большая часть территории расположена в зоне делового, общественного и коммерческого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часть территории расположена в водоохранной зоне и прибрежной защитной полосе реки Уво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площадь территории –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границах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68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drawing>
                <wp:inline distT="0" distB="0" distL="0" distR="0">
                  <wp:extent cx="3704590" cy="317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техническая характеристика планируемых объ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проектирования планируется размещение элементов улично-дорожной сети в соответствии с категорией улиц – улица местного знач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зультатам инженерных изыск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нженерных изысканий оформляются в виде технического отчета о выполнении инженерных изысканий, состоящего из текстовой и графической частей, а также приложений к нему в текстовой, графической, цифровой и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отчет по результатам инженерно-геодезических изысканий должен соответствовать пунк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3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 47.13330.2016. «Свод правил. Инженерные изыскания для строительства. Основные положения. Актуализированная редакция СНиП 11-02-96» (далее – СП 47.13330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отчет по результатам инженерно-геодезических изысканий составляется в соответствии с пункта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1.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1.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 47.13330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результаты инженерных изысканий представляются в формате, позволяющем обеспечить их размещение в информационных система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ие материалы и результаты инженерных изысканий представляются в форме векторной и растров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формация в текстовой форме представляется в форматах DOC, DOCX.</w:t>
            </w:r>
          </w:p>
          <w:p>
            <w:pPr>
              <w:pStyle w:val="Style24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формация в растровой модели представляется в форматах JPEG и PDF.</w:t>
            </w:r>
            <w:bookmarkStart w:id="0" w:name="Par4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полнительно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ровая модель топографического плана территории предоставляется совместно с листом согласования в аналогичном формат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в векторной модели представляется в обменных форматах GML и SHP, дополнительно –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AutoCAD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нженерных изысканий включить в состав материалов по обоснованию проекта планировки территори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47.13330.2016. «Свод правил. Инженерные изыскания для строительства. Основные положения. Актуализированная редак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11-02-96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11-104-97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нормативных документов в строительстве. Инженерно-геодезические изыскания для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131.13330.2018. «Свод правил. Строительная климатология. СНиП 23-01-99*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1.301-2014 «Основные требования к оформлению отчетной документации по инженерным изыскани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оны и нормативные правовые акты Российской Федерации, Ивановской области, города Иванова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ятая система координат и высот для выполнения инженерных изысканий: местная система координат города Иванова в Балтийской системе высот.</w:t>
            </w:r>
          </w:p>
          <w:p>
            <w:pPr>
              <w:pStyle w:val="Style25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казания о масштабе топографической съемки и высоте сечения рельефа по отдельным площадкам: масштаб топографической съемки 1:500, с сечением рельефа на местности </w:t>
            </w:r>
          </w:p>
          <w:p>
            <w:pPr>
              <w:pStyle w:val="Style25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етра.</w:t>
            </w:r>
          </w:p>
        </w:tc>
      </w:tr>
    </w:tbl>
    <w:p>
      <w:pPr>
        <w:pStyle w:val="Normal"/>
        <w:spacing w:lineRule="auto" w:line="240" w:before="0" w:after="0"/>
        <w:ind w:left="-851"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52" w:leader="none"/>
        <w:tab w:val="center" w:pos="4677" w:leader="none"/>
        <w:tab w:val="right" w:pos="9355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i/>
      <w:iCs w:val="false"/>
      <w:spacing w:val="-10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78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9578BF6F56C907CE1BABCF70B93E7E0B3E5BB9A45221E15A88CBD3F4F6735168268C5680C6EA7CFFE94077F5D8931B1D4BE4A6C3EDE1X2RFO" TargetMode="External"/><Relationship Id="rId4" Type="http://schemas.openxmlformats.org/officeDocument/2006/relationships/hyperlink" Target="consultantplus://offline/ref=5A345373019C8D56C13BBE924D645D86133E396438CD603F192E54FB8DC242EA7F64153882A573822AB674FB9B2C043B55C037B60F56B7u3EBI" TargetMode="External"/><Relationship Id="rId5" Type="http://schemas.openxmlformats.org/officeDocument/2006/relationships/hyperlink" Target="consultantplus://offline/ref=5A345373019C8D56C13BBE924D645D86133E396438CD603F192E54FB8DC242EA7F64153882A5748C2AB674FB9B2C043B55C037B60F56B7u3E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07:00Z</dcterms:created>
  <dc:creator>Леонид Федотов мл</dc:creator>
  <dc:description/>
  <cp:keywords/>
  <dc:language>en-US</dc:language>
  <cp:lastModifiedBy>Евгения Валерьевна Пискунова</cp:lastModifiedBy>
  <cp:lastPrinted>2020-09-29T13:07:00Z</cp:lastPrinted>
  <dcterms:modified xsi:type="dcterms:W3CDTF">2020-10-01T11:42:00Z</dcterms:modified>
  <cp:revision>6</cp:revision>
  <dc:subject/>
  <dc:title/>
</cp:coreProperties>
</file>