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2" w:firstLine="708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решением Ивановской городской Думы от 23.06.2021 №  138  «О внесении изменений в решение Ивановской городской Думы «О бюджете города Иванова на 2021 год и плановый период 2022 и 2023 годов»,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Иванова от 07.08.2013 № 1668 «Об утверждении Порядка принятия решений о разработке муниципальных программ города Иванова, их формирования и реализации, порядка проведения и критериев оценки эффективности реализации муниципальных программ города Иванова», руководствуясь пунктом </w:t>
      </w:r>
      <w:r>
        <w:rPr>
          <w:rStyle w:val="2"/>
          <w:rFonts w:eastAsia="Calibri" w:cs="Times New Roman" w:ascii="Times New Roman" w:hAnsi="Times New Roman"/>
          <w:sz w:val="28"/>
          <w:szCs w:val="28"/>
        </w:rPr>
        <w:t xml:space="preserve">19 части 3 статьи 44 Устава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города Иванова, Администрация города Иванова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Style w:val="2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right="-2" w:firstLine="708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1. Внести изменения в муниципальную программу «Забота и поддержка», утвержденную  постановлением Администрации города Иванова  от 13.11.2018 № 1489 «Об утверждении муниципальной программы «Забота и поддержка» (в редакции постановлений Администрации города Иванова от 06.02.2019 № 130, от 26.02.2019 № 225, от 27.03.2019 № 469, от 08.05.2019   № 663, от 28.05.2019 № 741, от 05.07.2019 № 945, от 04.10.2019 № 1535, от 12.11.2019 № 1770, от 13.11.2019 № 1793, от 29.11.2019 № 1876, от 27.12.2019 № 2145, от 12.02.2020 № 170, от 19.02.2020 № 200, от 23.03.2020 № 346, от 17.04.2020 № 463, от 27.04.2020 № 501, от 26.06.2020 № 732, от 31.08.2020    № 929, от 28.09.2020 № 1053, от 12.11.2020 № 1268, от 13.11.2020 № 1301, от 20.11.2020 № 1323, от 25.12.2020 № 1512, от 12.02.2021 № 187, от  09.04.2021 № 439, от 22.04.2021 № 489, от 30.04.2021 № 519, от 11.06.2021 № 710):</w:t>
      </w:r>
    </w:p>
    <w:p>
      <w:pPr>
        <w:pStyle w:val="Normal"/>
        <w:spacing w:lineRule="atLeast" w:line="100" w:before="0" w:after="0"/>
        <w:ind w:left="709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Паспорт Программы»:</w:t>
      </w:r>
    </w:p>
    <w:p>
      <w:pPr>
        <w:pStyle w:val="Normal"/>
        <w:spacing w:lineRule="atLeast" w:line="10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строке «Перечень подпрограмм» слова «3. Аналитическая подпрограмма «Организация льготного транспортного обслуживания» заменить словами «3. Организация  транспортного обслуживания».</w:t>
      </w:r>
    </w:p>
    <w:p>
      <w:pPr>
        <w:pStyle w:val="Normal"/>
        <w:spacing w:lineRule="atLeast" w:line="10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року «Объем ресурсного обеспечения Программы» изложить в следующей редакции:</w:t>
      </w:r>
    </w:p>
    <w:p>
      <w:pPr>
        <w:pStyle w:val="Normal"/>
        <w:spacing w:lineRule="atLeast" w:line="100" w:before="0" w:after="0"/>
        <w:ind w:right="-2"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: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sz w:val="24"/>
                <w:szCs w:val="24"/>
              </w:rPr>
              <w:t>312 214, 29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eastAsia="Arial" w:cs="Times New Roman" w:ascii="Times New Roman" w:hAnsi="Times New Roman"/>
                <w:sz w:val="24"/>
                <w:szCs w:val="24"/>
              </w:rPr>
              <w:t>375 414,38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27 140,08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76 012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252 952,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&lt;*&gt; – 0,00 тыс. руб.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Иванова: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76 899,79 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61 040,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23 472,94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–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 65426,9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год – </w:t>
            </w: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48125,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&lt;*&gt; – 0,00 тыс. руб.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 314,50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41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7 586,59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9 236,38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 833,32 тыс. руб.,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&lt;*&gt; – 0,00 тыс. руб.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spacing w:lineRule="atLeast" w:line="10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2957,18 тыс. руб.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76 080,55 тыс. руб.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1 349,15 тыс. руб.</w:t>
            </w:r>
          </w:p>
          <w:p>
            <w:pPr>
              <w:pStyle w:val="Normal"/>
              <w:spacing w:lineRule="atLeast" w:line="10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 994,18 тыс. руб.</w:t>
            </w:r>
          </w:p>
        </w:tc>
      </w:tr>
    </w:tbl>
    <w:p>
      <w:pPr>
        <w:pStyle w:val="Normal"/>
        <w:spacing w:lineRule="atLeast" w:line="100" w:before="0" w:after="0"/>
        <w:ind w:right="-2"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" w:firstLine="709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2. В разделе 3 «</w:t>
      </w:r>
      <w:r>
        <w:rPr>
          <w:rStyle w:val="2"/>
          <w:rFonts w:eastAsia=";MS Gothic" w:cs="Times New Roman" w:ascii="Times New Roman" w:hAnsi="Times New Roman"/>
          <w:sz w:val="28"/>
          <w:szCs w:val="28"/>
        </w:rPr>
        <w:t>Цель (цели) и ожидаемые результаты реализации Программы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1.2.1. Строки 3, 4, 5 таблицы 3 «Сведения о целевых индикаторах (показателях) реализации муниципальной программы» изложить в следующей редакции: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Arial" w:cs="Arial" w:ascii="Arial" w:hAnsi="Arial"/>
          <w:sz w:val="20"/>
          <w:szCs w:val="20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410"/>
        <w:gridCol w:w="850"/>
        <w:gridCol w:w="709"/>
        <w:gridCol w:w="709"/>
        <w:gridCol w:w="828"/>
        <w:gridCol w:w="873"/>
        <w:gridCol w:w="850"/>
        <w:gridCol w:w="709"/>
        <w:gridCol w:w="709"/>
        <w:gridCol w:w="70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Число поездок, совершенных по льготным проездным документам, установленным муниципальными правовыми актами города Иванова, пенсионерами, а также гражданами по достижении ими возраста 55 и 60 лет (соответственно женщины и мужчины), не имеющими права на меры социальной поддержки по федеральным законам и законам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ыс. поез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4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50,2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39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49,0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82,4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82,4 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82,4 &lt;**&gt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льготных проездных документов, выданных учащимся и студентам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оезд-ных би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7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9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43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768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768 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768 &lt;**&gt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перевезенных пассажиров городским наземным электрическим транспортом общего пользования по плате за проезд, установленной муниципальными правовыми актами города Иванова, - количество пассажиров, заключивших договор перевозки посредством приобретения контрольного билета и электронных проездных билетов "Пересадка" и "Поездка+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тыс. поез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6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629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9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06,0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06,0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06,0 &lt;**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06,0 &lt;**&gt;</w:t>
            </w:r>
          </w:p>
        </w:tc>
      </w:tr>
    </w:tbl>
    <w:p>
      <w:pPr>
        <w:pStyle w:val="Normal"/>
        <w:spacing w:lineRule="auto" w:line="240" w:before="0" w:after="0"/>
        <w:ind w:right="-2" w:firstLine="709"/>
        <w:jc w:val="right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2.2. Пункт 3 изложить в следующей редакции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2"/>
          <w:rFonts w:eastAsia="Arial" w:cs="Arial" w:ascii="Times New Roman" w:hAnsi="Times New Roman"/>
          <w:sz w:val="28"/>
          <w:szCs w:val="28"/>
        </w:rPr>
        <w:t xml:space="preserve">3. Аналитическа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а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2"/>
          <w:rFonts w:eastAsia="Arial" w:cs="Arial" w:ascii="Times New Roman" w:hAnsi="Times New Roman"/>
          <w:sz w:val="28"/>
          <w:szCs w:val="28"/>
        </w:rPr>
        <w:t>«Организация транспортного обслуживания» обеспечивает организацию льготного транспортного обслуживания отдельных категорий горожан, льготы которым установлены муниципальными правовыми актами, а также гарантирует сохранение на доступном уровне стоимости проезда на городском электротранспорте.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3. Т</w:t>
      </w: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аблицу 4 «Ресурсное обеспечение реализации Программы»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раздела 4</w:t>
      </w: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Ресурсное обеспечение Программы</w:t>
      </w:r>
      <w:r>
        <w:rPr>
          <w:rStyle w:val="2"/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Таблица 4. Ресурс</w:t>
      </w:r>
      <w:r>
        <w:rPr>
          <w:rStyle w:val="2"/>
          <w:rFonts w:eastAsia="Arial" w:cs="Arial" w:ascii="Times New Roman" w:hAnsi="Times New Roman"/>
          <w:bCs/>
          <w:sz w:val="28"/>
          <w:szCs w:val="28"/>
        </w:rPr>
        <w:t>ное обеспечение реализации Программы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right="-2" w:hanging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42"/>
        <w:gridCol w:w="1559"/>
        <w:gridCol w:w="993"/>
        <w:gridCol w:w="1134"/>
        <w:gridCol w:w="992"/>
        <w:gridCol w:w="992"/>
        <w:gridCol w:w="992"/>
        <w:gridCol w:w="567"/>
      </w:tblGrid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/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024 &lt;*&gt;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рограмма, 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122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414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27 1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60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5295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689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2610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 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472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542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812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53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1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58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23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83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29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60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13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99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налитические подпрограммы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Аналитическ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«Предоставление мер социальной поддержки в сфере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43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6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11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3251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731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4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26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46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9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249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0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758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23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883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295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60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13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99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Аналитическ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«Поддержка отдельных категорий жителей города Иван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9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2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94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2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1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Аналитическ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«Организация  транспортного обслужи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6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137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6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327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957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2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8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238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258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Управление по транспорту, связи и информационным технологиям Администрации города Иван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6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94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6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540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698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82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Управление по транспорту, связи и информационным технологиям Администрации города Иван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53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Аналитическ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«Организация льготного банного обслужи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1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4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046,4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56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18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4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0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046,4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56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Аналитическ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«Поддержка социально ориентированных некоммерческих организ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Специальные под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пеци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«Организация акций и мероприятий для граждан, нуждающихся в особом вним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30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16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Специальн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 «Бесплатное предоставление земельных участков в собственность отдельным категориям гражда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бюджет города Ива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Администрация города Иванова (Управление архитектуры и градостроитель-ства Администрации города Ивано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" w:cs="Arial" w:ascii="Times New Roman" w:hAnsi="Times New Roman"/>
          <w:sz w:val="20"/>
          <w:szCs w:val="20"/>
        </w:rPr>
        <w:t>&lt;*&gt; Объем финансирования Программы подлежит уточнению по мере формирования бюджета города Иванова.</w:t>
      </w:r>
      <w:r>
        <w:rPr>
          <w:rStyle w:val="2"/>
          <w:rFonts w:eastAsia="Times New Roman" w:cs="Times New Roman" w:ascii="Times New Roman" w:hAnsi="Times New Roman"/>
          <w:bCs/>
          <w:sz w:val="20"/>
          <w:szCs w:val="20"/>
        </w:rPr>
        <w:t>»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left="-30" w:right="-2" w:firstLine="73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4. В приложении № 3 к муниципальной программе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left="-30" w:right="-2" w:firstLine="739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4.1. Наименование Аналитической подпрограммы «Организация льготного транспортного обслуживания» изложить в следующей редакции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left="-30" w:right="-2" w:firstLine="73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Организация транспортного обслуживания»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left="-30" w:right="-2" w:firstLine="739"/>
        <w:jc w:val="both"/>
        <w:rPr/>
      </w:pP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1.4.2. В разделе 1 «Ожидаемые результаты реализации подпрограммы»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rPr>
          <w:rStyle w:val="2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1.4.2.1. Дополнить абзацем пятым следующего содержания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«- обеспечить возможность транспортного обслуживания населения по муниципальным маршрутам регулярных перевозок городским наземным электрическим транспортом по регулируемым тарифам в соответствии с муниципальным контрактом не менее 0,3 млн. раз.»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1.4.2.2. Таблицу 1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709"/>
        <w:rPr>
          <w:rStyle w:val="2"/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Style w:val="2"/>
          <w:rFonts w:eastAsia="Arial" w:cs="Arial" w:ascii="Times New Roman" w:hAnsi="Times New Roman"/>
          <w:bCs/>
          <w:sz w:val="28"/>
          <w:szCs w:val="28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right="-2" w:firstLine="709"/>
        <w:rPr>
          <w:rStyle w:val="2"/>
          <w:rFonts w:ascii="Times New Roman" w:hAnsi="Times New Roman" w:eastAsia="Times New Roman" w:cs="Times New Roman"/>
          <w:bCs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851"/>
        <w:gridCol w:w="709"/>
        <w:gridCol w:w="708"/>
        <w:gridCol w:w="851"/>
        <w:gridCol w:w="850"/>
        <w:gridCol w:w="851"/>
        <w:gridCol w:w="709"/>
        <w:gridCol w:w="708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017 год, 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018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019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020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022 &lt;*&gt;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023 &lt;*&gt;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 &lt;*&gt;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Число поездок, совершенных по льготным проездным документам, установленным муниципальными правовыми актами города Иванова, пенсионерами, а также гражданами по достижении ими возраста 55 и 60 лет (соответственно женщины и мужчины), не имеющими права на меры социальной поддержки по федеральным законам и законам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тыс. поез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11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10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950,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639,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749,09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88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8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88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Количество льготных проездных документов, выданных учащимся и студентам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проезд-ной би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98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8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6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43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5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7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Количество перевезенных пассажиров городским наземным электрическим транспортом общего пользования по плате за проезд, установленной муниципальными правовыми актами города Иванова, - количество пассажиров, заключивших договор перевозки посредством приобретения контрольного билета и электронных проездных билетов "Пересадка" и "Поездка+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тыс. поез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66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56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5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38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4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49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49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90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Количество перевезенных пассажиров по муниципальным маршрутам регулярных перевозок городским наземным электрическим транспортом по регулируемым тарифам (муниципальный контр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  <w:t>тыс. п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Arial"/>
                <w:sz w:val="20"/>
                <w:szCs w:val="20"/>
              </w:rPr>
            </w:pPr>
            <w:r>
              <w:rPr>
                <w:rFonts w:eastAsia="Arial" w:cs="Arial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Arial" w:cs="Arial"/>
          <w:sz w:val="20"/>
          <w:szCs w:val="20"/>
        </w:rPr>
      </w:pPr>
      <w:r>
        <w:rPr>
          <w:rFonts w:eastAsia="Arial" w:cs="Arial" w:ascii="Times New Roman" w:hAnsi="Times New Roman"/>
          <w:sz w:val="20"/>
          <w:szCs w:val="20"/>
        </w:rPr>
        <w:t>&lt;*&gt; Значение целевого показателя установлено при условии сохранения финансирования на уровне не ниже уровня финансового обеспечения 2021 года. Подлежит корректировке по мере формирования бюджета города и уточнения подпрограммы на соответствующие годы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Достижение ожидаемых результатов реализации подпрограммы не сопряжено с существенными экономическими, организационными</w:t>
      </w:r>
      <w:r>
        <w:rPr>
          <w:rFonts w:eastAsia="Arial" w:cs="Arial" w:ascii="Times New Roman" w:hAnsi="Times New Roman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и иными рисками.»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>
          <w:rStyle w:val="2"/>
          <w:rFonts w:ascii="Times New Roman" w:hAnsi="Times New Roman" w:eastAsia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4.3. В разделе 2 «Мероприятия подпрограммы»: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1.4.3.1. Дополнить пунктом 4 следующего содержания: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рганизация транспортного обслуживания населения по муниципальным маршрутам регулярных перевозок городским наземным электрическим транспортом по регулируемым тарифам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реализуется посредством заключения муниципального контракта на выполнение работ, связанных с осущест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портного обслуживания населения по муниципальным маршрутам регулярных перевозок городским наземным электрическим транспортом по регулируемым тарифам.               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мероприятия: Администрация города Иванова (управление по транспорту, связи и информационным технологиям Администрации города Иванова)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Срок выполнения мероприятия: 2021 - 2022 годы»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1.4.3.2. Таблицу 2 «Бюджетные ассигнования на выполнение мероприят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Style w:val="2"/>
          <w:rFonts w:eastAsia="Times New Roman" w:cs="Times New Roman" w:ascii="Times New Roman" w:hAnsi="Times New Roman"/>
          <w:bCs/>
          <w:sz w:val="28"/>
          <w:szCs w:val="28"/>
        </w:rPr>
        <w:t>Таблица 2. Бюджетные ассигнования на выполнение мероприятий подпрограммы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126"/>
        <w:gridCol w:w="142"/>
        <w:gridCol w:w="1559"/>
        <w:gridCol w:w="992"/>
        <w:gridCol w:w="993"/>
        <w:gridCol w:w="992"/>
        <w:gridCol w:w="992"/>
        <w:gridCol w:w="709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24 &lt;*&gt;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д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1379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7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957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2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848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0778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957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2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3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сидия муниципальному унитарному предприятию «Ивановский пассажирский транспорт», осуществляющему пассажирские перевозки городским наземным транспортом общего пользования на территории города Иванова, в целях возмещения недополученных доходов в связи с оказанием услуг по перевозке пассажиров, имеющих право на льготу, установленную муниципальными правовыми актами города Ива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89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238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258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89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238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258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редоставление субсидии на компенсацию части потерь в доходах предприятий городского наземного электрического транспорта общего пользования, образовавшихся между расходами по себестоимости перевозки одного пассажира в расчете экономически обоснованной величины тарифа транспортных предприятий в соответствии с аудиторскими заключениями и доходами от оказания услуг по плате за проезд, установленной муниципальными правовыми актами города Иван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министрация города Иванова (Управление по транспорту, связи и информационным технологиям Администрации города Ив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815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4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17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815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64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2174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бсидия на компенсацию потерь в доходах предприятий городского наземного электрического транспорта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министрация города Иванова (Управление по транспорту, связи и информационным технологиям Администрации города Ив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63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31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3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транспортного обслуживания населения по муниципальным маршрутам регулярных перевозок городским наземным электрическим транспортом по регулируемым тариф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министрация города Иванова (Управление по транспорту, связи и информационным технологиям Администрации города Ив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 гор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7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Arial" w:cs="Arial" w:ascii="Times New Roman" w:hAnsi="Times New Roman"/>
          <w:sz w:val="20"/>
          <w:szCs w:val="20"/>
        </w:rPr>
        <w:t>&lt;*&gt; Объем финансирования подпрограммы подлежит уточнению по мере формирования бюджета города Иванова.</w:t>
      </w:r>
      <w:r>
        <w:rPr>
          <w:rStyle w:val="2"/>
          <w:rFonts w:eastAsia="Times New Roman"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 Интернет.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6">
    <w:name w:val="Основной шрифт абзаца2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2"/>
    <w:qFormat/>
    <w:rPr/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Основной текст Знак"/>
    <w:basedOn w:val="2"/>
    <w:qFormat/>
    <w:rPr/>
  </w:style>
  <w:style w:type="character" w:styleId="Style19">
    <w:name w:val="Символ нумерации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color w:val="00000A"/>
    </w:rPr>
  </w:style>
  <w:style w:type="character" w:styleId="WWCharLFO1LVL2">
    <w:name w:val="WW_CharLFO1LVL2"/>
    <w:qFormat/>
    <w:rPr>
      <w:rFonts w:ascii="Times New Roman" w:hAnsi="Times New Roman" w:cs="Courier New"/>
    </w:rPr>
  </w:style>
  <w:style w:type="character" w:styleId="WWCharLFO1LVL3">
    <w:name w:val="WW_CharLFO1LVL3"/>
    <w:qFormat/>
    <w:rPr>
      <w:color w:val="C41C16"/>
      <w:sz w:val="24"/>
      <w:szCs w:val="24"/>
    </w:rPr>
  </w:style>
  <w:style w:type="character" w:styleId="WWCharLFO1LVL4">
    <w:name w:val="WW_CharLFO1LVL4"/>
    <w:qFormat/>
    <w:rPr>
      <w:color w:val="00000A"/>
    </w:rPr>
  </w:style>
  <w:style w:type="character" w:styleId="WWCharLFO1LVL5">
    <w:name w:val="WW_CharLFO1LVL5"/>
    <w:qFormat/>
    <w:rPr>
      <w:rFonts w:ascii="Times New Roman" w:hAnsi="Times New Roman" w:cs="Courier New"/>
    </w:rPr>
  </w:style>
  <w:style w:type="character" w:styleId="WWCharLFO1LVL8">
    <w:name w:val="WW_CharLFO1LVL8"/>
    <w:qFormat/>
    <w:rPr>
      <w:rFonts w:ascii="Times New Roman" w:hAnsi="Times New Roman" w:cs="Courier New"/>
    </w:rPr>
  </w:style>
  <w:style w:type="character" w:styleId="WWCharLFO7LVL2">
    <w:name w:val="WW_CharLFO7LVL2"/>
    <w:qFormat/>
    <w:rPr>
      <w:rFonts w:ascii="Times New Roman" w:hAnsi="Times New Roman" w:cs="Courier New"/>
    </w:rPr>
  </w:style>
  <w:style w:type="character" w:styleId="WWCharLFO7LVL5">
    <w:name w:val="WW_CharLFO7LVL5"/>
    <w:qFormat/>
    <w:rPr>
      <w:rFonts w:ascii="Times New Roman" w:hAnsi="Times New Roman" w:cs="Courier New"/>
    </w:rPr>
  </w:style>
  <w:style w:type="character" w:styleId="WWCharLFO7LVL8">
    <w:name w:val="WW_CharLFO7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0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113">
    <w:name w:val="Указатель1"/>
    <w:basedOn w:val="Normal"/>
    <w:qFormat/>
    <w:pPr>
      <w:suppressLineNumbers/>
      <w:suppressAutoHyphens w:val="true"/>
    </w:pPr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5">
    <w:name w:val="Название объекта1"/>
    <w:basedOn w:val="Normal"/>
    <w:next w:val="TextBody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115"/>
    <w:next w:val="TextBody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roList2">
    <w:name w:val="Pro-List -2"/>
    <w:basedOn w:val="Normal"/>
    <w:qFormat/>
    <w:pPr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3">
    <w:name w:val="Обычный (веб)"/>
    <w:basedOn w:val="Normal"/>
    <w:qFormat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E30F5B8B691427B1F971C7F4DA903B5E5400C58579031EDB4D2EB36A0DD303D5A4534AA7398C26A629F358961B9864DDAF359FC5318D30A98C457Z1YCL" TargetMode="External"/><Relationship Id="rId3" Type="http://schemas.openxmlformats.org/officeDocument/2006/relationships/hyperlink" Target="consultantplus://offline/ref=9FC56EAD9ABAF455E4D009315E3A2BCCE885173045FAF7451C66CB2313B299FFFDABF502DD516D4AC8544BCBB08E6CB05D21619063EEEE3A0DB783D4T6n3I" TargetMode="External"/><Relationship Id="rId4" Type="http://schemas.openxmlformats.org/officeDocument/2006/relationships/hyperlink" Target="consultantplus://offline/ref=9FC56EAD9ABAF455E4D009315E3A2BCCE885173045FAF7451C66CB2313B299FFFDABF502DD516D4AC8544AC2B48E6CB05D21619063EEEE3A0DB783D4T6n3I" TargetMode="External"/><Relationship Id="rId5" Type="http://schemas.openxmlformats.org/officeDocument/2006/relationships/hyperlink" Target="consultantplus://offline/ref=9FC56EAD9ABAF455E4D009315E3A2BCCE885173045FAF7451C66CB2313B299FFFDABF502DD516D4AC8554DCBB68E6CB05D21619063EEEE3A0DB783D4T6n3I" TargetMode="External"/><Relationship Id="rId6" Type="http://schemas.openxmlformats.org/officeDocument/2006/relationships/hyperlink" Target="consultantplus://offline/ref=9FC56EAD9ABAF455E4D009315E3A2BCCE885173045FAF7451C66CB2313B299FFFDABF502DD516D4AC8554CCEB68E6CB05D21619063EEEE3A0DB783D4T6n3I" TargetMode="External"/><Relationship Id="rId7" Type="http://schemas.openxmlformats.org/officeDocument/2006/relationships/hyperlink" Target="consultantplus://offline/ref=9FC56EAD9ABAF455E4D009315E3A2BCCE885173045FAF7451C66CB2313B299FFFDABF502DD516D4AC8554FC8B78E6CB05D21619063EEEE3A0DB783D4T6n3I" TargetMode="External"/><Relationship Id="rId8" Type="http://schemas.openxmlformats.org/officeDocument/2006/relationships/hyperlink" Target="consultantplus://offline/ref=9FC56EAD9ABAF455E4D009315E3A2BCCE885173045FAF7451C66CB2313B299FFFDABF502DD516D4AC8554ECAB08E6CB05D21619063EEEE3A0DB783D4T6n3I" TargetMode="External"/><Relationship Id="rId9" Type="http://schemas.openxmlformats.org/officeDocument/2006/relationships/hyperlink" Target="consultantplus://offline/ref=9FC56EAD9ABAF455E4D009315E3A2BCCE885173045FAF7451C66CB2313B299FFFDABF502DD516D4AC85549CFBB8E6CB05D21619063EEEE3A0DB783D4T6n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0:00Z</dcterms:created>
  <dc:creator>Надежда Борисовна Буянкина</dc:creator>
  <dc:description/>
  <cp:keywords/>
  <dc:language>en-US</dc:language>
  <cp:lastModifiedBy>Евгения Валерьевна Пискунова</cp:lastModifiedBy>
  <cp:lastPrinted>2021-06-25T14:28:00Z</cp:lastPrinted>
  <dcterms:modified xsi:type="dcterms:W3CDTF">2021-06-28T10:27:00Z</dcterms:modified>
  <cp:revision>3</cp:revision>
  <dc:subject/>
  <dc:title/>
</cp:coreProperties>
</file>