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10348" w:hanging="0"/>
        <w:rPr/>
      </w:pPr>
      <w:r>
        <w:rPr>
          <w:sz w:val="28"/>
          <w:szCs w:val="28"/>
        </w:rPr>
        <w:t>от 06.07.2021 № 80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ярмар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Иванова в 2022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3086"/>
        <w:gridCol w:w="1417"/>
        <w:gridCol w:w="1843"/>
        <w:gridCol w:w="1559"/>
        <w:gridCol w:w="1734"/>
        <w:gridCol w:w="1701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27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27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27" w:hanging="0"/>
              <w:jc w:val="center"/>
              <w:rPr/>
            </w:pPr>
            <w:r>
              <w:rPr/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right="-127" w:hanging="0"/>
              <w:jc w:val="center"/>
              <w:rPr/>
            </w:pPr>
            <w:r>
              <w:rPr/>
              <w:t>празднична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 xml:space="preserve">сельскохозяйст-венная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>специализиро-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right="-75" w:hanging="0"/>
              <w:jc w:val="center"/>
              <w:rPr/>
            </w:pPr>
            <w:r>
              <w:rPr/>
              <w:t>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ча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ярмарки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оведения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142" w:right="-11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Красмеланж» Крмоян С.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 01.01.2022 по 28.02.2022,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Красмеланж» Крмоян С.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Красмеланж» Крмоян С.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Красмеланж» Крмоян С.А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ощадь Меланжистов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ЭКО-ФУДС» Динулина О.Н. 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ка «Нормандия-Неман», у д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ЭКО-ФУДС» Динулина О.Н. 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ка «Нормандия-Неман», у д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ЭКО-ФУДС» Динулина О.Н. 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ка «Нормандия-Неман», у д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ЭКО-ФУДС» Динулина О.Н. </w:t>
            </w:r>
          </w:p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ка «Нормандия-Неман», у д.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61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02006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юковская, у д.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юковская, у д.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юковская, у д.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РТ-НИК» Корчагин А.Н. 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юковская, у д.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11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01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«Регион-37» Иксанов Д.М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л. Генерала Хлебников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Регион-37» Иксанов Д.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л. Генерала Хлебников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Регион-37» Иксано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л. Генерала Хлебников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Регион-37» Иксано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ул. Генерала Хлебников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Терек» </w:t>
            </w:r>
          </w:p>
          <w:p>
            <w:pPr>
              <w:pStyle w:val="Normal"/>
              <w:rPr/>
            </w:pPr>
            <w:r>
              <w:rPr/>
              <w:t xml:space="preserve">Дрянигина И.Ф. </w:t>
            </w:r>
          </w:p>
          <w:p>
            <w:pPr>
              <w:pStyle w:val="Normal"/>
              <w:rPr/>
            </w:pPr>
            <w:r>
              <w:rPr/>
              <w:t>31.03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01056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Терек» </w:t>
            </w:r>
          </w:p>
          <w:p>
            <w:pPr>
              <w:pStyle w:val="Normal"/>
              <w:rPr/>
            </w:pPr>
            <w:r>
              <w:rPr/>
              <w:t xml:space="preserve">Дрянигина И.Ф. </w:t>
            </w:r>
          </w:p>
          <w:p>
            <w:pPr>
              <w:pStyle w:val="Normal"/>
              <w:rPr/>
            </w:pPr>
            <w:r>
              <w:rPr/>
              <w:t>31.03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01056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ООО «Терек» </w:t>
            </w:r>
          </w:p>
          <w:p>
            <w:pPr>
              <w:pStyle w:val="Normal"/>
              <w:rPr/>
            </w:pPr>
            <w:r>
              <w:rPr/>
              <w:t xml:space="preserve">Дрянигина И.Ф. </w:t>
            </w:r>
          </w:p>
          <w:p>
            <w:pPr>
              <w:pStyle w:val="Normal"/>
              <w:rPr/>
            </w:pPr>
            <w:r>
              <w:rPr/>
              <w:t>31.03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01056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ООО «Терек» </w:t>
            </w:r>
          </w:p>
          <w:p>
            <w:pPr>
              <w:pStyle w:val="Normal"/>
              <w:rPr/>
            </w:pPr>
            <w:r>
              <w:rPr/>
              <w:t xml:space="preserve">Дрянигина И.Ф. </w:t>
            </w:r>
          </w:p>
          <w:p>
            <w:pPr>
              <w:pStyle w:val="Normal"/>
              <w:rPr/>
            </w:pPr>
            <w:r>
              <w:rPr/>
              <w:t>31.03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троителей,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01056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ОО «Меркур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катников И.В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ОО «Меркурий» Скатников И.В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ОО «Меркурий» Скатников И.В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ОО «Меркурий» Скатников И.В.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22 по 28.02.2022,  с 01.12.2022 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22 по 31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22 по 3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еральный директор ООО «ИвТК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Кубалов М.Х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6.08.20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711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99702025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22  по 30.11.202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3:00Z</dcterms:created>
  <dc:creator>potr2812</dc:creator>
  <dc:description/>
  <cp:keywords/>
  <dc:language>en-US</dc:language>
  <cp:lastModifiedBy>Евгения Валерьевна Пискунова</cp:lastModifiedBy>
  <cp:lastPrinted>2021-07-06T09:12:00Z</cp:lastPrinted>
  <dcterms:modified xsi:type="dcterms:W3CDTF">2021-07-06T11:58:00Z</dcterms:modified>
  <cp:revision>3</cp:revision>
  <dc:subject/>
  <dc:title>Проект</dc:title>
</cp:coreProperties>
</file>