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а Иванова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 13.05. 2013 № 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однодневных учебных сборов с юношам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базе войсковой части 62295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30"/>
        <w:gridCol w:w="1514"/>
        <w:gridCol w:w="1377"/>
        <w:gridCol w:w="1377"/>
        <w:gridCol w:w="1757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 2, 6, 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9, 10,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.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, 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12,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шко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 Галкин А.Я.</w:t>
            </w:r>
          </w:p>
        </w:tc>
      </w:tr>
      <w:tr>
        <w:trPr>
          <w:trHeight w:val="3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6, Гармо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5,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, 31,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9, 6,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шко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 Галкин А.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41, И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4,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3, 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0, 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шко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, 53, 54, Православ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1, 7, 11,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.Я.</w:t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6, 58, 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9,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5, 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5, 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ко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школ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ру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ванова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3.05.2013  №_100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днодневных учебных сборов с юноша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базе войсковой части 6229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320"/>
        <w:gridCol w:w="2000"/>
        <w:gridCol w:w="1205"/>
        <w:gridCol w:w="1703"/>
      </w:tblGrid>
      <w:tr>
        <w:trPr>
          <w:trHeight w:val="6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то проводи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 быт военнослужащих. Суточный наряд и обязанности лиц суточного наря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М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мину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войсковой части 6229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 стрелкового оружия, средств связи, инженерного имущества, РХБ защиты, экипировка парашютно-десантного отд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ц част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арашютно-десантной подготовки. Образцы людских десантных парашютов и средств десант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о-десантный комплек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воздушно-десантных войск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и боевой путь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ч 62295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ь поколений о ратных подвигах защитников Отечества в Великой Отечественной вой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боевой славы в/ч 6229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боевой техникой воздушно-десантных вой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янк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евых маши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чало занятий – 9.00, окончание – 13.00.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851"/>
      <w:jc w:val="right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851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1:00Z</dcterms:created>
  <dc:creator>Александр Петрович Кавун</dc:creator>
  <dc:description/>
  <cp:keywords/>
  <dc:language>en-US</dc:language>
  <cp:lastModifiedBy>Инна Александровна Ужастина</cp:lastModifiedBy>
  <dcterms:modified xsi:type="dcterms:W3CDTF">2013-05-14T13:35:00Z</dcterms:modified>
  <cp:revision>3</cp:revision>
  <dc:subject/>
  <dc:title/>
</cp:coreProperties>
</file>