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-720" w:hanging="0"/>
        <w:rPr/>
      </w:pPr>
      <w:r>
        <w:rPr/>
        <w:t xml:space="preserve"> </w:t>
      </w:r>
      <w:r>
        <w:rPr/>
        <w:t>«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24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валификаци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применяемый при установлении должностных окладов, ставок заработной платы медицинских работников в дошкольных образовательных учреждения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применяемый при установлении должностных окладов, ставок заработной платы педагогических работников в дошкольных образовательных учреждения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применяемый при установлении должностных окладов, ставок заработной платы педагогических работников в общеобразовательных учреждениях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применяемый при установлении должностных окладов, ставок заработной платы педагогических работников в учреждениях дополнительного образования детей и в муниципальном бюджетном образовательном учреждении методического центра в системе дополнительного педагогического образования (повышения квалифик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алификацион-ной категори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, прошедших аттестацию и подтвердивших соответствие занимаемой должност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3:00Z</dcterms:created>
  <dc:creator>777</dc:creator>
  <dc:description/>
  <cp:keywords/>
  <dc:language>en-US</dc:language>
  <cp:lastModifiedBy>Инна Александровна Ужастина</cp:lastModifiedBy>
  <cp:lastPrinted>2013-05-14T13:19:00Z</cp:lastPrinted>
  <dcterms:modified xsi:type="dcterms:W3CDTF">2013-05-17T11:23:00Z</dcterms:modified>
  <cp:revision>15</cp:revision>
  <dc:subject/>
  <dc:title>проект</dc:title>
</cp:coreProperties>
</file>