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3"/>
      <w:bookmarkEnd w:id="0"/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  включить  в  состав  участников  подпрограммы  "Государственная поддержка граждан  в сфере ипотечного жилищного кредитования" долгосрочной целевой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вановской области "Жилище" на 2011 - 2015 годы семью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_ N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"___"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____ N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 "_____" 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 N __________, выданное(ый) "__" ______ г.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 N __________, выданное(ый) "__" ______ г.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 N __________, выданное(ый) "__" ______ г.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ловиями  участия в подпрограмме  "Государственная поддержка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фере  ипотечного жилищного кредитования"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 области  "Жилище"  на 2011 - 2015 годы ознакомлен(ы) и обязую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уемся) их выполня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 ___________ ___________</w:t>
        <w:softHyphen/>
        <w:softHyphen/>
        <w:softHyphen/>
        <w:softHyphen/>
        <w:softHyphen/>
        <w:softHyphen/>
        <w:softHyphen/>
        <w:t>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(подпись)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 ___________ ___________</w:t>
        <w:softHyphen/>
        <w:softHyphen/>
        <w:softHyphen/>
        <w:softHyphen/>
        <w:softHyphen/>
        <w:softHyphen/>
        <w:softHyphen/>
        <w:t>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  и   прилагаемые  к нему согласно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)      (подпись, дата)       (расшифровка подписи принявшего заявление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DF9938584EF49E8E47659F03F2665EA2CF8BBDE481C34A0B35171EF383E66B1164BE7D6E212F2B95061d5K5F" TargetMode="External"/><Relationship Id="rId3" Type="http://schemas.openxmlformats.org/officeDocument/2006/relationships/hyperlink" Target="consultantplus://offline/ref=CC6DF9938584EF49E8E47659F03F2665EA2CF8BBDE481C34A0B35171EF383E66B1164BE7D6E212F2B95061d5K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Инна Александровна Ужастина</cp:lastModifiedBy>
  <cp:lastPrinted>2013-05-17T10:15:00Z</cp:lastPrinted>
  <dcterms:modified xsi:type="dcterms:W3CDTF">2013-05-21T10:01:00Z</dcterms:modified>
  <cp:revision>97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