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 23.05.2013 № 1155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«Приложение № 1</w:t>
      </w:r>
    </w:p>
    <w:p>
      <w:pPr>
        <w:pStyle w:val="Normal"/>
        <w:autoSpaceDE w:val="false"/>
        <w:ind w:left="5664" w:hanging="0"/>
        <w:rPr/>
      </w:pPr>
      <w:r>
        <w:rPr/>
        <w:t>к постановлению</w:t>
      </w:r>
    </w:p>
    <w:p>
      <w:pPr>
        <w:pStyle w:val="Normal"/>
        <w:autoSpaceDE w:val="false"/>
        <w:ind w:left="5664" w:hanging="0"/>
        <w:rPr/>
      </w:pPr>
      <w:r>
        <w:rPr/>
        <w:t>Главы города Иванова</w:t>
      </w:r>
    </w:p>
    <w:p>
      <w:pPr>
        <w:pStyle w:val="Normal"/>
        <w:autoSpaceDE w:val="false"/>
        <w:ind w:left="5664" w:hanging="0"/>
        <w:rPr/>
      </w:pPr>
      <w:r>
        <w:rPr/>
        <w:t>от 10.07.2008 № 2101</w:t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сходования средств субвенции на содержание, обучение и воспитание </w:t>
      </w:r>
    </w:p>
    <w:p>
      <w:pPr>
        <w:pStyle w:val="Normal"/>
        <w:autoSpaceDE w:val="false"/>
        <w:jc w:val="center"/>
        <w:rPr/>
      </w:pPr>
      <w:r>
        <w:rPr/>
        <w:t>детей-сирот и детей, оставшихся без попечения родителей, находящихся под опекой,</w:t>
      </w:r>
    </w:p>
    <w:p>
      <w:pPr>
        <w:pStyle w:val="Normal"/>
        <w:autoSpaceDE w:val="false"/>
        <w:jc w:val="center"/>
        <w:rPr/>
      </w:pPr>
      <w:r>
        <w:rPr/>
        <w:t xml:space="preserve">детей-инвалидов в дошкольных образовательных учреждениях и детей, </w:t>
      </w:r>
    </w:p>
    <w:p>
      <w:pPr>
        <w:pStyle w:val="Normal"/>
        <w:autoSpaceDE w:val="false"/>
        <w:jc w:val="center"/>
        <w:rPr/>
      </w:pPr>
      <w:r>
        <w:rPr/>
        <w:t>нуждающихся в длительном лечении, в оздоровительных образовательных дошкольных учреждениях (в том числе в санаторных группах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96"/>
        <w:jc w:val="both"/>
        <w:rPr/>
      </w:pPr>
      <w:r>
        <w:rPr/>
        <w:t xml:space="preserve">1. Настоящий Порядок разработан в соответствии со </w:t>
      </w:r>
      <w:hyperlink r:id="rId2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 и определяет правила расходования средств субвенции, предоставленной бюджету города Иванова из бюджета Ивановской области на осуществление государственных полномочий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                  в длительном лечении, в оздоровительных образовательных дошкольных учреждениях                (в том числе в санаторных группах) (далее - субвенция).</w:t>
      </w:r>
    </w:p>
    <w:p>
      <w:pPr>
        <w:pStyle w:val="Normal"/>
        <w:autoSpaceDE w:val="false"/>
        <w:ind w:firstLine="696"/>
        <w:jc w:val="both"/>
        <w:rPr/>
      </w:pPr>
      <w:r>
        <w:rPr/>
        <w:t>2. Главным распорядителем и получателем бюджетных средств определить управление образования Администрации города Иванова (далее - получатель субвенции).</w:t>
      </w:r>
    </w:p>
    <w:p>
      <w:pPr>
        <w:pStyle w:val="Normal"/>
        <w:autoSpaceDE w:val="false"/>
        <w:ind w:firstLine="696"/>
        <w:jc w:val="both"/>
        <w:rPr/>
      </w:pPr>
      <w:r>
        <w:rPr/>
        <w:t>3. Субвенция предоставляется получателю субвенции в соответствии со сводной бюджетной росписью бюджета города Иванова.</w:t>
      </w:r>
    </w:p>
    <w:p>
      <w:pPr>
        <w:pStyle w:val="Normal"/>
        <w:autoSpaceDE w:val="false"/>
        <w:ind w:firstLine="720"/>
        <w:jc w:val="both"/>
        <w:rPr/>
      </w:pPr>
      <w:r>
        <w:rPr/>
        <w:t>4. Получатель субвенции заключает с муниципальными автономными                                  и бюджетными дошкольными образовательными учреждениями (далее - учреждения) соглашение (или дополнительное соглашение) о порядке и условиях предоставления субсидии на финансовое обеспечение выполнения муниципального задания на оказание муниципальной услуги «Дошкольное образование детей» (далее - субсидия)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реждения отражают средства субсидии в плане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Финансово-казначейское управление Администрации города Иванова после получения выписки с лицевого счета, открытого в Управлении Федерального казначейства по Ивановской области, о зачислении средств субвенции доводит получателю субвенции предельные объемы финансирования (изменения в предельные объемы финансирования) в соответствии с Порядком  исполнения бюджета города Иванова по расход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 Получатель субвенции после получения соответствующих документов                        от финансово-казначейского управления Администрации города Иванова осуществляет перечисление средств учреждениям на лицевые счета, открытые ими в финансово-казначейском управлении Администрации города Иванова.</w:t>
      </w:r>
    </w:p>
    <w:p>
      <w:pPr>
        <w:pStyle w:val="Normal"/>
        <w:autoSpaceDE w:val="false"/>
        <w:ind w:left="-24" w:firstLine="720"/>
        <w:jc w:val="both"/>
        <w:rPr/>
      </w:pPr>
      <w:r>
        <w:rPr/>
        <w:t>8. Учет операций, связанных с использованием субвенции, осуществляется                        в соответствии с пунктом 6 Порядка расходования субвенций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  и детей, нуждающихся в длительном лечении, в оздоровительных образовательных дошкольных учреждениях (в том числе в санаторных группах), утвержденного постановлением Правительства Ивановской области от 29.08.2006 № 144-п «О Порядке расходования субвенций бюджетам муниципальных районов и городских округов                      на осуществление переданных органам местного самоуправления государственных полномочий Ивановской области по содержанию, обучению и воспитанию детей-сирот               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, в оздоровительных образовательных дошкольных учреждениях (в том числе                     в санаторных группах) и о Порядке расходования субвенций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                   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».</w:t>
      </w:r>
    </w:p>
    <w:p>
      <w:pPr>
        <w:pStyle w:val="Normal"/>
        <w:autoSpaceDE w:val="false"/>
        <w:ind w:firstLine="720"/>
        <w:jc w:val="both"/>
        <w:rPr/>
      </w:pPr>
      <w:r>
        <w:rPr/>
        <w:t>9. Учреждения предоставляют получателю субвенции отчет об использовании субсидии по форме и сроки, установленные получателем субвенции.</w:t>
      </w:r>
    </w:p>
    <w:p>
      <w:pPr>
        <w:pStyle w:val="Normal"/>
        <w:autoSpaceDE w:val="false"/>
        <w:ind w:firstLine="720"/>
        <w:jc w:val="both"/>
        <w:rPr/>
      </w:pPr>
      <w:r>
        <w:rPr/>
        <w:t>10. Получатель субвенции представляет в Департамент образования Ивановской области отчет о расходовании субвенции по форме и в сроки, установленные Департаментом образования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1. Ответственность за целевое использование субвенции, достоверность предоставляемой в Департамент образования Ивановской области информации возлагается на получателя субвенции.».</w:t>
      </w:r>
    </w:p>
    <w:p>
      <w:pPr>
        <w:pStyle w:val="Normal"/>
        <w:autoSpaceDE w:val="false"/>
        <w:ind w:firstLine="6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 23.05.2013 № 1155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«Приложение № 2</w:t>
      </w:r>
    </w:p>
    <w:p>
      <w:pPr>
        <w:pStyle w:val="Normal"/>
        <w:autoSpaceDE w:val="false"/>
        <w:ind w:left="5664" w:hanging="0"/>
        <w:rPr/>
      </w:pPr>
      <w:r>
        <w:rPr/>
        <w:t>к постановлению</w:t>
      </w:r>
    </w:p>
    <w:p>
      <w:pPr>
        <w:pStyle w:val="Normal"/>
        <w:autoSpaceDE w:val="false"/>
        <w:ind w:left="5664" w:hanging="0"/>
        <w:rPr/>
      </w:pPr>
      <w:r>
        <w:rPr/>
        <w:t>Главы города Иванова</w:t>
      </w:r>
    </w:p>
    <w:p>
      <w:pPr>
        <w:pStyle w:val="Normal"/>
        <w:autoSpaceDE w:val="false"/>
        <w:ind w:left="5664" w:hanging="0"/>
        <w:rPr/>
      </w:pPr>
      <w:r>
        <w:rPr/>
        <w:t>от 10.07.2008 № 210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расходования средств субвенции на содержание и воспитание детей-сирот и детей, оставшихся без попечения родителей, находящихся под опекой, детей-инвалидов</w:t>
      </w:r>
    </w:p>
    <w:p>
      <w:pPr>
        <w:pStyle w:val="Normal"/>
        <w:autoSpaceDE w:val="false"/>
        <w:jc w:val="center"/>
        <w:rPr/>
      </w:pPr>
      <w:r>
        <w:rPr/>
        <w:t>в дошкольных группах в общеобразовательных учрежде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72"/>
        <w:jc w:val="both"/>
        <w:rPr/>
      </w:pPr>
      <w:r>
        <w:rPr/>
        <w:t xml:space="preserve">1. Настоящий Порядок разработан в соответствии со </w:t>
      </w:r>
      <w:hyperlink r:id="rId3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 и определяет правила расходования средств субвенции, предоставленной бюджету города Иванова из бюджета Ивановской области                                на осуществление государственных полномочий по содержанию и воспитанию                   детей-сирот и детей, оставшихся без попечения родителей, находящихся под опекой, детей-инвалидов в дошкольных группах общеобразовательных учреждениях (далее - субвенция).</w:t>
      </w:r>
    </w:p>
    <w:p>
      <w:pPr>
        <w:pStyle w:val="Normal"/>
        <w:autoSpaceDE w:val="false"/>
        <w:ind w:firstLine="672"/>
        <w:jc w:val="both"/>
        <w:rPr/>
      </w:pPr>
      <w:r>
        <w:rPr/>
        <w:t>2. Главным распорядителем и получателем бюджетных средств определить управление образования Администрации города Иванова (далее - получатель субвенции).</w:t>
      </w:r>
    </w:p>
    <w:p>
      <w:pPr>
        <w:pStyle w:val="Normal"/>
        <w:autoSpaceDE w:val="false"/>
        <w:ind w:firstLine="696"/>
        <w:jc w:val="both"/>
        <w:rPr/>
      </w:pPr>
      <w:r>
        <w:rPr/>
        <w:t>3. Субвенция предоставляется получателю субвенции в соответствии со сводной бюджетной росписью бюджета города Иванова.</w:t>
      </w:r>
    </w:p>
    <w:p>
      <w:pPr>
        <w:pStyle w:val="Normal"/>
        <w:autoSpaceDE w:val="false"/>
        <w:ind w:firstLine="720"/>
        <w:jc w:val="both"/>
        <w:rPr/>
      </w:pPr>
      <w:r>
        <w:rPr/>
        <w:t>4. Получатель субвенции заключает с муниципальными автономными                                 и бюджетными общеобразовательными учреждениями (далее учреждения) соглашение (или дополнительное соглашение) о порядке и условиях предоставления субсидии                      на финансовое обеспечение выполнения муниципального задания на оказание муниципальной услуги «Дошкольное образование детей» (далее - субсидия)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реждения отражают средства субсидии в плане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Финансово-казначейское управление Администрации города Иванова после получения выписки с лицевого счета, открытого в Управлении Федерального казначейства по Ивановской области, о зачислении средств субвенции доводит получателю субвенции предельные объемы финансирования (изменения в предельные объемы финансирования) в соответствии с Порядком  исполнения бюджета города Иванова по расход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 Получатель субвенции после получения соответствующих документов                           от финансово-казначейского управления Администрации города Иванова осуществляет перечисление средств учреждениям на лицевые счета, открытые ими в финансово-казначейском управлении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8. Учет операций, связанных с использованием субвенции, осуществляется                       в соответствии с пунктом 5 Порядка расходования субвенций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                      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, утвержденного постановлением Правительства Ивановской области                        от 29.08.2006 № 144-п «О Порядке расходования субвенций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, в оздоровительных образовательных дошкольных учреждениях (в том числе в санаторных группах) и о Порядке расходования субвенций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                       в общеобразовательных учреждениях».</w:t>
      </w:r>
    </w:p>
    <w:p>
      <w:pPr>
        <w:pStyle w:val="Normal"/>
        <w:autoSpaceDE w:val="false"/>
        <w:ind w:firstLine="720"/>
        <w:jc w:val="both"/>
        <w:rPr/>
      </w:pPr>
      <w:r>
        <w:rPr/>
        <w:t>9. Учреждения предоставляют получателю субвенции отчет об использовании субсидии по форме и сроки, установленные получателем субвенции.</w:t>
      </w:r>
    </w:p>
    <w:p>
      <w:pPr>
        <w:pStyle w:val="Normal"/>
        <w:autoSpaceDE w:val="false"/>
        <w:ind w:firstLine="720"/>
        <w:jc w:val="both"/>
        <w:rPr/>
      </w:pPr>
      <w:r>
        <w:rPr/>
        <w:t>10. Получатель субвенции представляет в Департамент образования Ивановской области отчет о расходовании субвенции по форме и в сроки, установленные Департаментом образования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1. Ответственность за целевое использование субвенции, достоверность предоставляемой в Департамент образования Ивановской области информации возлагается на получателя субвенции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FDB710102DB5EE03C13D49D8E56655CB518ADACAC6180F8B9CAFC6CCE813DB044EAB83534h3M" TargetMode="External"/><Relationship Id="rId3" Type="http://schemas.openxmlformats.org/officeDocument/2006/relationships/hyperlink" Target="consultantplus://offline/main?base=LAW;n=100347;fld=134;dst=5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0:00Z</dcterms:created>
  <dc:creator>Admin</dc:creator>
  <dc:description/>
  <cp:keywords/>
  <dc:language>en-US</dc:language>
  <cp:lastModifiedBy>Инна Александровна Ужастина</cp:lastModifiedBy>
  <cp:lastPrinted>2013-05-21T10:58:00Z</cp:lastPrinted>
  <dcterms:modified xsi:type="dcterms:W3CDTF">2013-05-28T06:33:00Z</dcterms:modified>
  <cp:revision>53</cp:revision>
  <dc:subject/>
  <dc:title>ГЛАВА ГОРОДА ИВАНОВА</dc:title>
</cp:coreProperties>
</file>