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110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Heading3"/>
        <w:spacing w:before="0" w:after="0"/>
        <w:ind w:firstLine="110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</w:t>
      </w:r>
    </w:p>
    <w:p>
      <w:pPr>
        <w:pStyle w:val="Heading3"/>
        <w:spacing w:before="0" w:after="0"/>
        <w:ind w:firstLine="110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орода Иванова</w:t>
      </w:r>
    </w:p>
    <w:p>
      <w:pPr>
        <w:pStyle w:val="ConsPlusNormal"/>
        <w:widowControl/>
        <w:ind w:left="-142" w:firstLine="1105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8.12.2011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30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ероприятий по обеспечению первичных мер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городского округа Ив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2268"/>
        <w:gridCol w:w="1985"/>
        <w:gridCol w:w="1701"/>
        <w:gridCol w:w="1417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овышению уровня противопожарной защиты и обеспечению первичных мер пожар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опасности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ского округа 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        исполнит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то контролирует исполнение         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нежные средства,            привлекаемые для выполнения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иентировочный срок выполн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          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проектов муниципальных нормативных правовых актов и иных документов по вопросам обеспечения пожарной безопасности  (далее –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ражданской обороны и чрезвычайным ситуациям города Иванова                  (далее - УГО и ЧС           г. Иван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организационно – правового обеспечения 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сение предложений по совершенствованию работы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вопросов организационно – правового обеспечения 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аспорта пожарной безопасност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 и Ч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оценка достаточности принятых мер по обеспеч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, хранение, использование и восполнение городского резерва материальных ресурсов для ликвидации чрезвычайных ситуаций муниципального характера на территории города Ива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арийно – спасательный отряд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 и Ч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бюджетной сметы УГО и ЧС г. Ивано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шение вопросов финансовог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ьно – технического обеспечения 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города Иванова и иных организаций города Ив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основных мероприятий города Иванов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2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оприятий на следующий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раздела Генерального плана города Иванова «Мероприятия по обеспечению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еделах выделенных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раздела Генерального плана города Ив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обеспечению работоспособности пожарных гидрантов на территории города Иванова, очистка люков колодцев от снега, льда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 – коммунального хозяйства Администрации города             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, учёт и решение  вопросов содержания источников наружного противопожарного водоснабжения (пру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города Иванова и иных организаций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-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надлежащего состояния источниковнаружного противопожар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первичными средствами пожаротушения индивидуальных жилых домов на территор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ндивидуаль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 советов территориальных общественных самоуправлений города Иванова, ОНД  по г. Иваново ГУ МЧС России по Ивановской         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  собственников индивидуальных жилых 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тивопожарной защищенности индивидуальных жилых домов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ебований пожарной безопасности в административных зданиях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административных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тветственные за пожарную безопасность             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ики административных з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тивопожарной защищенности  з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участков территории города по их противопожарной опаш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города Иванова и иных организаций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есенне-летний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щита населения и территории города Иванова от пож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тивопожарных мероприятий по реализации долгосрочной целевой программы «Развитие муниципальной системы образования города Иванова в 2010-2012 год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, дошкольные образовательные учреждения и 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и           заведующие            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       образования       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полнение проектно – сметной документации, монтаж и пусконаладочные работы систем оповещения людей о пожаре и автоматических пожарных сигнализаций с выводом на центральный пуль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но – строительные работы для обеспечения пожарной безопасности (пожарный водоразбор, распашные решетки, замена горючей отделки, обустройство пожарных лестниц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ие плановых испытаний и ремонт электро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гнезащитная обработка деревянных конструк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чие мероприятия (обновление и перезарядка огнетушителей, обновление пожарных рукавов и стволов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муниципальных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               муниципальных          обще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      образования        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полнение проектно – сметной документации, монтаж и пусконаладочные работы систем оповещения людей о пожаре и автоматических пожарных сигнализаций с выводом на центральный пуль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но – строительные работы для обеспечения пожарной безопасности (пожарный водоразбор, распашные решетки, замена горючей отделки, обустройство пожарных лестниц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ие плановых испытаний и ремонт электро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гнезащитная обработка деревянных конструк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чие мероприятия (обновление и перезарядка огнетушителей, обновление пожарных рукавов и стволов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муниципальных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         муниципальными дошкольными         образовате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выполнение проектно – сметной документации, монтаж и пусконаладочные работы систем оповещения людей о пожаре и автоматических пожарных сигнализаций с выводом на центральный пуль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но – строительные работы для обеспечения пожарной безопасности (пожарный водоразбор, распашные решетки, замена горючей отделки, обустройство пожарных лестниц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ведение плановых испытаний и ремонт электро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гнезащитная обработка деревянных конструк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чие мероприятия (обновление и перезарядка огнетушителей, обновление пожарных рукавов и стволов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униципальных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муниципальными учреждениям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гнезащитная обработка деревянных конструкц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очие мероприятия (обновление и перезарядка огнетушителей, обновление пожарных рукавов и стволов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униципальных межшкольных учебных комби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муниципальных межшкольных учебных             комбин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      образования       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еализации ведомственной целевой программы «Пожарная безопасность муниципальных учреждений здравоохранения города Иванова на 2010-2012 годы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         Администрации         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проектно – сметной документации и ее экспертиза, установка (монтаж) и пусконаладочные работы систем оповещения людей о пожаре и автоматических пожарных сигнализаций с выводом на центральный п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униципальных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       Администрации        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противопожарных дверей и люков, приспособлений для самозакрывания на двери, демонтаж и установка (замена) металлических решеток на ок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униципальных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         Администрации         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азработка проектно – сметной документации и ее экспертиза, работы по ремонту и испытанию противопожарного водопровода, по ремонту и установке пожарных насосов и установка специальных зн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униципальных учреждений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планов (схем) эвакуации людей в случае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униципальных учреждения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гнетушителей и средств индивидуальной защиты, электрических фонарей и комплекто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чреждений в соответствие с требованиям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действий города Иванова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ая корректировка до 1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привлечению сил и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расписания выезда подразделений пожарной охраны и аварийно – спасательных формирований Ивановского местного гарнизона пожарной охраны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вановский местный гарнизон пожарной охраны Ивановской области, УГО и ЧС         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до 25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мероприятий по привлечению сил и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 в переделах границ городского округа 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 и Ч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сложнении обстановки с пожарами и гибелью на н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ие особого противопожарного реж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одготовке территории города Иванова к пожароопас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города Иванова и иных организаций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начала пожароопас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требований пожарной безопасности на время действия особого противопожарного режи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дополнительных требований по порядку хранения и реализации пиротехниче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требительского рынка и услуг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х требований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проезда специальной техники на территорию лесопарковых зон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  муниципальных парков культуры и         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роезда пожарной и              специальной           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вободного проезда и установки пожарной и специальной техники возле жилых домов и объектов города в случае возникновения пожаров и чрезвычай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правляющих компаний жилищного хозяйства, осуществляющих управление многоквартирными домами, руководители организаций и предприятий, производящих ремонт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дзорной деятельности по г. Иваново ГУ МЧС России по Ивановской области, административно - техническая инспекция управления благоустройства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роезда пожарной и специальной         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улиц, площадей и территории города Иванова от пожароопас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благоустройства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роезда пожарной и специальной тех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евременное оповещение и информирование населения города Иванова об угрозе возникновения или о возникновении чрезвычайных ситуаций и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петчерские  служб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повещения населения о пожа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локальных систем оповещения в районах размещения потенциально – опасных объектов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потенциально – опасных объектов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оповещения населения о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ЕДДС и диспетчерских служб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спетчерские служб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 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повещения населения о ЧС и пож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и консультационная помощь добровольным пожарным инструкторам городских учреждений 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 Администрации города Иванова и иных организаций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О и ЧС                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к 25 числу последнего месяца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учение населения мерам пожарной безопасности и пропаганда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йствие распространению пожарно – технических зн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учения работников организаций и населения города Иванова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рганизаций, учебно - консультацио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 и ЧС                 г. Иваново, руководители структурных подразделений Администрации города Иванова и иных организаций города Ива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ределах средств, предусмотренных на эти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ение населения мерам пожарной безопасности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методической и консультационной помощи руководителям  пунктов временного размещения населения города Иванова, пострадавшего в результате чрезвычайных ситуаций и пож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е-образовательны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ГО и ЧС                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дин раз в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выков и умений состава объекта П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участия граждан и организаций в реализации задач по развитию добровольной пожарной охраны, в том числе участия в борьбе с пож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границ городского округа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 и Ч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, социальное и экономическое стимул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мероприятий  по повышению уровня противопожарной защиты и обеспечения пожарной безопасности учреждениями, подведомственными комитету по физической культуре и спор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техническое обслуживание пожарно – охранной сигнализ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еспечение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здание добровольной пожарной дружи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ытание пожарных кран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чистка люков пожарных гидран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спытание огнезащитной обрабо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змерение сопротивления изоля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 по пресечению фактов сжигания мусора и сухой тра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комитету по физической культуре и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учреждений, подведомственных комитету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       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отивопожарной защищенности учреждений</w:t>
            </w:r>
          </w:p>
        </w:tc>
      </w:tr>
      <w:tr>
        <w:trPr>
          <w:trHeight w:val="2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витие и пополнение пункта выдачи товаров населению, пострадавшему при чрезвычайных ситуация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бинет № 231 управления социальной защиты населения города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               социальной защиты          населения                  Администрации             города Ивано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 и ЧС                          г. 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Иванова, курирующий данно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нные на добровольной основе от организаций и частных лиц вещи первой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ь и выдача вещей первой необходимости населению, пострадавшему при  пожара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3:00Z</dcterms:created>
  <dc:creator>nachalnik</dc:creator>
  <dc:description/>
  <cp:keywords/>
  <dc:language>en-US</dc:language>
  <cp:lastModifiedBy>Анастасия Евгеньевна Логинова</cp:lastModifiedBy>
  <cp:lastPrinted>2011-12-12T13:32:00Z</cp:lastPrinted>
  <dcterms:modified xsi:type="dcterms:W3CDTF">2012-01-18T12:10:00Z</dcterms:modified>
  <cp:revision>35</cp:revision>
  <dc:subject/>
  <dc:title/>
</cp:coreProperties>
</file>