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94"/>
        <w:gridCol w:w="1275"/>
        <w:gridCol w:w="1134"/>
        <w:gridCol w:w="1644"/>
        <w:gridCol w:w="1333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28.05.2013 №  1193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к постановлению Администрации города 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10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ворца игровых видов спорта в г. Иваново Ива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ых работ по подключению к сетям водоснабжения и водоотведения домов №№ 67, 69, 71 по ул. Минс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ливневок около дома </w:t>
              <w:br/>
              <w:t>№ 27 по ул. Захар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 9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472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172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6:00Z</dcterms:created>
  <dc:creator>User</dc:creator>
  <dc:description/>
  <cp:keywords/>
  <dc:language>en-US</dc:language>
  <cp:lastModifiedBy>Инна Александровна Ужастина</cp:lastModifiedBy>
  <cp:lastPrinted>2013-05-24T10:11:00Z</cp:lastPrinted>
  <dcterms:modified xsi:type="dcterms:W3CDTF">2013-05-30T04:55:00Z</dcterms:modified>
  <cp:revision>7</cp:revision>
  <dc:subject/>
  <dc:title/>
</cp:coreProperties>
</file>