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firstLine="426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firstLine="426"/>
        <w:jc w:val="center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Приложение</w:t>
      </w:r>
    </w:p>
    <w:p>
      <w:pPr>
        <w:pStyle w:val="Normal"/>
        <w:ind w:left="5664" w:hanging="0"/>
        <w:jc w:val="both"/>
        <w:rPr/>
      </w:pPr>
      <w:r>
        <w:rPr/>
        <w:t xml:space="preserve">к постановлению </w:t>
      </w:r>
    </w:p>
    <w:p>
      <w:pPr>
        <w:pStyle w:val="Normal"/>
        <w:ind w:left="5664" w:hanging="0"/>
        <w:jc w:val="both"/>
        <w:rPr/>
      </w:pPr>
      <w:r>
        <w:rPr/>
        <w:t>Администрации города Иванова</w:t>
      </w:r>
    </w:p>
    <w:p>
      <w:pPr>
        <w:pStyle w:val="Normal"/>
        <w:ind w:left="5664" w:hanging="0"/>
        <w:jc w:val="both"/>
        <w:rPr/>
      </w:pPr>
      <w:r>
        <w:rPr/>
        <w:t>От 29.05.2013 № 1198</w:t>
      </w:r>
    </w:p>
    <w:p>
      <w:pPr>
        <w:pStyle w:val="Normal"/>
        <w:ind w:left="-426" w:firstLine="426"/>
        <w:jc w:val="center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  <w:t>ПОРЯДОК</w:t>
      </w:r>
    </w:p>
    <w:p>
      <w:pPr>
        <w:pStyle w:val="Normal"/>
        <w:ind w:left="-426" w:firstLine="426"/>
        <w:jc w:val="center"/>
        <w:rPr>
          <w:bCs/>
        </w:rPr>
      </w:pPr>
      <w:r>
        <w:rPr>
          <w:bCs/>
        </w:rPr>
        <w:t>исполнения расходного обязательства, связанного с благоустройством территории городского округа Иваново в 2013 году согласно перечню наказов избирателей депутатам Ивановской областной Думы, утвержденному Законом Ивановской области от 14.06.2012                  № 42-ОЗ «Об утверждении перечня наказов избирателей на 2013 год»</w:t>
      </w:r>
    </w:p>
    <w:p>
      <w:pPr>
        <w:pStyle w:val="Normal"/>
        <w:ind w:left="-426" w:firstLine="426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firstLine="42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1. Настоящий порядок определяет механизм исполнения мероприятий по благоустройству территории городского округа Иваново в 2013 году, которые предусмотрены перечнем наказов избирателей депутатам Ивановской областной Думы, утвержденным </w:t>
      </w:r>
      <w:r>
        <w:rPr>
          <w:bCs/>
        </w:rPr>
        <w:t>Законом Ивановской области от 14.06.2012 № 42-ОЗ «Об утверждении перечня наказов избирателей на 2013 год» (далее - мероприятия по благоустройству),                             а также расходования бюджетных средств на эти цел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Cs/>
        </w:rPr>
        <w:t xml:space="preserve">2. </w:t>
      </w:r>
      <w:r>
        <w:rPr/>
        <w:t>Органами, уполномоченными на исполнение мероприятий по благоустройству, определяются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- управление жилищно-коммунального хозяйства Администрации города Иванова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- управление благоустройства Администрации города Иванова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- комитет по физической культуре  и спорту Администрации города Иванова,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именуемые далее исполнителями мероприятий по благоустройству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3. Обязательства исполнителей мероприятий по благоустройству определяются Соглашениями о предоставлении в 2013 году субсидии бюджету муниципального образования городской округ Иваново, заключаемыми ими с Департаментом жилищно-коммунального хозяйства Ивановской области в установленном порядке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4. Расходование бюджетных средств на исполнение мероприятий по благоустройству осуществляется в соответствии с Порядком исполнения бюджета города по расходам с лицевых счетов исполнителей мероприятий по благоустройству, открытых в финансово-казначейском управлении Администрации города Иванова, в пределах поступившей городскому округу Иваново субсидии из областного бюджета бюджетам муниципальных образований Ивановской области на реализацию </w:t>
      </w:r>
      <w:r>
        <w:rPr>
          <w:bCs/>
        </w:rPr>
        <w:t>Закона Ивановской области от14.06.2012 № 42-ОЗ «Об утверждении перечня наказов избирателей                   на  2013 год» (на благоустройство)</w:t>
      </w:r>
      <w:r>
        <w:rPr/>
        <w:t xml:space="preserve">, и средств бюджета города Иванова, предусмотренных на эти цели в 2013 году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5. В целях исполнения мероприятий по благоустройству исполнители мероприятий по благоустройству (кроме комитета по физической культуре и спорту Администрации города Иванова):</w:t>
      </w:r>
    </w:p>
    <w:p>
      <w:pPr>
        <w:pStyle w:val="Normal"/>
        <w:ind w:firstLine="709"/>
        <w:jc w:val="both"/>
        <w:rPr/>
      </w:pPr>
      <w:r>
        <w:rPr/>
        <w:t>- направляют заявку в управление муниципального заказа Администрации города Иванова на размещение муниципального заказа по благоустройству и заключает                            по итогам размещения муниципального заказа с победителями (подрядчиками) муниципальные контракты на выполнение работ, направляют их в муниципальное казенное учреждение по проектно-документационному сопровождению и техническому контролю за ремонтом объектов муниципальной собственности (далее - МКУ «ПДС                      и ТК»);</w:t>
      </w:r>
    </w:p>
    <w:p>
      <w:pPr>
        <w:pStyle w:val="Normal"/>
        <w:ind w:firstLine="709"/>
        <w:jc w:val="both"/>
        <w:rPr/>
      </w:pPr>
      <w:r>
        <w:rPr/>
        <w:t xml:space="preserve">- направляют для приемки в эксплуатацию законченных ремонтных работ по благоустройству территории городского округа  Иваново в МКУ «ПДС и ТК» акты выполненных работ  (КС-2), справки  (КС-3); </w:t>
      </w:r>
    </w:p>
    <w:p>
      <w:pPr>
        <w:pStyle w:val="Normal"/>
        <w:ind w:firstLine="709"/>
        <w:jc w:val="both"/>
        <w:rPr/>
      </w:pPr>
      <w:r>
        <w:rPr/>
        <w:t>- предоставляют для оплаты в финансово-казначейское управление  Администрации города Иванова платежные и подтверждающие расходы документы после проведенной проверки  МКУ «ПДС и ТК»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- осуществляют оплату выполненных работ по благоустройству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омитет по физической культуре и спорту Администрации города Иванова:</w:t>
      </w:r>
    </w:p>
    <w:p>
      <w:pPr>
        <w:pStyle w:val="Normal"/>
        <w:ind w:firstLine="709"/>
        <w:jc w:val="both"/>
        <w:rPr/>
      </w:pPr>
      <w:r>
        <w:rPr/>
        <w:t>- заключает с муниципальным бюджетным учреждением «Центр физкультурно-спортивной работы по месту жительства «Восток» (далее по тексту учреждение) соглашение (дополнительное соглашение) о порядке и условиях предоставления субсидии на иные цели;</w:t>
      </w:r>
    </w:p>
    <w:p>
      <w:pPr>
        <w:pStyle w:val="Normal"/>
        <w:ind w:firstLine="709"/>
        <w:jc w:val="both"/>
        <w:rPr/>
      </w:pPr>
      <w:r>
        <w:rPr/>
        <w:t xml:space="preserve">- осуществляет перечисление средств учреждению на лицевой счет, открытый                      в финансово-казначейском управлении Администрации города Иванова. </w:t>
      </w:r>
    </w:p>
    <w:p>
      <w:pPr>
        <w:pStyle w:val="Normal"/>
        <w:ind w:firstLine="709"/>
        <w:jc w:val="both"/>
        <w:rPr/>
      </w:pPr>
      <w:r>
        <w:rPr/>
        <w:t>Учреждение отражает средства субсидии на иные цели в плане финансово-хозяйственной деятельности и осуществляет  расходование средств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6. Исполнители мероприятий по благоустройству предоставляют в Департамент жилищно-коммунального хозяйства Ивановской области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- отчетность, формы и сроки предоставления которой предусмотрены Соглашениями о предоставлении в 2013 году субсидии бюджету муниципального образования городской округ Иваново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- информацию о расходах местного бюджета на финансовое обеспечение реализации наказов избирателей депутатам Ивановской областной Думы (субсидии на благоустройство, с указанием наименования мероприятия) - ежемесячно, в срок до 5 числа месяца, следующего за отчетным, по форме согласно приложению к настоящему Порядку с предоставлением в аналогичные сроки копии, направленной в Департамент жилищно-коммунального хозяйства Ивановской области, в финансово-казначейское управление Администрации города Иванов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142" w:leader="none"/>
        </w:tabs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Порядку </w:t>
      </w:r>
      <w:r>
        <w:rPr>
          <w:bCs/>
          <w:sz w:val="20"/>
          <w:szCs w:val="20"/>
        </w:rPr>
        <w:t>исполнения расходного обязательства, связанного с благоустройством территории городского округа Иваново в 2013 году согласно перечню наказов избирателей депутатам Ивановской областной Думы, утвержденному Законом Ивановской области от 14.06.2012              № 42-ОЗ «Об утверждении перечня наказов избирателей на 2013 год»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/>
        <w:t>Информация о расходах местного бюджета на финансовое обеспеч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/>
        <w:t xml:space="preserve"> </w:t>
      </w:r>
      <w:r>
        <w:rPr/>
        <w:t xml:space="preserve">реализации наказов избирателей депутатам Ивановской областной Думы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/>
        <w:t>(субсидии на благоустройство, с указанием наименования мероприятия)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/>
        <w:t>по состоянию на___________________20_____год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8931" w:hanging="0"/>
        <w:jc w:val="both"/>
        <w:rPr/>
      </w:pPr>
      <w:r>
        <w:rPr/>
        <w:t xml:space="preserve">    </w:t>
      </w:r>
      <w:r>
        <w:rPr/>
        <w:t>(руб.)</w:t>
      </w:r>
    </w:p>
    <w:tbl>
      <w:tblPr>
        <w:tblW w:w="99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144"/>
        <w:gridCol w:w="2499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го образования, наименование мероприятия (в соответствии               с Законом Ивановской области от 14.06.2012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2-ОЗ «</w:t>
            </w:r>
            <w:r>
              <w:rPr>
                <w:bCs/>
                <w:sz w:val="22"/>
                <w:szCs w:val="22"/>
              </w:rPr>
              <w:t>Об утверждении перечня наказов избирателей на 2013 год»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законом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финансирования, поступившая от Департамента жилищно-коммунального хозяйства Ивановской области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произведенные расходы</w:t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329" w:hRule="atLeast"/>
        </w:trPr>
        <w:tc>
          <w:tcPr>
            <w:tcW w:w="3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Городской округ Иваново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061"/>
        <w:gridCol w:w="915"/>
        <w:gridCol w:w="3084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МП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лефон)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49:00Z</dcterms:created>
  <dc:creator>Оксана Борисовна Антонова</dc:creator>
  <dc:description/>
  <cp:keywords/>
  <dc:language>en-US</dc:language>
  <cp:lastModifiedBy>Инна Александровна Ужастина</cp:lastModifiedBy>
  <cp:lastPrinted>2013-05-28T10:01:00Z</cp:lastPrinted>
  <dcterms:modified xsi:type="dcterms:W3CDTF">2013-05-30T11:34:00Z</dcterms:modified>
  <cp:revision>12</cp:revision>
  <dc:subject/>
  <dc:title>ПОРЯДОК</dc:title>
</cp:coreProperties>
</file>