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75"/>
        <w:gridCol w:w="709"/>
        <w:gridCol w:w="992"/>
        <w:gridCol w:w="1276"/>
        <w:gridCol w:w="1275"/>
        <w:gridCol w:w="1276"/>
        <w:gridCol w:w="992"/>
        <w:gridCol w:w="993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br/>
              <w:t xml:space="preserve"> № </w:t>
              <w:br/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 - 2015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br/>
              <w:t>«Обеспечение жильем молодых  семей»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12,04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6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,41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4,95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                  в 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,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ова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411,62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411,62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еральный</w:t>
              <w:br/>
              <w:t xml:space="preserve">бюджет, всего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26,38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989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79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,7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62,79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1,20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4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51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286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28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286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4,4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7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9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9,8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,5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54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молодым семьям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-тельной социальной выплаты в размере          5 % при            рождении (усыновлении) реб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  <w:r>
              <w:rPr>
                <w:sz w:val="20"/>
                <w:szCs w:val="20"/>
              </w:rPr>
              <w:t>,8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социальной выплаты молодой семье, дополнительно включенной и в список молодых семей - претендентов на получение социальной выплаты в 2012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1,40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br/>
              <w:t>«Государственная  и</w:t>
              <w:br/>
              <w:t xml:space="preserve">муниципальная      </w:t>
              <w:br/>
              <w:t>поддержка граждан в</w:t>
              <w:br/>
              <w:t>сфере    ипотечного</w:t>
              <w:br/>
              <w:t xml:space="preserve">жилищного          </w:t>
              <w:br/>
              <w:t xml:space="preserve">кредитования»,     </w:t>
              <w:br/>
              <w:t xml:space="preserve">всег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0,06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,1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8,51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17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224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,546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1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897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дернизация объектов коммунальной инфраструктуры города Ива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-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35982825F491ABCF81858EF4E664907E59ED31AA26717FE142D574D6D3F03417A70C7DA1DEAE4AC31A3353BN" TargetMode="External"/><Relationship Id="rId3" Type="http://schemas.openxmlformats.org/officeDocument/2006/relationships/hyperlink" Target="consultantplus://offline/ref=53A35982825F491ABCF81858EF4E664907E59ED31AA26717FE142D574D6D3F03417A70C7DA1DEAE4AC30AA353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5-29T13:45:00Z</cp:lastPrinted>
  <dcterms:modified xsi:type="dcterms:W3CDTF">2013-05-30T11:57:00Z</dcterms:modified>
  <cp:revision>115</cp:revision>
  <dc:subject/>
  <dc:title>Проект</dc:title>
</cp:coreProperties>
</file>