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  <w:br/>
              <w:t>от 06.06.2013  №  1263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объектов уличного освещения, на которых планируется выполнить капитальны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монт, разработать проектную документацию на 2013 год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8"/>
        <w:gridCol w:w="3098"/>
        <w:gridCol w:w="1979"/>
        <w:gridCol w:w="1451"/>
        <w:gridCol w:w="1294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***</w:t>
              <w:br/>
              <w:t>(тыс. руб.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Разработка проектно-сметной документации на капитальный ремонт и ремонт объектов уличного освещения</w:t>
            </w:r>
          </w:p>
        </w:tc>
      </w:tr>
      <w:tr>
        <w:trPr>
          <w:trHeight w:val="276" w:hRule="atLeast"/>
        </w:trPr>
        <w:tc>
          <w:tcPr>
            <w:tcW w:w="1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1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ектно-сметной документации на капитальный ремонт объектов уличного освещения по: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Школьной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2-й Полевой (от улицы Генерала Хлебникова до</w:t>
            </w:r>
          </w:p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10-й Земледельческой)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Капитальный ремонт и ремонт объектов уличного освещения и замена светильников</w:t>
            </w:r>
          </w:p>
        </w:tc>
      </w:tr>
      <w:tr>
        <w:trPr>
          <w:trHeight w:val="31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линий наружного освещения по:</w:t>
            </w:r>
          </w:p>
        </w:tc>
        <w:tc>
          <w:tcPr>
            <w:tcW w:w="3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 523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 523,67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Киселевых (от улицы 10-й Вишневой до улицы</w:t>
            </w:r>
          </w:p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олюционной)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6,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6,92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Революционн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3,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3,06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7-й Вишнев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1,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1,3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4-й Меланжев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1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Шошин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1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17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Типографской (от улицы 2-й  Газетной до улицы</w:t>
            </w:r>
          </w:p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Газетной)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9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9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Чапаев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1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линий наружного освещения межквартальных дорог микрорайона ТЭЦ-3 от дома 4 до дома 3А; от дома 12 до дома 6; от дома 4 до дома 1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44,3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44,31</w:t>
            </w:r>
          </w:p>
        </w:tc>
      </w:tr>
      <w:tr>
        <w:trPr>
          <w:trHeight w:val="12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уличного освещения по: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141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141,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 1-й Депутатской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08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2-й Каменной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8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1-й Булатовской*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инскому проезду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3,8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3,84</w:t>
            </w:r>
          </w:p>
        </w:tc>
      </w:tr>
      <w:tr>
        <w:trPr>
          <w:trHeight w:val="12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объектов уличного освещения по улице Большой Воробьевской (от улицы Багаева до улицы Варенцовой)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21</w:t>
            </w:r>
          </w:p>
        </w:tc>
      </w:tr>
      <w:tr>
        <w:trPr>
          <w:trHeight w:val="315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 505,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 505,02</w:t>
            </w:r>
          </w:p>
        </w:tc>
      </w:tr>
      <w:tr>
        <w:trPr>
          <w:trHeight w:val="315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005,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005,02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в рамках исполнения наказов избирателей депутатам Ивановской областной Думы на 2013 год.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с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в рамках исполнения наказов избирателей депутатам Ивановской городской Думы на 2013 год.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указанная стоимость может быть скорректирована с учетом индексов изменения сметной стоимости квартала, в котором будут проводиться тор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3:00Z</dcterms:created>
  <dc:creator>362</dc:creator>
  <dc:description/>
  <cp:keywords/>
  <dc:language>en-US</dc:language>
  <cp:lastModifiedBy>Инна Александровна Ужастина</cp:lastModifiedBy>
  <cp:lastPrinted>2013-05-24T08:46:00Z</cp:lastPrinted>
  <dcterms:modified xsi:type="dcterms:W3CDTF">2013-06-07T05:07:00Z</dcterms:modified>
  <cp:revision>11</cp:revision>
  <dc:subject/>
  <dc:title>УТВЕРЖДЕНА</dc:title>
</cp:coreProperties>
</file>